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TITLE 153</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LEGISLATIVE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SECRETARY OF STAT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 xml:space="preserve">SERIES 6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FILING AND FORMATTING RULES AND RELATED DOCUMEN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AND OTHER DOCUMENTS FOR PUBLICATION IN THE STATE REGISTE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szCs w:val="22"/>
        </w:rPr>
      </w:pPr>
      <w:r>
        <w:rPr>
          <w:rFonts w:cs="Times New Roman" w:ascii="Times New Roman" w:hAnsi="Times New Roman"/>
          <w:b/>
          <w:bCs/>
          <w:sz w:val="22"/>
          <w:szCs w:val="22"/>
        </w:rPr>
        <w:t xml:space="preserve">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153-6-1.  Gener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1.1.  Scope.  --  This legislative rule establishes the processes for filing and formatting legislative, legislative-exempt, procedural, interpretive, emergency rules and related documents in the Secretary of State's office, and processes for filing other documents for publication in the State Registe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 xml:space="preserve">1.2.  Authority.  --  W. Va. Code </w:t>
      </w:r>
      <w:r>
        <w:rPr>
          <w:rFonts w:cs="WP TypographicSymbols" w:ascii="WP TypographicSymbols" w:hAnsi="WP TypographicSymbols"/>
          <w:sz w:val="22"/>
          <w:szCs w:val="22"/>
        </w:rPr>
        <w:t>''</w:t>
      </w:r>
      <w:r>
        <w:rPr>
          <w:rFonts w:cs="Times New Roman" w:ascii="Times New Roman" w:hAnsi="Times New Roman"/>
          <w:sz w:val="22"/>
          <w:szCs w:val="22"/>
        </w:rPr>
        <w:t>29A-2-6(c), 29A-2-7 et. seq.</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1.3.  Filing Date.  --  March 29, 2019.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 xml:space="preserve">1.4.  Effective Date.  --  March 29, 2019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 xml:space="preserve">1.5.  Sunset Provision.  --  This rule shall terminate and have no further force or effect on March 29, 2029.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1.6.  Repeal and Replace.  --  This legislative rule repeals and replaces WV 153CSR6 “Standard Size and Format For Rules and Procedures for Publication of the State Register or Parts of the State Register” filed March 26, 1996 and effective June 7, 1996.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WP TypographicSymbols" w:ascii="WP TypographicSymbols" w:hAnsi="WP TypographicSymbols"/>
          <w:b/>
          <w:bCs/>
          <w:sz w:val="22"/>
          <w:szCs w:val="22"/>
        </w:rPr>
        <w:t>'</w:t>
      </w:r>
      <w:r>
        <w:rPr>
          <w:rFonts w:cs="Times New Roman" w:ascii="Times New Roman" w:hAnsi="Times New Roman"/>
          <w:b/>
          <w:bCs/>
          <w:sz w:val="22"/>
          <w:szCs w:val="22"/>
        </w:rPr>
        <w:t>153-6-2.  Defini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b/>
          <w:bCs/>
          <w:sz w:val="22"/>
          <w:szCs w:val="22"/>
        </w:rPr>
        <w:tab/>
      </w:r>
      <w:r>
        <w:rPr>
          <w:rFonts w:cs="Times New Roman" w:ascii="Times New Roman" w:hAnsi="Times New Roman"/>
          <w:bCs/>
          <w:sz w:val="22"/>
          <w:szCs w:val="22"/>
        </w:rPr>
        <w:t>2.1.  “Agency” means any state board, commission, department, office or officer authorized by law to make rules or adjudicate contested cases, except those in the legislative or judicial branches (see W. Va. Code §29A-1-2(a)).</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2.2.  “Agency Approved” means every legislative rule proposed by an agency, which has completed the public comment period, is approved by the agency and submitted for Legislative review (see W. Va. Code §29A-3-11(a)).</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2.3.  “Agency Head” means the cabinet secretary or top administrator for any agency, board, department or rule-making entity who has the authority to grant or withhold written consent to the proposal of any rule on behalf of the agency. Without written consent, no proposal for a rule shall have any force or effect (see W. Va. Code §5F-2-2(12) and (13)).</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2.4.  “CSR” means West Virginia Code of State Rul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2.5.  “Emergency” means any legislative rule filed by an agency finding that the rule must be effective before completing the full Legislative cycle, promulgated in accordance with W. Va. Code </w:t>
      </w:r>
      <w:r>
        <w:rPr>
          <w:rFonts w:cs="WP TypographicSymbols" w:ascii="WP TypographicSymbols" w:hAnsi="WP TypographicSymbols"/>
          <w:sz w:val="22"/>
          <w:szCs w:val="22"/>
        </w:rPr>
        <w:t>'</w:t>
      </w:r>
      <w:r>
        <w:rPr>
          <w:rFonts w:cs="Times New Roman" w:ascii="Times New Roman" w:hAnsi="Times New Roman"/>
          <w:sz w:val="22"/>
          <w:szCs w:val="22"/>
        </w:rPr>
        <w:t>29A-3-15, and promulgation is necessary for the immediate preservation of the public peace, health, safety or welfare is necessary to comply with a time limitation, established by W. Va. Code or by a federal statute or regulation or to prevent substantial harm to the public interes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2.6.  “Interpretive” means every rule, adopted by an agency independently of any delegation of legislative power which is intended by the agency to provide information or guidance to the public regarding the agency's interpretations, policy or opinions upon the law enforced or administered by it, and which is not intended by the agency to be determinative of any issue affecting private rights, privileges or interests (see W. Va. Code§29A-1-2(c)).</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2.7.  “Legislative” means every rule, proposed by an agency pursuant to W. Va. Code </w:t>
      </w:r>
      <w:r>
        <w:rPr>
          <w:rFonts w:cs="WP TypographicSymbols" w:ascii="WP TypographicSymbols" w:hAnsi="WP TypographicSymbols"/>
          <w:sz w:val="22"/>
          <w:szCs w:val="22"/>
        </w:rPr>
        <w:t>'</w:t>
      </w:r>
      <w:r>
        <w:rPr>
          <w:rFonts w:cs="Times New Roman" w:ascii="Times New Roman" w:hAnsi="Times New Roman"/>
          <w:sz w:val="22"/>
          <w:szCs w:val="22"/>
        </w:rPr>
        <w:t>29A-3 et seq., which has no legal force or effect until promulgated by specific authorization of the legislature (see W. Va. Code §29A-1-2(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2.8.  “Legislative Exempt” means every rule promulgated by an agency or relating to a subject matter that is exempt from the rule-making provisions of W. Va. Code §29A-3-1 et. seq. or any other section of the W. Va. Code (see W. Va. Code §29A-1-2(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2.9.  “LRMRC” means Legislative Rule-Making Review Committe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2.10.  “Modified” every rule that has been changed to incorporate suggested changes from the Legislative Rule Making Review Committee (LRMRC) with agreement of the agenc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2.11.  “Notice” means a filing for publication in the State Register submitted by an agency proposing to promulgate a rule that includes a request for the submission of evidence to be presented on any factual determinations or inquiries required by law to promulgate such rule (see W. Va. Code §29A-3-5).</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2.12.  “Procedural” means every rule which fixes rules of procedure, practice or evidence for dealings with or proceedings before an agency, including forms prescribed by the agency (see W. Va. Code §29A-1-2(h)).</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2.13.  “Proposed” means a legislative, interpretive or procedural rule which has not yet become effective (see W. Va. Code §29A-1-2(i)).</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2.14.  “Order” means the whole or any part of the final disposition, whether affirmative, negative, injunctive or declaratory in form, by any agency of any matter other than rulemaking (see W. Va. Code §29A-1-2(f)).</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t>§153-6-3.  Prior to rule fil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2"/>
          <w:szCs w:val="22"/>
        </w:rPr>
        <w:tab/>
      </w:r>
      <w:r>
        <w:rPr>
          <w:rFonts w:cs="Times New Roman" w:ascii="Times New Roman" w:hAnsi="Times New Roman"/>
          <w:sz w:val="22"/>
          <w:szCs w:val="22"/>
        </w:rPr>
        <w:t>3.1.  An agency and all staff that will be working on a rule filing shall apply individually to be set up in the Secretary of State’s eRules application as a user by the procedures explained in Secretary of State procedural rule 153CSR1.</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3.2.  A Universal Access Account must be creat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3.3.  An original electronic rule filing form must be completed, signed, notarized and filed in the Secretary of State’s Offic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3.3.1.  The agency head will list the specific rules that authority is being granted f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3.3.2.  The agency head will select the level of access being grant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ab/>
        <w:t>3.3.3.  The agency head will sign the form and have it notariz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3.4.  If an agency has staffing changes including the agency head, a signed statement from the agency must be filed with the Secretary of State’s Office in order to change permissions in the eRules applic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3.5.  When a rule is uploaded to the correct field in the eRules application, the agency will be prompted for the required information needed for that filing on the document that will generate to be completed and attached by the agenc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 xml:space="preserve">3.6.  The Secretary of State may exempt an agency from the requirement of electronically filing a rule if it is determined by circumstances either foreseen or unexpected that the filer is without the means to file electronically.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WP TypographicSymbols" w:ascii="WP TypographicSymbols" w:hAnsi="WP TypographicSymbols"/>
          <w:b/>
          <w:bCs/>
          <w:sz w:val="22"/>
          <w:szCs w:val="22"/>
        </w:rPr>
        <w:t>'</w:t>
      </w:r>
      <w:r>
        <w:rPr>
          <w:rFonts w:cs="Times New Roman" w:ascii="Times New Roman" w:hAnsi="Times New Roman"/>
          <w:b/>
          <w:bCs/>
          <w:sz w:val="22"/>
          <w:szCs w:val="22"/>
        </w:rPr>
        <w:t>153-6-4.  Required formatting of rul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bCs/>
          <w:sz w:val="22"/>
          <w:szCs w:val="22"/>
        </w:rPr>
        <w:tab/>
      </w:r>
      <w:r>
        <w:rPr>
          <w:rFonts w:cs="Times New Roman" w:ascii="Times New Roman" w:hAnsi="Times New Roman"/>
          <w:sz w:val="22"/>
          <w:szCs w:val="22"/>
        </w:rPr>
        <w:t>4.1.  All agencies shall have a title number and each rule a series number assigned by the Secretary of Stat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4.2.  Margins shall be set at 0.5 inch for the top and bottom, and 1 inch for the left and righ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4.3.  Document shall be set at one column.</w:t>
      </w:r>
    </w:p>
    <w:p>
      <w:pPr>
        <w:pStyle w:val="Normal"/>
        <w:keepLines/>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4.4.  Font shall be either Times New Roman or Calibri.</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4.5.  Text size shall be 11 for the body of the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4.6.  All rules shall have a header containing the title and series number of the rule (example 153CSR6).</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ab/>
        <w:t>4.6.1.  Header shall be centered on the top of each pag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ab/>
        <w:t>4.6.2.  Header shall be in text size 10 and bold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4.7.  All rules shall have a footer containing the page number.</w:t>
        <w:tab/>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ab/>
        <w:t>4.7.1.  Footer shall be centered on the bottom of each pag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ab/>
        <w:t>4.7.2.  Footer shall be in text size 11 and bold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4.8.  Tabs shall be set at every .25 inch spac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4.9.  Full justification may be us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4.10.  Every rule shall begin with an introduction that includes the title number, type of rule, name of agency, series number and name of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4.11.  Section headings shall contain the title number, series number, section number and name of the sec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4.12.  A decimal and alphanumeric outline format shall be used with indentions for breakdowns of rule provisions.  Each breakdown will add an indention and either a number or letter. (See table 153-1 in Secretary of State procedural rule 153CSR1).</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4.13.  Section 1 of every rule shall be called “General”.  This section is reserved for information regarding the circumstances of filing the rule.  It shall contain the scope of the rule, the cite authority in W. Va. Code that authorizes the writing of the rule, the filing date, the effective date and all Legislative rules must include the sunset provis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ab/>
        <w:t>4.13.1.  The scope of the rule shall be contained in 1.1.</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ab/>
        <w:t>4.13.2.  The cite authority or authorities shall be contained in 1.2.</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ab/>
        <w:t>4.13.3.  The filing date of the promulgated rule shall be contained in 1.3.</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ab/>
        <w:t>4.13.4.  The effective date of the promulgated rule shall be contained in 1.4.</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ab/>
        <w:t>4.13.5.  Unless specifically exempted, the sunset provision for Legislative rules shall be contained in 1.5.</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ab/>
        <w:t>4.13.6.  Repeal and replace information shall be contained in 1.6. when applicab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4.14.  All rules shall be submitted in Word or WordPerfect, unless specifically exempt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bCs/>
          <w:sz w:val="22"/>
          <w:szCs w:val="22"/>
        </w:rPr>
        <w:tab/>
        <w:t>4.15.  For a full explanation with examples of proper rule formatting, see Secretary of State procedural rule 153CSR1.</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153-6-5</w:t>
      </w:r>
      <w:r>
        <w:rPr>
          <w:rFonts w:cs="Times New Roman" w:ascii="Times New Roman" w:hAnsi="Times New Roman"/>
          <w:sz w:val="22"/>
          <w:szCs w:val="22"/>
        </w:rPr>
        <w:t xml:space="preserve">.  </w:t>
      </w:r>
      <w:r>
        <w:rPr>
          <w:rFonts w:cs="Times New Roman" w:ascii="Times New Roman" w:hAnsi="Times New Roman"/>
          <w:b/>
          <w:bCs/>
          <w:sz w:val="22"/>
          <w:szCs w:val="22"/>
        </w:rPr>
        <w:t>Underlining, strike-throughs and capitaliz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5.1.  Underlining shall indicate language to be added to a rule.  There shall be no underlining of text except to indicate new language to be added to a rule series.  New series rules shall be completely underlin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5.2.  Strike-throughs shall indicate language to be deleted from a rule.  Repealed legislative rules shall be completely struck-through. (See W. Va. Code §29A-3-1a(b)).</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5.3.  Capitalization shall be used only for proper names, the first word in a sentence, abbreviations which are routinely capitalized or as necessary for words defined by the rule.  Do not capitalize for emphasi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153-6-6</w:t>
      </w:r>
      <w:r>
        <w:rPr>
          <w:rFonts w:cs="Times New Roman" w:ascii="Times New Roman" w:hAnsi="Times New Roman"/>
          <w:sz w:val="22"/>
          <w:szCs w:val="22"/>
        </w:rPr>
        <w:t xml:space="preserve">.  </w:t>
      </w:r>
      <w:r>
        <w:rPr>
          <w:rFonts w:cs="Times New Roman" w:ascii="Times New Roman" w:hAnsi="Times New Roman"/>
          <w:b/>
          <w:bCs/>
          <w:sz w:val="22"/>
          <w:szCs w:val="22"/>
        </w:rPr>
        <w:t>Repeal and replaceme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6.1.  Repeal and replace should not be used routinely in rule filing.  This shall only be used when an agency is proposing major changes to an existing rule involving the majority of sec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6.2.  An agency may not repeal a rule by reference in another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6.3.  Repealing and replacing a rule requires prior approval from LRMRC.</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ab/>
        <w:t xml:space="preserve">6.3.1.  Upon LRMRC approval, a repealer clause shall be added to the General section of the rule as 1.6.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ab/>
        <w:t>6.3.2.  The repealer clause shall state the rule to be repealed by its citation, name, filing date and effective date.  (Example: This legislative rule repeals and replaces WV 153CSR999 “Documents Filed in the Secretary of State’s Office” filed April 1, 2011 and effective April 1, 2011.)</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6.4.  The repealed and replaced rule shall be filed by the processes outlined in this rule with any additional information as determined by LRMRC.</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6.5.  The repeal of a legislative rule shall complete the full rulemaking process as outlined in this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ab/>
        <w:t>6.5.1.  Upon approval from the Legislature and the signature of the Governor on the authorizing bill, the rule shall be final filed with the Secretary of State’s Offic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ab/>
        <w:t>6.5.2.  The final filed rule shall include the header and introduction (see 4.10. of this rule) with all of the struck-through language removed from the rule and replaced with the following languag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ab/>
        <w:tab/>
        <w:t xml:space="preserve">6.5.2.a.  This rule was repealed by </w:t>
      </w:r>
      <w:r>
        <w:rPr>
          <w:rFonts w:cs="Times New Roman" w:ascii="Times New Roman" w:hAnsi="Times New Roman"/>
          <w:i/>
          <w:sz w:val="22"/>
          <w:szCs w:val="22"/>
        </w:rPr>
        <w:t>(list the house or senate bill)</w:t>
      </w:r>
      <w:r>
        <w:rPr>
          <w:rFonts w:cs="Times New Roman" w:ascii="Times New Roman" w:hAnsi="Times New Roman"/>
          <w:sz w:val="22"/>
          <w:szCs w:val="22"/>
        </w:rPr>
        <w:t xml:space="preserve">, effective </w:t>
      </w:r>
      <w:r>
        <w:rPr>
          <w:rFonts w:cs="Times New Roman" w:ascii="Times New Roman" w:hAnsi="Times New Roman"/>
          <w:i/>
          <w:sz w:val="22"/>
          <w:szCs w:val="22"/>
        </w:rPr>
        <w:t>(list the effective date of the bill)</w:t>
      </w:r>
      <w:r>
        <w:rPr>
          <w:rFonts w:cs="Times New Roman" w:ascii="Times New Roman" w:hAnsi="Times New Roman"/>
          <w:sz w:val="22"/>
          <w:szCs w:val="22"/>
        </w:rPr>
        <w: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WP TypographicSymbols" w:ascii="WP TypographicSymbols" w:hAnsi="WP TypographicSymbols"/>
          <w:b/>
          <w:bCs/>
          <w:sz w:val="22"/>
          <w:szCs w:val="22"/>
        </w:rPr>
        <w:t>'</w:t>
      </w:r>
      <w:r>
        <w:rPr>
          <w:rFonts w:cs="Times New Roman" w:ascii="Times New Roman" w:hAnsi="Times New Roman"/>
          <w:b/>
          <w:bCs/>
          <w:sz w:val="22"/>
          <w:szCs w:val="22"/>
        </w:rPr>
        <w:t>153-6-7.  Incorporation by reference and relevant federal statutes or regulations</w:t>
      </w:r>
      <w:r>
        <w:rPr>
          <w:rFonts w:cs="Times New Roman" w:ascii="Times New Roman" w:hAnsi="Times New Roman"/>
          <w:sz w:val="22"/>
          <w:szCs w:val="22"/>
        </w:rPr>
        <w: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7.1.  Documents incorporated by reference and/or any relevant federal statutes or regulations shall be filed at the time the proposed rule is fil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7.2.  The document will be uploaded to the eRules application in the corresponding labeled field and will be available for consideration with all filings during that legislative cyc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7.3.  It is not necessary to file the following documents when they are incorporated by referenc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7.3.1.  West Virginia Cod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7.3.2.  West Virginia Code of State Rul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WP TypographicSymbols" w:ascii="WP TypographicSymbols" w:hAnsi="WP TypographicSymbols"/>
          <w:b/>
          <w:bCs/>
          <w:sz w:val="22"/>
          <w:szCs w:val="22"/>
        </w:rPr>
        <w:t>'</w:t>
      </w:r>
      <w:r>
        <w:rPr>
          <w:rFonts w:cs="Times New Roman" w:ascii="Times New Roman" w:hAnsi="Times New Roman"/>
          <w:b/>
          <w:bCs/>
          <w:sz w:val="22"/>
          <w:szCs w:val="22"/>
        </w:rPr>
        <w:t>153-6-8.  Filing proposed amendments to an existing seri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8.1.  Filing a notice of public comment perio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8.1.1.  The agency shall file the full text of all sections of the existing rule regardless of the amount of proposed changes.  The notice of public comment period must be includ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ab/>
        <w:t>8.1.1.a.  Comment periods shall be not less than thirty nor more than sixty days. (See W. Va. Code §29A-3-7).  Filing on a legislative rule deadline day limits the comment period to thirty days.  Time constraints should be consider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ab/>
        <w:t xml:space="preserve">8.1.1.b.  The included notice shall fix a date, time and place for the receipt of public comment by written and/or oral statements.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8.1.2.  All language to be deleted shall be stricken through, but clearly legible.  All the language to be added shall be underlin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8.1.3.  Amendments shall not change the series number of the existing rule unless the change has been approved by the Secretary of Stat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8.2.  Filing of agency approved legislative rules following a public comment perio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8.2.1.  An agency must file an agency approved rule with both the Secretary of State and LRMRC within ninety (90) days following the close of the comment period.  If notice of public comment period was filed on the deadline day, the agency approved rule must be filed on the thirtieth day after.  When the filing is approved in the Secretary of State’s eRule application, LRMRC receives a notification and an electronic copy of the rule including all attached documents.  They may choose to accept this as the required fil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ab/>
        <w:t xml:space="preserve">8.2.1.a.  If no change has been made to the rule as a result of comments received, the agency shall file with the Secretary of State the notice of agency approval, full text of the rule as finally approved by the agency with changes underlined and struck-through, a copy of all comments received and/or hearing transcript and a response to all of the comments.  An agency may consolidate substantially similar comments and responses in the interest of efficiency.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ab/>
        <w:t xml:space="preserve">8.2.1.b.  If changes have been made as a result of comments received, the agency shall file with the Secretary of State, the notice of agency approval, and full text of the proposed rule with all changes, including those based on comment, underlined and struck-through, as if the previous filing had not occurred.  The agency shall also file a summary of changes made as a result of comments received, a copy of all comments received and/or hearing transcript, and a copy of responses to all comments.  An agency may consolidate substantially similar comments and responses in the interest of efficiency.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8.3.  Final filing legislative exempt, procedural and interpretive agency adopted rules following public comment perio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8.3.1.  For those legislative exempt, procedural or interpretive rules filed as agency adopted rules when no change has been made to the rule filed for public comment period, the agency shall file with the Secretary of State a notice of agency adoption, a copy of all comments, responses to comments and full text of the rule.  The rule shall be a clean copy with all changes made, and strike throughs and underlines removed.  An agency may consolidate substantially similar comments and responses in the interest of efficienc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8.3.2.  If changes have been made, the agency may amend the rule without further public comment provided the amendment does not change the main purpose of the rule.  The agency shall file with the Secretary of State a notice of agency adoption, a copy of all comments, responses to comments, a summary of any changes made based on comments and full text of the rule.  The rule shall be a clean copy with all changes made, and strike throughs and underlines removed.  An agency may consolidate substantially similar comments and responses in the interest of efficienc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8.3.3.  The agency must adopt or withdraw the rule not later than six months after the close of the public comment period.  Failure to file a notice constitutes withdraw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8.3.4.  The agency shall specify an effective date for the rule of at least thirty days after the final fil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8.4.  Filing a technical amendment to a current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8.4.1.  A purely technical amendment to a current rule, including correcting addresses, phone numbers, punctuation, spelling, code citations or internal citations, numbering, grammatical errors or changes to language to standardize rule generally without affecting the content of any rule, may file the corrected rule with the Secretary of State’s office without the full Legislative proces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8.4.2.  The filing shall include a notice of technical amendment to a current rule, a detailed summary of the changes made and every occurrence of changes in the rule in lieu of strike throughs and underlines, and a clean copy of the full text of the rule including the chang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8.4.3.  The corrected rule will show a new filing dat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ab/>
        <w:t xml:space="preserve">8.4.3.a.  The language in 1.3., filing date, of the corrected rule shall be changed to “Technical amendment filed </w:t>
      </w:r>
      <w:r>
        <w:rPr>
          <w:rFonts w:cs="Times New Roman" w:ascii="Times New Roman" w:hAnsi="Times New Roman"/>
          <w:i/>
          <w:sz w:val="22"/>
          <w:szCs w:val="22"/>
        </w:rPr>
        <w:t>(list the date of filing in the eRules application)</w:t>
      </w:r>
      <w:r>
        <w:rPr>
          <w:rFonts w:cs="Times New Roman" w:ascii="Times New Roman" w:hAnsi="Times New Roman"/>
          <w:sz w:val="22"/>
          <w:szCs w:val="22"/>
        </w:rPr>
        <w: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ab/>
        <w:t xml:space="preserve">8.4.4.  The original effective date of the rule shall not be changed.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8.5.  Filing of modifications to legislative rules due to LRMRC recommenda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8.5.1.  The agency shall refile with the Secretary of State and LRMRC the entire rule series with the modifications includ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ab/>
        <w:t>8.5.1.a.  If it is an amendment to an existing rule, it shall contain strike-throughs and underlin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ab/>
        <w:t>8.5.1.b.  If it is a new rule, it shall contain underlin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8.5.2.  This filing shall be within ten (10) days of the date of the LRMRC meeting of which the modifications were approved, unless otherwise specifi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 xml:space="preserve">8.5.3.  When the filing is approved in the Secretary of State’s eRules application, LRMRC receives a notification and an electronic copy of the rule with all attached documents. They may choose to accept this as the required filing.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8.6.  Final filing of legislative rules authorized by the legislatur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8.6.1.  The agency shall file with the Secretary of State the notice of agency adoption of a legislative rule, after the bill granting legislative approval for the promulgation of the rule is signed by the governor, but not to exceed sixty days after the effective date of the bil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 xml:space="preserve">8.6.2.  The agency shall promulgate the rule as authorized by the Legislature.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8.6.3.  The agency shall file a clean copy of the rule, incorporating any changes made by the Legislature with strike throughs and underlines removed, with the notic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8.6.4.  The rule shall become effective upon filing in the State Register, or on the effective date fixed by the authorizing act, or a date not to exceed ninety days, as fixed by the agenc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153-6-9.  Filing of a proposed new series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9.1.  This section applies to an agency proposing an entirely new series rule which is not an amendment to an existing rule and which requires the assignment of a new series numbe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9.2.  The agency shall make the request in the Secretary of State’s eRules application for a new series numbe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9.3.  The proposed new series rule shall be designated as either a "legislative rule", “legislative exempt rule”, "procedural rule" or "interpretive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9.4.  During the time the rule is proposed, the filing date and effective date shall be blank in the “General” section of the rule.  These dates will be added upon final filing the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9.5.  All of the same filing processes as detailed in section 8 of this rule shall be followed with the exception of any strike-throughs in the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153-6-10.  Filing of emergency rul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0.1.  Any agency with authority to propose legislative rules may find that an emergency exists requiring that an emergency rule be promulgated.  (See W. Va. Code §29A-3-15(5)(f)).</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10.2.  The agency shall file the full text of the emergency rule together with a statement of the facts and circumstances constituting the emergency and a listing of state agencies, professions, businesses and other identifiable interest groups affected by the proposed emergency rule, with the Secretary of State.  If it is a Secretary of State rule, it shall be filed with the Attorney General’s Offic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10.2.a.  If it is an amendment to an existing rule, the filing shall contain strike-throughs and underlin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10.2.b.  If it is a new rule, it shall be noted on the accompanying documents, and may be underlin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0.3.  The emergency rule becomes effective upon the approval of the Secretary of State (or Attorney General as in 10.2. of this rule) or upon the forty-second day following the filing, whichever occurs firs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10.3.1.  The agency shall state, with particularity, the circumstances constituting the emergenc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0.3.2.  The agency shall file a copy of the emergency rule filing with LRMRC.  Upon approval in the Secretary of State’s eRules application, LRMRC is notified and receives an electronic copy of the rule with all attached documents.  They may choose to accept this as the required fil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0.4.  An emergency rule is effective for not more than fifteen months and expires earlier if:</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0.4.1.  The Secretary of State (or Attorney General) disapproves the emergency rule pursuant to the guidelines in W. Va. Code §29A-3-15(1).</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0.4.2.  The agency has not previously filed and fails to file a notice of public comment period on the proposed rule within thirty days of the rule being filed as an emergency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0.4.3.  The agency has not previously filed and fails to file the proposed rule as approved by the agency following the close of the public comment period with LRMRC within ninety days of the date the proposed rule was filed as an emergency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0.4.4.  The Legislature has authorized or directed promulgation of an authorized legislative rule dealing with substantially similar subject matte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0.4.5.  The Legislature has, by law, disapproved the emergency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10.5.  An amendment to an emergency rule shall be filed in the State Register and does not constitute a new emergency rule for the purpose of acquiring additional time or avoiding the expiration dates listed abov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10.6.  Once an emergency rule expires, the agency may not refile the same or similar rule as an emergency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10.7.  LRMRC may review any emergency rule and may recommend to the agency, the Legislature or the Secretary of State any action it determines appropriat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153-6-11.  Tables, charts, diagrams, etc.</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1.1.  When an agency needs to include charts, tables, diagrams or other information which is not in a typical narrative format, the agency shall refer to the table, chart, diagram, etc. within the text of the rule stating the location of the table, chart, diagram, etc.  The actual table, chart, diagram, etc. may be attached to the back of the proposed rule or may be uploaded to the “Other”, “Adopted by Reference” or “Supporting Documents” fields in the Secretary of State’s eRules applic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11.2.  Tables, charts, diagrams, etc. shall be named as "Table", "Chart", "Diagram", etc. followed by the title number and series number of the rule in which they are located.  For multiples, a letter beginning with attachment "A" for the first table, chart, diagram, etc.; attachment "B" for the second table, chart, diagram, etc. and so 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153-6-12.  Sunset provis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2.1.  Any new legislative rule promulgated after April 1, 2016, shall include a sunset provision terminating the rule after five yea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12.2.  Any legislative rule existing as of April 1, 2016, upon being amended, shall add a sunset provision setting forth a termination date for the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2.3.  The sunset provision shall be included as 1.5. of the “General” section of all legislative rules using language prescribed by LRMRC.</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2.4.  The Secretary of State shall provide notice to the promulgating agency at least eighteen months prior to every rule’s expiration dat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ab/>
        <w:t>12.4.1.  The Secretary of State shall send notices to the last known email address or mailing address and will make every reasonable attempt to notify the agency’s designated or other contact person for each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ab/>
        <w:t>12.4.2.  It is each agency’s responsibility to stay compliant with the sunset provision.  No agency shall use as an excuse for falling out of compliance that the Secretary of State failed to give notice as prescrib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153-6-13.  Documents to be included when filing a rule with the Secretary of Stat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3.1.  When an agency files a legislative, legislative exempt, procedural or interpretive rule for public comment period, the following documents must be includ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13.1.1.  The document that populates in the Secretary of State’s eRules application when proposed rule is uploaded to the “notice” field.  This document is the Notice of a Public Comment Period on a Proposed Rule.  It fixes a date, time and place for the receipt of public comment in the form of oral statements and/or written statements and prompts the agency for the required information about the rule filing found in W. Va. Code §29A-3-5.</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ab/>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3.1.2.  Full text of the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3.1.3.  Any relevant federal statutes or regula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ab/>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3.1.4.  Any document being incorporated by reference in the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13.2.  When an agency files a legislative rule as an agency approved rule, the following documents must be includ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3.2.1.  The document that populates in the Secretary of State’s eRules application when proposed rule is uploaded to the “agency approved” field.  This document is the Notice of Agency Approval of a Proposed Rule and Filing with the Legislative Rule-Making Review Committee.  It prompts the agency for the required information about the rule filing found in W. Va. Code §29A-3-11.</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3.2.2.  Full text of the rule as finally approved by the agenc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3.2.3.  All public comments received and transcript of any hearing, if applicab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3.2.4.  All responses by the agency to the comments received including whether or not changes were made to the rule as a resul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3.2.5.  Any other information which the committee may request or which may be required by law.</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3.3.  When an agency files a modified rule following review by LRMRC, the following documents must be includ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3.3.1.  The document that populates in the Secretary of State’s eRule application when proposed rule is uploaded to the “modified file” field.  This document is the Notice of Rule Modification of a Proposed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13.3.2.  Full text of the rule including any modifications recommended by LRMRC.</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13.4.  When an agency final files the agency adoption of a legislative exempt, procedural or interpretive rule, the following documents must be includ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3.4.1.  The document that populates in the Secretary of State’s eRule application when proposed rule is uploaded to the “final file” field.  This document is the Notice of Agency Adoption of a Procedural, Interpretive or Legislative Exempt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3.4.2.  Full text of the rule, including any amendme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3.4.3.  All public comments received and transcript of any hearing, if applicab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3.4.4.  All responses by the agency to the comments received including whether or not changes were made to the rule as a resul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13.5.  When an agency final files a legislative rule following approval by the Legislature and Governor’s signature on the authorizing bill, the following documents must be includ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3.5.1.  The document that populates in the Secretary of State’s eRule application when proposed rule is uploaded to the “final file” field.  This document is the Notice of Final Filing and Adoption of a Legislative Rule Authorized by the West Virginia Legislatur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3.5.2.  Full text of the rule including any changes, corrections or amendments made by the Legislatur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3.6. When an agency files a rule as an emergency rule or an emergency amendment, the following documents must be includ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ab/>
        <w:t>13.6.1.  The document that populates in the Secretary of State’s eRule application when proposed rule is uploaded to the “emergency” or “emergency amendment” field.  This document is the Notice of Emergency Rule or Notice of an Emergency Amendment.  This prompts the agency for the required information about the rule filing found in W. Va. Code §29A-3-15.</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3.6.2.  Full text of the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3.6.3.  A listing of state agencies, professions, businesses and other identifiable interest groups affected by the proposed emergency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153-6-14.  West Virginia Code of State Rules (CSR) and publication of the State</w:t>
      </w:r>
      <w:r>
        <w:rPr>
          <w:rFonts w:cs="Times New Roman" w:ascii="Times New Roman" w:hAnsi="Times New Roman"/>
          <w:sz w:val="22"/>
          <w:szCs w:val="22"/>
        </w:rPr>
        <w:t xml:space="preserve"> R</w:t>
      </w:r>
      <w:r>
        <w:rPr>
          <w:rFonts w:cs="Times New Roman" w:ascii="Times New Roman" w:hAnsi="Times New Roman"/>
          <w:b/>
          <w:bCs/>
          <w:sz w:val="22"/>
          <w:szCs w:val="22"/>
        </w:rPr>
        <w:t>egiste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14.1.  The CSR and State Register shall be updated and maintained by the Administrative Law Division of the Secretary of State’s Offic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4.2.  Public access to the CSR and State Register shall be available in electronic format on the Secretary of State’s websit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14.3.  The State Register shall consist of the follow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rFonts w:cs="Times New Roman" w:ascii="Times New Roman" w:hAnsi="Times New Roman"/>
          <w:sz w:val="22"/>
          <w:szCs w:val="22"/>
        </w:rPr>
        <w:t>14.3.1.  Notices of all CSR filing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rFonts w:cs="Times New Roman" w:ascii="Times New Roman" w:hAnsi="Times New Roman"/>
          <w:sz w:val="22"/>
          <w:szCs w:val="22"/>
        </w:rPr>
        <w:t>14.3.2.  Every determination of fact or judgment tendered by an agenc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rFonts w:cs="Times New Roman" w:ascii="Times New Roman" w:hAnsi="Times New Roman"/>
          <w:sz w:val="22"/>
          <w:szCs w:val="22"/>
        </w:rPr>
        <w:t>14.3.3.  Executive orders of the Govern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14.3.4.  Every notice of any report or finding of LRMRC and material tendered by the clerk or presiding officer of either house of the Legislatur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rFonts w:cs="Times New Roman" w:ascii="Times New Roman" w:hAnsi="Times New Roman"/>
          <w:sz w:val="22"/>
          <w:szCs w:val="22"/>
        </w:rPr>
        <w:t>14.3.5.  Other agency actions or material that an agency desires to make a public recor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14.3.6.  Any other document required by law.</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14.4.  The State Register shall be updated at a minimum of weekly on or before Friday.  If Friday falls on a State Holiday, then the Register shall be updated on or before the last day of the work week.  If an emergency situation prevents the updating of the Register, it will be done on the first following available work day.</w:t>
        <w:tab/>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4.5.  Any agency with items for inclusion in the State Register shall submit the document to the Administrative Law Division along with any publication requests.  If no requests are made, the document will be made available as received in the immediately following updat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14.6.  If an agency ceases to exist or its rules have been transferred to another agency by operation of law or by statute, the clerk or presiding officer of the enacting house shall provide the Secretary of State a report of the changes for publication in the State Register and correct adjustment in the Code of State Rul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14.7.  If the authorizing legislative code for a rule is repealed, the clerk or presiding officer of the enacting house shall provide the Secretary of State a report of the agency and code affected for publication in the State Register and correct adjustment in the Code of State Rul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14.8.  All documents submitted for publication in the State Register shall be a public record.  It is the responsibility of the submitting agency to redact any confidential inform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2</w:t>
                          </w:r>
                          <w:r>
                            <w:rP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2</w:t>
                    </w:r>
                    <w:r>
                      <w:rPr>
                        <w:sz w:val="22"/>
                        <w:szCs w:val="22"/>
                        <w:rFonts w:cs="Times New Roman"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rFonts w:cs="Times New Roman" w:ascii="Times New Roman" w:hAnsi="Times New Roman"/>
        <w:b/>
        <w:bCs/>
        <w:szCs w:val="20"/>
      </w:rPr>
      <w:t>153CSR6</w:t>
    </w:r>
  </w:p>
  <w:p>
    <w:pPr>
      <w:pStyle w:val="Normal"/>
      <w:jc w:val="center"/>
      <w:rPr>
        <w:sz w:val="24"/>
      </w:rPr>
    </w:pPr>
    <w:r>
      <w:rPr>
        <w:sz w:val="24"/>
      </w:rPr>
    </w:r>
  </w:p>
  <w:p>
    <w:pPr>
      <w:pStyle w:val="Normal"/>
      <w:jc w:val="center"/>
      <w:rPr>
        <w:sz w:val="24"/>
      </w:rPr>
    </w:pPr>
    <w:r>
      <w:rPr>
        <w:sz w:val="24"/>
      </w:rPr>
    </w:r>
  </w:p>
  <w:p>
    <w:pPr>
      <w:pStyle w:val="Normal"/>
      <w:spacing w:lineRule="exact" w:line="240"/>
      <w:rPr>
        <w:sz w:val="24"/>
      </w:rPr>
    </w:pPr>
    <w:r>
      <w:rPr>
        <w:sz w:val="24"/>
      </w:rPr>
    </w:r>
  </w:p>
</w:hdr>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00FCC2D</Template>
  <TotalTime>1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3:21:00Z</dcterms:created>
  <dc:creator>jcooper</dc:creator>
  <dc:description/>
  <cp:keywords/>
  <dc:language>en-US</dc:language>
  <cp:lastModifiedBy>Maureen Lewis</cp:lastModifiedBy>
  <cp:lastPrinted>2018-04-27T13:33:00Z</cp:lastPrinted>
  <dcterms:modified xsi:type="dcterms:W3CDTF">2019-03-29T18:30:00Z</dcterms:modified>
  <cp:revision>169</cp:revision>
  <dc:subject/>
  <dc:title>TITLE 153</dc:title>
</cp:coreProperties>
</file>