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47</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ROCEDURAL RUL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EPARTMENT OF ENVIRONMENTAL PROTECTION</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IVISION OF WATER AND WASTE MANAGEMEN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2B</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ASSESSMENT METHODOLOGY FOR THE BIOLOGICAL COMPONENT OF TH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NARRATIVE CRITERIA IN WADEABLE STREAM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u w:val="single"/>
        </w:rPr>
        <w:t>§</w:t>
      </w:r>
      <w:r>
        <w:rPr>
          <w:rFonts w:cs="Times New Roman" w:ascii="Times New Roman" w:hAnsi="Times New Roman"/>
          <w:b/>
          <w:u w:val="single"/>
        </w:rPr>
        <w:t>47-2B-1.  General</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1.  Scope – This procedural rule establishes the methodology for determining compliance with the biological component of narrative criteria set forth in the Legislative rule entitled “Requirements Governing Water Quality Standards” (47CSR2) for wadeable streams.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2.  Authority. – W. Va. Code § 22-11-7b(f)</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1.4.  Effective Date. –</w:t>
      </w:r>
    </w:p>
    <w:p>
      <w:pPr>
        <w:pStyle w:val="Normal"/>
        <w:spacing w:lineRule="auto" w:line="240" w:before="240" w:after="240"/>
        <w:ind w:left="360" w:hanging="0"/>
        <w:jc w:val="both"/>
        <w:rPr>
          <w:rFonts w:ascii="Times New Roman" w:hAnsi="Times New Roman" w:cs="Times New Roman"/>
          <w:u w:val="single"/>
        </w:rPr>
      </w:pPr>
      <w:r>
        <w:rPr>
          <w:rFonts w:cs="Times New Roman" w:ascii="Times New Roman" w:hAnsi="Times New Roman"/>
          <w:u w:val="single"/>
        </w:rPr>
        <w:t xml:space="preserve">1.5.  Applicability – This rule applies to wadeable streams.  </w:t>
      </w:r>
      <w:bookmarkStart w:id="0" w:name="_GoBack"/>
      <w:bookmarkEnd w:id="0"/>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2.  Definitions</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The definitions set forth in 47CSR2 apply to this rule along with the following definitions, unless the context in which used clearly requires a different meaning:</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1.  “Benthic Macroinvertebrates” are a group of aquatic organisms regularly used in biological monitoring programs.  They are large enough to be seen with the naked eye (macro), have no backbone (invertebrates) and live on the bottom of streams, rivers, and lakes.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2.  “Department” is the West Virginia Department of Environmental Protection.</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3.  “Index of Biotic Integrity” or “IBI” is a summary score that is comprised of several biological measures or metrics.  A metric is a characteristic of the biological community that changes in a predictable way to environmental disturbance.</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 xml:space="preserve">2.4.   “Reference Samples” are samples collected at stream locations that the Department has determined to be least impacted by human disturbance.  </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2.5.  “Secretary” means the Secretary of the West Virginia Department of Environmental Protection.</w:t>
      </w:r>
    </w:p>
    <w:p>
      <w:pPr>
        <w:pStyle w:val="Normal"/>
        <w:ind w:firstLine="360"/>
        <w:rPr>
          <w:rFonts w:ascii="Times New Roman" w:hAnsi="Times New Roman" w:cs="Times New Roman"/>
          <w:u w:val="single"/>
        </w:rPr>
      </w:pPr>
      <w:r>
        <w:rPr>
          <w:rFonts w:cs="Times New Roman" w:ascii="Times New Roman" w:hAnsi="Times New Roman"/>
          <w:u w:val="single"/>
        </w:rPr>
        <w:t>2.6.  “Wadeable streams” are those streams or rivers from which a comparable benthic macroinvertebrate sample can be collected using wadeable protocols.  Rivers that can only be sampled for benthic macroinvertebrates using “wadeable protocols” at a singular feature, such as a lock, isolated shoal, or isolated edge riffle, are not considered wadeable and attainment decisions should not be made using wadeable benthic macroinvertebrate protocols.  An example of an isolated riffle is the Coal River at Tornado (lock), while an assessment can be performed to provide exploratory information about the benthos at this and similar locations, wadeable protocols should not be used by The Department to place these streams or rivers on the 303(d) list.</w:t>
      </w:r>
    </w:p>
    <w:p>
      <w:pPr>
        <w:pStyle w:val="Normal"/>
        <w:rPr>
          <w:rFonts w:ascii="Times New Roman" w:hAnsi="Times New Roman" w:cs="Times New Roman"/>
          <w:strike/>
          <w:u w:val="single"/>
        </w:rPr>
      </w:pPr>
      <w:r>
        <w:rPr>
          <w:rFonts w:cs="Times New Roman" w:ascii="Times New Roman" w:hAnsi="Times New Roman"/>
          <w:strike/>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b/>
          <w:u w:val="single"/>
        </w:rPr>
        <w:t>47-2B-3.  Benthic Macroinvertebrate Assessment Methodology</w:t>
      </w:r>
    </w:p>
    <w:p>
      <w:pPr>
        <w:pStyle w:val="Normal"/>
        <w:spacing w:lineRule="auto" w:line="240" w:before="240" w:after="240"/>
        <w:ind w:firstLine="360"/>
        <w:jc w:val="both"/>
        <w:rPr>
          <w:rFonts w:ascii="Times New Roman" w:hAnsi="Times New Roman" w:cs="Times New Roman"/>
          <w:u w:val="single"/>
        </w:rPr>
      </w:pPr>
      <w:r>
        <w:rPr>
          <w:rFonts w:cs="Times New Roman" w:ascii="Times New Roman" w:hAnsi="Times New Roman"/>
          <w:u w:val="single"/>
        </w:rPr>
        <w:t>3.1.  The Department will assess the biological integrity of wadeable streams using WVSCI (WV Stream Condition Index), an index of biotic integrity for benthic macroinvertebrates (Benthic IBI) developed for use in West Virginia’s wadeable stream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1.a.  The Department will use appropriately collected and processed biological samples that meet quality assurance/quality control and comparability protocols set forth in the Department’s Watershed Assessment Section’s Standard Operating Procedures Manual.</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1.b.  The attainment threshold for the Benthic IBI is 72, which is based on the 5</w:t>
      </w:r>
      <w:r>
        <w:rPr>
          <w:rFonts w:cs="Times New Roman" w:ascii="Times New Roman" w:hAnsi="Times New Roman"/>
          <w:u w:val="single"/>
          <w:vertAlign w:val="superscript"/>
        </w:rPr>
        <w:t>th</w:t>
      </w:r>
      <w:r>
        <w:rPr>
          <w:rFonts w:cs="Times New Roman" w:ascii="Times New Roman" w:hAnsi="Times New Roman"/>
          <w:u w:val="single"/>
        </w:rPr>
        <w:t xml:space="preserve"> percentile of reference samples.  The impairment threshold is 61, which reflects the threshold at which the Department is confident an impairment is present.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 xml:space="preserve">3.2.  Initial Biological Integrity Assessment – Collection and evaluation of benthic macroinvertebrate data.  In most circumstances, at least two samples collected within five years are required to make an attainment determination for a previously unclassified stream segment.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a.  For stream segments with a Benthic IBI value equal to or greater than 72, a single sample may be used to determine attainment with the biological integrity criterion. A stream segment with multiple samples at a single location shall be considered to be in attainment if the most recent 2 samples have an average value equal to or greater than 7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2.b.  For stream segments with multiple sample stations, assessment decisions will be based on the preponderance of the Benthic IBI values from recent samples from those stations or, if an obvious reason for data disagreement amongst sample stations exists, the Secretary may subdivide the stream segment into smaller assessment units.</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c.  For stream segments with a Benthic IBI value less than 50, a single sample may be used to determine non-attainment with the biological integrity criterion.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 d.  In all other circumstances, at least one additional Benthic IBI sample is required to determine compliance with the biological integrity criterion.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3.  Collection and evaluation of additional biological data where the initial Benthic IBI value is between 50 and 72.</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a.  The Department will prioritize the collection of additional biological data from streams that have an initial Benthic IBI value between 50 and 72.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3.b.  The Department will determine biological integrity criterion compliance by averaging the score of both samples, or in cases where more than two samples exists, by averaging the score of the two most recent samples.  </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3.3.c.  Stream segments with average scores less than the impairment threshold will be classified as impaired for the biological integrity criterion.  Stream segments with average scores equal to or greater than the attainment threshold will be classified as meeting the biological integrity criterion.</w:t>
      </w:r>
    </w:p>
    <w:p>
      <w:pPr>
        <w:pStyle w:val="Normal"/>
        <w:spacing w:lineRule="auto" w:line="240" w:before="0" w:after="240"/>
        <w:ind w:firstLine="720"/>
        <w:jc w:val="both"/>
        <w:rPr>
          <w:rFonts w:ascii="Times New Roman" w:hAnsi="Times New Roman" w:cs="Times New Roman"/>
          <w:u w:val="single"/>
        </w:rPr>
      </w:pPr>
      <w:r>
        <w:rPr>
          <w:rFonts w:cs="Times New Roman" w:ascii="Times New Roman" w:hAnsi="Times New Roman"/>
          <w:u w:val="single"/>
        </w:rPr>
        <w:t xml:space="preserve">3.2.d.  Where the average Benthic IBI value is between 61 and 72, the stream segment will neither be categorized as in attainment nor impaired but will be considered as having insufficient data until additional information is collected or supplied that allows a determination to be made based on the thresholds set forth above in 3.1.b. </w:t>
      </w:r>
    </w:p>
    <w:p>
      <w:pPr>
        <w:pStyle w:val="Normal"/>
        <w:spacing w:lineRule="auto" w:line="240" w:before="0" w:after="240"/>
        <w:ind w:firstLine="360"/>
        <w:jc w:val="both"/>
        <w:rPr>
          <w:rFonts w:ascii="Times New Roman" w:hAnsi="Times New Roman" w:cs="Times New Roman"/>
          <w:u w:val="single"/>
        </w:rPr>
      </w:pPr>
      <w:r>
        <w:rPr>
          <w:rFonts w:cs="Times New Roman" w:ascii="Times New Roman" w:hAnsi="Times New Roman"/>
          <w:u w:val="single"/>
        </w:rPr>
        <w:t>3.4.  Fish Index of Biological Integrity –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1888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47CSR2B</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f51"/>
    <w:rPr/>
  </w:style>
  <w:style w:type="character" w:styleId="FooterChar" w:customStyle="1">
    <w:name w:val="Footer Char"/>
    <w:basedOn w:val="DefaultParagraphFont"/>
    <w:link w:val="Footer"/>
    <w:uiPriority w:val="99"/>
    <w:qFormat/>
    <w:rsid w:val="001e0f51"/>
    <w:rPr/>
  </w:style>
  <w:style w:type="character" w:styleId="BalloonTextChar" w:customStyle="1">
    <w:name w:val="Balloon Text Char"/>
    <w:basedOn w:val="DefaultParagraphFont"/>
    <w:link w:val="BalloonText"/>
    <w:uiPriority w:val="99"/>
    <w:semiHidden/>
    <w:qFormat/>
    <w:rsid w:val="00987f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11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0f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f5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7f6e"/>
    <w:pPr>
      <w:spacing w:lineRule="auto" w:line="240" w:before="0" w:after="0"/>
    </w:pPr>
    <w:rPr>
      <w:rFonts w:ascii="Segoe UI" w:hAnsi="Segoe UI" w:cs="Segoe UI"/>
      <w:sz w:val="18"/>
      <w:szCs w:val="18"/>
    </w:rPr>
  </w:style>
  <w:style w:type="paragraph" w:styleId="Revision">
    <w:name w:val="Revision"/>
    <w:uiPriority w:val="99"/>
    <w:semiHidden/>
    <w:qFormat/>
    <w:rsid w:val="009061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65e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03A4E-EEBE-454B-B069-F6C40CE493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09:00Z</dcterms:created>
  <dc:creator>Janice</dc:creator>
  <dc:description/>
  <dc:language>en-US</dc:language>
  <cp:lastModifiedBy>Cooper, Laura K</cp:lastModifiedBy>
  <cp:lastPrinted>2019-01-28T16:35:00Z</cp:lastPrinted>
  <dcterms:modified xsi:type="dcterms:W3CDTF">2019-03-21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