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SEQ CHAPTER \* ARABIC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>TITLE 164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GISLATIVE RU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Building Authority of West Virgi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ES AND PROCEDURES HANDBO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REVIS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ve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Series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SCHOOL BUILDING AUTHORITY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REPORTING PROCEDUR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530" w:leader="none"/>
        <w:tab w:val="left" w:pos="2970" w:leader="none"/>
        <w:tab w:val="left" w:pos="3870" w:leader="none"/>
        <w:tab w:val="right" w:pos="738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164CSR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17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3a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3a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3a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3a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43:00Z</dcterms:created>
  <dc:creator>Brewer, Tamela A</dc:creator>
  <dc:description/>
  <dc:language>en-US</dc:language>
  <cp:lastModifiedBy>Brewer, Tamela A</cp:lastModifiedBy>
  <dcterms:modified xsi:type="dcterms:W3CDTF">2018-07-24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