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FRESHMAN ASSESSMENT AND PLACEMENT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1.</w:t>
        <w:tab/>
        <w:t xml:space="preserve">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1.1.  Scope.</w:t>
        <w:tab/>
        <w:t>This policy establishes freshman assessment and placement standards for institutions in assignment to initial credit-bearing courses in mathematics and Engl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1.2.  Authority. West Virginia Code §18B-2B-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1.3.  Filing Date. January 22,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1.4.  Effective Date. February 22,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2.</w:t>
        <w:tab/>
        <w:t xml:space="preserv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2.1.  The policy, </w:t>
      </w:r>
      <w:r>
        <w:rPr>
          <w:rFonts w:cs="Times New Roman" w:ascii="Times New Roman" w:hAnsi="Times New Roman"/>
          <w:bCs/>
          <w:iCs/>
          <w:sz w:val="22"/>
          <w:szCs w:val="22"/>
        </w:rPr>
        <w:t>Freshman Assessment and Placement Standards</w:t>
      </w:r>
      <w:r>
        <w:rPr>
          <w:rFonts w:cs="Times New Roman" w:ascii="Times New Roman" w:hAnsi="Times New Roman"/>
          <w:bCs/>
          <w:sz w:val="22"/>
          <w:szCs w:val="22"/>
        </w:rPr>
        <w:t xml:space="preserve">, for students in West Virginia public colleges and universities was developed to assure the integrity of associate degrees, baccalaureate degrees, and certificate programs to increase the retention and graduation rates of students, and to encourage high school students to improve their academic preparation for college. The standards for freshman assessment and placement are designed to establish uniform procedures for the placement of students in credit-bearing courses in mathematics and English that can be applied toward an undergraduate academic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2.2.  Full or part-time students identified as requiring remediation must enroll in the required co-requisite courses or other entry-level college courses with supplementary academic support in the first year of enroll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Cs/>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3.</w:t>
        <w:tab/>
        <w:t xml:space="preserve">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3.1.  Co-requisite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ab/>
        <w:t xml:space="preserve">3.1.a.  Co-requisite courses are credit-bearing courses that provide aligned academic support for the entry-level credit bearing course and are required as a component of the entry-level course. Co-requisite courses are designed for students who did not meet admission requirements for entry level math or English courses. Course content is the same as the traditional credit-bearing course but additional required attendance/instruction and/or participation in academic support structures is required for successful completion of the cour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ab/>
      </w:r>
      <w:r>
        <w:rPr>
          <w:rFonts w:cs="Times New Roman" w:ascii="Times New Roman" w:hAnsi="Times New Roman"/>
          <w:bCs/>
          <w:sz w:val="22"/>
          <w:szCs w:val="22"/>
        </w:rPr>
        <w:t>3.2.  Academic Support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2.a.  Academic support programs include, but are not limited to, modular course delivery; summer boot camps; extra class sessions; accelerated learning program (ALP) model; paired courses, supplemental instruction; additional lab instruction; tutoring; and/or other instructional strategies which provide additional in-class or outside-class assistance and monitoring of student progress beyond that usually associated with entry-level college credit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3.3.  Remedial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ab/>
        <w:t xml:space="preserve">3.3.a. Remedial education addresses academic preparednes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0" w:name="OLE_LINK2"/>
      <w:bookmarkStart w:id="1" w:name="OLE_LINK1"/>
      <w:r>
        <w:rPr>
          <w:rFonts w:cs="Times New Roman" w:ascii="Times New Roman" w:hAnsi="Times New Roman"/>
          <w:b/>
          <w:bCs/>
          <w:sz w:val="22"/>
          <w:szCs w:val="22"/>
        </w:rPr>
        <w:t>§135-21-</w:t>
      </w:r>
      <w:bookmarkEnd w:id="0"/>
      <w:bookmarkEnd w:id="1"/>
      <w:r>
        <w:rPr>
          <w:rFonts w:cs="Times New Roman" w:ascii="Times New Roman" w:hAnsi="Times New Roman"/>
          <w:b/>
          <w:bCs/>
          <w:sz w:val="22"/>
          <w:szCs w:val="22"/>
        </w:rPr>
        <w:t>4.</w:t>
        <w:tab/>
        <w:t xml:space="preserve"> Mathematics Placement Standards.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4.1.  Students at any  public two-year institution in West Virginia may enroll in a college-level, credit bearing math course without required academic support programs provided the following cut scores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9014" w:type="dxa"/>
        <w:jc w:val="left"/>
        <w:tblInd w:w="355" w:type="dxa"/>
        <w:tblLayout w:type="fixed"/>
        <w:tblCellMar>
          <w:top w:w="0" w:type="dxa"/>
          <w:left w:w="108" w:type="dxa"/>
          <w:bottom w:w="0" w:type="dxa"/>
          <w:right w:w="108" w:type="dxa"/>
        </w:tblCellMar>
      </w:tblPr>
      <w:tblGrid>
        <w:gridCol w:w="5377"/>
        <w:gridCol w:w="1440"/>
        <w:gridCol w:w="1212"/>
        <w:gridCol w:w="985"/>
      </w:tblGrid>
      <w:tr>
        <w:trPr/>
        <w:tc>
          <w:tcPr>
            <w:tcW w:w="5377"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ssessment Test</w:t>
            </w:r>
          </w:p>
        </w:tc>
        <w:tc>
          <w:tcPr>
            <w:tcW w:w="144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Quantitative Reasoning</w:t>
            </w:r>
          </w:p>
        </w:tc>
        <w:tc>
          <w:tcPr>
            <w:tcW w:w="121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Elemen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Statistics</w:t>
            </w:r>
          </w:p>
        </w:tc>
        <w:tc>
          <w:tcPr>
            <w:tcW w:w="985"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College Algebra</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SAT Math (taken March 2016 and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51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5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53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CT Math</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21</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Next-Generation ACCUPLACER - Quantitative Reasoning, Algebra, and Statistics (Q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2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25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26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ACCUPLACER - Elementary Algebr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n/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76</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CCUPLACER – college-level ma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n/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4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CCUPLACER – arithmetic t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n/a</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s these new tests are further verified, placement scores will be updated on the Commission we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a.  Other assessments or end-of-course exams in mathematics as approved by the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4.2.  Students not meeting the appropriate math pathway placement score are placed into  a college-level, credit- bearing course</w:t>
      </w:r>
      <w:r>
        <w:rPr>
          <w:rFonts w:cs="Times New Roman" w:ascii="Times New Roman" w:hAnsi="Times New Roman"/>
          <w:bCs/>
          <w:strike/>
          <w:sz w:val="22"/>
          <w:szCs w:val="22"/>
        </w:rPr>
        <w:t>s</w:t>
      </w:r>
      <w:r>
        <w:rPr>
          <w:rFonts w:cs="Times New Roman" w:ascii="Times New Roman" w:hAnsi="Times New Roman"/>
          <w:bCs/>
          <w:sz w:val="22"/>
          <w:szCs w:val="22"/>
        </w:rPr>
        <w:t xml:space="preserve"> with required academic support. With Chancellor’s permission, institutions can use multiple assessments including factoring the high school GP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4.3.  A transfer student who has successfully completed remediation at the sending institution shall be deemed to have met the placement standard at the receiving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Cs/>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5.</w:t>
        <w:tab/>
        <w:t xml:space="preserve"> English Composition Placement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5.1.  Students at any public</w:t>
      </w:r>
      <w:r>
        <w:rPr>
          <w:rFonts w:cs="Times New Roman" w:ascii="Times New Roman" w:hAnsi="Times New Roman"/>
          <w:bCs/>
          <w:strike/>
          <w:sz w:val="22"/>
          <w:szCs w:val="22"/>
        </w:rPr>
        <w:t xml:space="preserve"> </w:t>
      </w:r>
      <w:r>
        <w:rPr>
          <w:rFonts w:cs="Times New Roman" w:ascii="Times New Roman" w:hAnsi="Times New Roman"/>
          <w:bCs/>
          <w:sz w:val="22"/>
          <w:szCs w:val="22"/>
        </w:rPr>
        <w:t xml:space="preserve"> two-year institution in West Virginia may enroll in a college level credit bearing English course without required academic support programs provided the following cut scores ar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8882" w:type="dxa"/>
        <w:jc w:val="left"/>
        <w:tblInd w:w="355" w:type="dxa"/>
        <w:tblLayout w:type="fixed"/>
        <w:tblCellMar>
          <w:top w:w="0" w:type="dxa"/>
          <w:left w:w="108" w:type="dxa"/>
          <w:bottom w:w="0" w:type="dxa"/>
          <w:right w:w="108" w:type="dxa"/>
        </w:tblCellMar>
      </w:tblPr>
      <w:tblGrid>
        <w:gridCol w:w="6570"/>
        <w:gridCol w:w="2312"/>
      </w:tblGrid>
      <w:tr>
        <w:trPr/>
        <w:tc>
          <w:tcPr>
            <w:tcW w:w="657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ssessment Test</w:t>
            </w:r>
          </w:p>
        </w:tc>
        <w:tc>
          <w:tcPr>
            <w:tcW w:w="231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English Compositio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SAT Evidence-Based Reading and Writing (taken March 2016 and later)</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48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SAT Essa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3 (combined scor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CT English</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8</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Next-Generation ACCUPLACER – Writing</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25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Cs/>
          <w:sz w:val="22"/>
          <w:szCs w:val="22"/>
        </w:rPr>
      </w:pPr>
      <w:r>
        <w:rPr>
          <w:rFonts w:cs="Times New Roman" w:ascii="Times New Roman" w:hAnsi="Times New Roman"/>
          <w:bCs/>
          <w:sz w:val="22"/>
          <w:szCs w:val="22"/>
        </w:rPr>
        <w:t>*As these new tests are further verified, placement scores will be updated on the Commission we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a.  Satisfactory performance on a writing sample administered by each institution, with Chancellor’s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5.1.b.  Other assessments or end-of-course exams in English/language arts as approved by the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5.2.  Students not meeting the appropriate English pathway placement score are placed into a college-level, credit bearing course</w:t>
      </w:r>
      <w:r>
        <w:rPr>
          <w:rFonts w:cs="Times New Roman" w:ascii="Times New Roman" w:hAnsi="Times New Roman"/>
          <w:bCs/>
          <w:strike/>
          <w:sz w:val="22"/>
          <w:szCs w:val="22"/>
        </w:rPr>
        <w:t>s</w:t>
      </w:r>
      <w:r>
        <w:rPr>
          <w:rFonts w:cs="Times New Roman" w:ascii="Times New Roman" w:hAnsi="Times New Roman"/>
          <w:bCs/>
          <w:sz w:val="22"/>
          <w:szCs w:val="22"/>
        </w:rPr>
        <w:t xml:space="preserve"> with required academic support.  With Chancellor’s permission, institutions can use multiple assessments including factoring the high school GP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5.3.  A transfer student who has successfully completed the remediation at the sending institution shall be deemed to have met the placement standard at the receiving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6.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6.1.  Students scoring 23 or above on the reading test of the SAT, or 17 on the reading section of the ACT, will be considered to have met minimal reading skill requirements at those institu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6390" w:type="dxa"/>
        <w:jc w:val="left"/>
        <w:tblInd w:w="355" w:type="dxa"/>
        <w:tblLayout w:type="fixed"/>
        <w:tblCellMar>
          <w:top w:w="0" w:type="dxa"/>
          <w:left w:w="108" w:type="dxa"/>
          <w:bottom w:w="0" w:type="dxa"/>
          <w:right w:w="108" w:type="dxa"/>
        </w:tblCellMar>
      </w:tblPr>
      <w:tblGrid>
        <w:gridCol w:w="5310"/>
        <w:gridCol w:w="1080"/>
      </w:tblGrid>
      <w:tr>
        <w:trPr/>
        <w:tc>
          <w:tcPr>
            <w:tcW w:w="531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ssessment Test</w:t>
            </w:r>
          </w:p>
        </w:tc>
        <w:tc>
          <w:tcPr>
            <w:tcW w:w="108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Reading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Next-Generation ACCUPLACER – Readi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252</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s these new tests are further verified, placement scores will be updated on the Commission we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2.  Institutions are encouraged to provide assistance for students who do not meet the stand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6.3.  A student having met the placement standard in reading who transfers to another West Virginia state college or university shall be deemed to have met the placement standard at the receiving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7.</w:t>
        <w:tab/>
        <w:t xml:space="preserve"> Determination of Plac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1.  Students shall be exempt from remedial placement in any form if the student achieves the minimum required score on any of the approved assessment measures identified in Sections 4, 5, and 6 of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7.2.  Institutions shall develop and implement strategies that allow students to progress through college-level, credit-bearing English and mathematics courses in the first year of enrollment at the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3.  Each post-secondary institution shall file its policy on student academic placement for remedial education deficiencies with the Chancello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4"/>
        <w:szCs w:val="22"/>
      </w:rPr>
    </w:pPr>
    <w:r>
      <w:rPr>
        <w:rFonts w:cs="Times New Roman" w:ascii="Times New Roman" w:hAnsi="Times New Roman"/>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2"/>
        <w:szCs w:val="22"/>
      </w:rPr>
    </w:pPr>
    <w:r>
      <w:rPr>
        <w:rFonts w:cs="Times New Roman" w:ascii="Times New Roman" w:hAnsi="Times New Roman"/>
        <w:b/>
        <w:sz w:val="22"/>
        <w:szCs w:val="22"/>
      </w:rPr>
      <w:t>135CSR21</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spacing w:lineRule="exact" w:line="240"/>
      <w:rPr>
        <w:sz w:val="24"/>
      </w:rPr>
    </w:pPr>
    <w:r>
      <w:rPr>
        <w:sz w:val="24"/>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26:00Z</dcterms:created>
  <dc:creator>jcooper</dc:creator>
  <dc:description/>
  <cp:keywords/>
  <dc:language>en-US</dc:language>
  <cp:lastModifiedBy>Angie Kerns</cp:lastModifiedBy>
  <cp:lastPrinted>2019-01-22T14:15:00Z</cp:lastPrinted>
  <dcterms:modified xsi:type="dcterms:W3CDTF">2019-01-22T19:26:00Z</dcterms:modified>
  <cp:revision>2</cp:revision>
  <dc:subject/>
  <dc:title>TITLE 153</dc:title>
</cp:coreProperties>
</file>