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1.</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2. Authority.  --  West Virginia Code §18B-1B-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3. Filing Date.  --  December 19,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z w:val="22"/>
          <w:szCs w:val="22"/>
        </w:rPr>
        <w:tab/>
        <w:t>1.4. Effective Date.  --  January 19,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t>1.5. Repeal of Former Rule. -- Repeals and replaces Title 133, Series 21 which had an effective date of September 23,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2.</w:t>
        <w:tab/>
        <w:t>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degrees, baccalaureate degrees, and certificate programs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2.  Full or part-time students identified as requiring remediation must enroll in the required co-requisite courses or other entry-level college courses with supplementary academic support in the first year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3.</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1.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3.1.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3.2.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3.2.a.  Academic support programs include, but are not limited to, modular course delivery; summer boot camps; extra class sessions; accelerated learning program (ALP) model;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3.  Remedi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3.3.a. Remedial education addresses academic preparedn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bookmarkStart w:id="0" w:name="OLE_LINK2"/>
      <w:bookmarkStart w:id="1" w:name="OLE_LINK1"/>
      <w:bookmarkStart w:id="2" w:name="OLE_LINK2"/>
      <w:bookmarkStart w:id="3" w:name="OLE_LINK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bookmarkStart w:id="4" w:name="OLE_LINK2"/>
      <w:bookmarkStart w:id="5" w:name="OLE_LINK1"/>
      <w:r>
        <w:rPr>
          <w:rFonts w:cs="Times New Roman" w:ascii="Times New Roman" w:hAnsi="Times New Roman"/>
          <w:b/>
          <w:bCs/>
          <w:sz w:val="22"/>
          <w:szCs w:val="22"/>
        </w:rPr>
        <w:t>§133-21-</w:t>
      </w:r>
      <w:bookmarkEnd w:id="4"/>
      <w:bookmarkEnd w:id="5"/>
      <w:r>
        <w:rPr>
          <w:rFonts w:cs="Times New Roman" w:ascii="Times New Roman" w:hAnsi="Times New Roman"/>
          <w:b/>
          <w:bCs/>
          <w:sz w:val="22"/>
          <w:szCs w:val="22"/>
        </w:rPr>
        <w:t>4.</w:t>
        <w:tab/>
        <w:t xml:space="preserve">Mathematics Placement Standard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t>4.1.  Students at any public four-year institution in West Virginia may enroll in a college-level, credit bearing math course without required academic support programs provided the following cut scores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9014" w:type="dxa"/>
        <w:jc w:val="left"/>
        <w:tblInd w:w="355" w:type="dxa"/>
        <w:tblLayout w:type="fixed"/>
        <w:tblCellMar>
          <w:top w:w="0" w:type="dxa"/>
          <w:left w:w="108" w:type="dxa"/>
          <w:bottom w:w="0" w:type="dxa"/>
          <w:right w:w="108" w:type="dxa"/>
        </w:tblCellMar>
      </w:tblPr>
      <w:tblGrid>
        <w:gridCol w:w="5377"/>
        <w:gridCol w:w="1440"/>
        <w:gridCol w:w="1212"/>
        <w:gridCol w:w="985"/>
      </w:tblGrid>
      <w:tr>
        <w:trPr/>
        <w:tc>
          <w:tcPr>
            <w:tcW w:w="537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ssessment Test</w:t>
            </w:r>
          </w:p>
        </w:tc>
        <w:tc>
          <w:tcPr>
            <w:tcW w:w="144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Quantitative Reasoning</w:t>
            </w:r>
          </w:p>
        </w:tc>
        <w:tc>
          <w:tcPr>
            <w:tcW w:w="121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Elemen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Statistics</w:t>
            </w:r>
          </w:p>
        </w:tc>
        <w:tc>
          <w:tcPr>
            <w:tcW w:w="98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College Algebra</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SAT Math (taken March 2016 an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5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5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53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CT Math</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ext-Generation ACCUPLACER - Quantitative Reasoning, Algebra, and Statistics (Q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5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6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ACCUPLACER - Elementary Algebr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7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CCUPLACER – college-level ma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4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CCUPLACER – arithmetic t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a</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4.1.a.  Other assessments or end-of-course exams in mathematics as approved by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4.2.  Students not meeting the appropriate math pathway placement score are placed into a college-level, credit-bearing course with required academic support. With Chancellor’s permission, institutions can use multiple assessments including factoring the high school G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4.3.  A transfer student who has successfully completed remediation at the sending institution shall be deemed to have met the placement standard at the receiv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33-21-5.</w:t>
        <w:tab/>
        <w:t>English Composition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5.1.  Students at any public four-year institution in West Virginia may enroll in a college level credit bearing English course without required academic support programs provided the following cut scores are m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8882" w:type="dxa"/>
        <w:jc w:val="left"/>
        <w:tblInd w:w="355" w:type="dxa"/>
        <w:tblLayout w:type="fixed"/>
        <w:tblCellMar>
          <w:top w:w="0" w:type="dxa"/>
          <w:left w:w="108" w:type="dxa"/>
          <w:bottom w:w="0" w:type="dxa"/>
          <w:right w:w="108" w:type="dxa"/>
        </w:tblCellMar>
      </w:tblPr>
      <w:tblGrid>
        <w:gridCol w:w="6570"/>
        <w:gridCol w:w="2312"/>
      </w:tblGrid>
      <w:tr>
        <w:trPr/>
        <w:tc>
          <w:tcPr>
            <w:tcW w:w="657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ssessment Test</w:t>
            </w:r>
          </w:p>
        </w:tc>
        <w:tc>
          <w:tcPr>
            <w:tcW w:w="231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English Composi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SAT Evidence-Based Reading and Writing (taken March 2016 and later)</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48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SAT Essay</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3 (combined sco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CT English</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18</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Next-Generation ACCUPLACER – Writing</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5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Cs/>
          <w:sz w:val="22"/>
          <w:szCs w:val="22"/>
          <w:u w:val="single"/>
        </w:rPr>
      </w:pPr>
      <w:r>
        <w:rPr>
          <w:rFonts w:cs="Times New Roman" w:ascii="Times New Roman" w:hAnsi="Times New Roman"/>
          <w:bCs/>
          <w:sz w:val="22"/>
          <w:szCs w:val="22"/>
        </w:rPr>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u w:val="single"/>
        </w:rPr>
      </w:pPr>
      <w:r>
        <w:rPr>
          <w:rFonts w:cs="Times New Roman" w:ascii="Times New Roman" w:hAnsi="Times New Roman"/>
          <w:bCs/>
          <w:strike/>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a.</w:t>
        <w:tab/>
        <w:t>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ab/>
        <w:t>5.1.b.</w:t>
        <w:tab/>
        <w:t xml:space="preserve">Other assessments or end-of-course exams in English/language arts as approved by the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t>5.2.  Students not meeting the appropriate English pathway placement score are placed into a college-level, credit-bearing course with required academic support.  With Chancellor’s permission, institutions can use multiple assessments including factoring the high school G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z w:val="22"/>
          <w:szCs w:val="22"/>
        </w:rPr>
        <w:tab/>
        <w:t xml:space="preserve">5.3.  A transfer student who has successfully completed the remediation at the sending institution shall be deemed to have met the placement standard at the receiving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3-21-6.</w:t>
        <w:tab/>
        <w:t xml:space="preserve">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6.1.  Students scoring 23 or above on the reading test of the SAT, or 17 on the reading section of th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will be considered to have met minimal reading skill requirements at thos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6390" w:type="dxa"/>
        <w:jc w:val="left"/>
        <w:tblInd w:w="355" w:type="dxa"/>
        <w:tblLayout w:type="fixed"/>
        <w:tblCellMar>
          <w:top w:w="0" w:type="dxa"/>
          <w:left w:w="108" w:type="dxa"/>
          <w:bottom w:w="0" w:type="dxa"/>
          <w:right w:w="108" w:type="dxa"/>
        </w:tblCellMar>
      </w:tblPr>
      <w:tblGrid>
        <w:gridCol w:w="5310"/>
        <w:gridCol w:w="1080"/>
      </w:tblGrid>
      <w:tr>
        <w:trPr/>
        <w:tc>
          <w:tcPr>
            <w:tcW w:w="531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ssessment Test</w:t>
            </w:r>
          </w:p>
        </w:tc>
        <w:tc>
          <w:tcPr>
            <w:tcW w:w="108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Reading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Next-Generation ACCUPLACER – Read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25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s these new tests are further verified, placement scores will be updated on the Commission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2.  Institutions are encouraged to provide assistance for students who do not meet the stand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6.3.  A student having met the placement standard in reading who transfers to another West Virginia state college or university shall be deemed to have met the placement standard at the receiving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3-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7.1.  Students shall be exempt from remedial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7.2.  Institutions shall develop and implement strategies that allow students to progress through college-level, credit-bearing English and mathematics courses in the first year of enrollment at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7.3. Each postsecondary institution shall file its policy on student academic placement for remedial 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4"/>
        <w:szCs w:val="22"/>
      </w:rPr>
    </w:pPr>
    <w:r>
      <w:rPr>
        <w:rFonts w:cs="Times New Roman" w:ascii="Times New Roman" w:hAnsi="Times New Roman"/>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rPr>
    </w:pPr>
    <w:r>
      <w:rPr>
        <w:rFonts w:cs="Times New Roman" w:ascii="Times New Roman" w:hAnsi="Times New Roman"/>
        <w:sz w:val="22"/>
        <w:szCs w:val="22"/>
        <w:lang w:val="en-US"/>
      </w:rPr>
      <w:t>133CSR21</w:t>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7:00Z</dcterms:created>
  <dc:creator>jcooper</dc:creator>
  <dc:description/>
  <cp:keywords/>
  <dc:language>en-US</dc:language>
  <cp:lastModifiedBy>Cindy Anderson</cp:lastModifiedBy>
  <cp:lastPrinted>2018-12-19T10:17:00Z</cp:lastPrinted>
  <dcterms:modified xsi:type="dcterms:W3CDTF">2018-12-19T15:17:00Z</dcterms:modified>
  <cp:revision>6</cp:revision>
  <dc:subject/>
  <dc:title>TITLE 153</dc:title>
</cp:coreProperties>
</file>