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szCs w:val="24"/>
          <w:u w:val="single"/>
        </w:rPr>
      </w:r>
      <w:r>
        <w:rPr>
          <w:rFonts w:cs="Courier New" w:ascii="Courier New" w:hAnsi="Courier New"/>
          <w:b/>
          <w:szCs w:val="24"/>
          <w:u w:val="single"/>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Fonts w:cs="Courier New" w:ascii="Courier New" w:hAnsi="Courier New"/>
          <w:b/>
          <w:szCs w:val="24"/>
          <w:u w:val="single"/>
        </w:rPr>
        <w:t>STATE TREASURE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t>SERIES 1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t>REPORTING AND CLAIM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t>UNKNOWN AND UNLOCATABLE INTEREST OWNERS RESERVED INTERE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 New" w:cs="Courier New" w:ascii="Courier New" w:hAnsi="Courier New"/>
          <w:szCs w:val="24"/>
          <w:u w:val="single"/>
        </w:rPr>
        <w:t xml:space="preserve"> </w:t>
      </w:r>
      <w:r>
        <w:rPr>
          <w:rFonts w:cs="Courier New" w:ascii="Courier New" w:hAnsi="Courier New"/>
          <w:szCs w:val="24"/>
          <w:u w:val="single"/>
        </w:rPr>
        <w:t>Scope.  --  This rule implements the provisions of West Virginia Code §37B-2-1, et seq., relating to the Unknown and Unlocatable Interest Owners Act concerning wells developed in accordance with West Virginia Code §37B-1-1 et seq., the Cotenancy Modernization and Majority Protection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2.  Authority.  --  W. Va. Code §37B-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3.  Filing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4.  Effective Date.  --  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 w:val="left" w:pos="2880" w:leader="none"/>
          <w:tab w:val="left" w:pos="3240" w:leader="none"/>
        </w:tabs>
        <w:jc w:val="both"/>
        <w:rPr>
          <w:rFonts w:ascii="Courier New" w:hAnsi="Courier New" w:eastAsia="PMingLiU;新細明體" w:cs="Courier New"/>
          <w:szCs w:val="24"/>
          <w:u w:val="single"/>
        </w:rPr>
      </w:pPr>
      <w:r>
        <w:rPr>
          <w:rFonts w:cs="Courier New" w:ascii="Courier New" w:hAnsi="Courier New"/>
          <w:szCs w:val="24"/>
          <w:u w:val="single"/>
        </w:rPr>
        <w:tab/>
        <w:t>1.5.</w:t>
        <w:tab/>
        <w:t xml:space="preserve"> Sunset Provision. – This rule shall terminate and have no further force or effect five years from the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PMingLiU;新細明體" w:cs="Courier New"/>
          <w:szCs w:val="24"/>
          <w:u w:val="single"/>
        </w:rPr>
      </w:pPr>
      <w:r>
        <w:rPr>
          <w:rFonts w:eastAsia="PMingLiU;新細明體"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u w:val="single"/>
        </w:rPr>
        <w:t>§112-16-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For the purposes of this rule, the definitions and use of terms contained in W. Va. Code §37B-1-1 et seq., §37B-2-1 et seq. and §36-8-1 et seq., have the same use and meaning as prescribed to them by the Code, unless a different meaning is clearly required by the context.  Additionally, for purposes of this rule, the following definit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2.1.  “Act” means the Unknown and Unlocatable Interest Owners Act, W. Va. §37B-2-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2.2.  “Holder” means a person or entity obligated to hold for the account of, or deliver or pay to, an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2.3.  “Negative report” means a report for which there is no property or information required to be reported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2.4.</w:t>
        <w:tab/>
        <w:t xml:space="preserve"> “Owner” means an unknown or unlocatable interest owner as defined in West Virginia Code §37B-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2.5.  “Property” means a reserved interest of an owner report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2.6.  “UUPA” means the Uniform Unclaimed Property Act, W. Va. Code §36-8-1, et seq., and the rules promulgated in accordance with the UUP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3.  Confli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The Act and the UUPA are to be read in conjunction with each other and not in conflict.  In the event of a conflict, the administrator shall establish the controlling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4.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Reserved interests are presumed abandoned and reportable under the Act when a holder has not paid the owner and is unable to identify or locate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u w:val="single"/>
        </w:rPr>
        <w:t>§112-16-5.  Due Diligence and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1.  Holders shall make reasonable efforts to identify and locate every owner of a reserved interest in the possession of the holder not less than once per calendar year before submitting a report to the administrator.  Holders may not charge the expenses of identifying or locating an owner against the amount owed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2.  If a holder has been unable to determine the name of an owner, due diligence under this §112-16-5 is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3.  Holders shall file reports in the form and format establish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4.  Holders of property reportable shall file their initial report within 120 days from the date upon which the property became reportable.  The report shall be verified and filed with the administrator containing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ab/>
        <w:t>(a) any information that identifies the reserved interest, including without limitation, the legal description of the real property interest, name of the county and district in which the mineral property is located, tax map and parcel of the associated surface property at the time of the report, tax map and parcel of the mineral interests at the time of the report, watershed and stream information, American Petroleum Institute number for the well or wells, and division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ab/>
        <w:tab/>
        <w:t>(b) a designation of the reserved interest as belonging to an owner and all information known about the owner, including, without limitation, any names, addresses, social security number or taxpayer identification number, date of birth, date of death, driver’s license number, telephone numbers and e-mail address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ab/>
        <w:tab/>
        <w:t>(c) date or dates which the reserved interest became payable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5.  After the initial report is filed, holders shall file a subsequent report each calendar quarter with the administrator by the first day of the month following that calendar quarter with any additional information that identifies the reserved interest and owner that may be availabl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6. Safe Harbor for Reporting – Holders have until the first day of the second month following each calendar quarter to report before penalties and interest are assess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7.  Holders shall remit the amount of any reportable property concurrently with the filing of the associated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8.  A report is not considered an adequate report if the administrator determines the report is incomplete or missing information or the remittance does not match the report.  If the administrator determines the report is not adequate, the administrator shall notify the holder and the holder shall file a corrected report or remittance, or the holder shall file an explanation for the absence of information or any inconsistency identified by the administrator, with the administrator within twenty calendar days after the administrator returned the report or remittanc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9.  The administrator shall create an account for each owner of property reported after determining the report and remittance appear corr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10.  If the administrator is unable to locate an owner within one year of receiving the report, the administrator may contact the holder and obtain any other information from the holder that the holder may have pertaining to the property.  The holder shall provide any information requested by the administrator if known or available to the holder, including, without limitation, any prior payments to the owner, information about the lease under which the reserved interest was created, permits, title opinions, and filings with any governmental entity.  In addition, the holder shall provide the names and any other available information for or pertaining to family members, guardians, conservators, joint owners, co-owners, co-tenants, beneficiaries, and surface owners, including, without limitation, any names, addresses, social security number or taxpayer identification number, date of birth, date of death, driver’s license number, telephone numbers and e-mail addr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11.  Records relating to the property of a holder failing to submit an adequate report or remittance within the time required by the Act are subject to examination.  This includes records of another person or entity with records relating to the property created or held for or on behalf of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12. The administrator may assess interest and penalties in accordance with W. Va. Code §36-8-24 against a holder failing to file a report and remittance on or before the time specified in the Act or as authoriz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13.  A holder discovering unreported property shall file a report immediately upon discovery of the omission.  The holder shall identify the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5.14.  A holder does not have to file a negative report, but may choose to do so for recordkeeping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5.15.  A holder seeking an extension of time in which to report or remit shall file a request with the administrator for receipt by the administrator a minimum of thirty (30) calendar days prior to the due date using the extension form provid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a)  A request by a holder for an extension of time to report or remit the amount due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5.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b)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c)  Unless otherwise authorized by the administrator,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d)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6.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Holders shall remit the amount of property reportable in the manner determined by the administrator, including, without limitation, by electronic funds transf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u w:val="single"/>
        </w:rPr>
        <w:t>§112-16-7.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In addition to the published notice required in W. Va. Code §36-8-9, the administrator may use other forms of advertising that, in the judgment of the administrator, would be in the best interests of the reported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Cs w:val="24"/>
          <w:u w:val="single"/>
        </w:rPr>
        <w:t>§112-16-8.  Crediting interest to owner’s ac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 xml:space="preserve">The administrator may invest the moneys deposited in an owner’s account with the West Virginia Board of Treasury Investments, and then credit any earnings received to the account.  Interest shall accrue to an owner’s account from the date the funds are invested to the third anniversary of the receipt by the administrat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9.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9.1.  After property has been paid or delivered to the administrator, another state may recover any property subject to W. Va. Code §36-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9.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a)  provide a photo copy or documentation of his or her driver’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b)  complete an affidavit or an electronic verification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c)  complete a claim form electronical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ab/>
        <w:t>(d)  provide any other evidence the administrator may require in order to authorize and pay the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10.  Holder paying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 xml:space="preserve">10.1.  In the event a holder pays a claim to an owner for property previously paid to the administrator, the holder may file a request for reimbursement with the administrator.  The administrator will verify the payment is for property previously reported and paid.  The holder shall provide the documentation requested by the administrator and then the administrator shall reimburse the holder within ninety (90) days of the date the administrator verifies the amount due the hol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0.2.  The administrator shall remit any earnings on the owner’s account to the owner paid by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11.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1.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1.2.  A holder which conceals property, willfully or otherwise, does not have the protection of the stated limitations period provided in W. Va. Code §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Cs w:val="24"/>
          <w:u w:val="single"/>
        </w:rPr>
      </w:pPr>
      <w:r>
        <w:rPr>
          <w:rFonts w:cs="Courier New" w:ascii="Courier New" w:hAnsi="Courier New"/>
          <w:b/>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b/>
          <w:szCs w:val="24"/>
          <w:u w:val="single"/>
        </w:rPr>
        <w:t>§112-16-12.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Cs w:val="24"/>
          <w:u w:val="single"/>
        </w:rPr>
        <w:tab/>
        <w:t>12.1.  The administrator shall notify the holder in writing ten (10) days prior to an examination of the holder’s records, conducted pursuant to §36-8-20 of the UUPA.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tab/>
        <w:t>12.2.  The administrator may require a holder to report and pay unclaimed property that the administrator reasonably estimates is due based upon the examination of the records or by any other reasonable method of estimation.  Any other reasonable method of estimation shall not include a determination of ownership interests or prices, unless the holder has made no repo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Cs w:val="24"/>
          <w:u w:val="single"/>
        </w:rPr>
      </w:pPr>
      <w:r>
        <w:rPr>
          <w:rFonts w:cs="Courier New" w:ascii="Courier New" w:hAnsi="Courier New"/>
          <w:szCs w:val="24"/>
          <w:u w:val="single"/>
        </w:rPr>
      </w:r>
    </w:p>
    <w:sectPr>
      <w:headerReference w:type="default" r:id="rId2"/>
      <w:footerReference w:type="default" r:id="rId3"/>
      <w:type w:val="nextPage"/>
      <w:pgSz w:w="12240" w:h="15840"/>
      <w:pgMar w:left="1440" w:right="1440" w:gutter="0" w:header="720" w:top="144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0"/>
        <w:u w:val="single"/>
      </w:rPr>
    </w:pPr>
    <w:r>
      <w:rPr>
        <w:rFonts w:cs="Courier New" w:ascii="Courier New" w:hAnsi="Courier New"/>
        <w:b/>
        <w:sz w:val="20"/>
        <w:u w:val="single"/>
      </w:rPr>
      <w:t>112CSR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Courier New" w:hAnsi="Courier New" w:cs="Courier New"/>
        <w:sz w:val="20"/>
        <w:u w:val="single"/>
      </w:rPr>
    </w:pPr>
    <w:r>
      <w:rPr>
        <w:rFonts w:cs="Courier New" w:ascii="Courier New" w:hAnsi="Courier New"/>
        <w:sz w:val="20"/>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57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760"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rFonts w:ascii="Goudy Old Style" w:hAnsi="Goudy Old Style" w:cs="Goudy Old Style"/>
    </w:rPr>
  </w:style>
  <w:style w:type="character" w:styleId="FooterChar">
    <w:name w:val="Footer Char"/>
    <w:qFormat/>
    <w:rPr>
      <w:rFonts w:ascii="Goudy Old Style" w:hAnsi="Goudy Old Style" w:cs="Goudy Old Style"/>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5:00Z</dcterms:created>
  <dc:creator/>
  <dc:description/>
  <cp:keywords/>
  <dc:language>en-US</dc:language>
  <cp:lastModifiedBy/>
  <dcterms:modified xsi:type="dcterms:W3CDTF">2018-12-13T20:15:00Z</dcterms:modified>
  <cp:revision>1</cp:revision>
  <dc:subject/>
  <dc:title/>
</cp:coreProperties>
</file>