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Calibri" w:ascii="Calibri;Calibri" w:hAnsi="Calibri;Calibri"/>
          <w:sz w:val="22"/>
          <w:szCs w:val="22"/>
        </w:rPr>
      </w:r>
      <w:r>
        <w:rPr>
          <w:rFonts w:cs="Calibri;Calibri" w:ascii="Calibri;Calibri" w:hAnsi="Calibri;Calibri"/>
          <w:b/>
          <w:sz w:val="22"/>
          <w:szCs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SERIES 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sz w:val="22"/>
          <w:szCs w:val="22"/>
        </w:rPr>
      </w:pPr>
      <w:r>
        <w:rPr>
          <w:rFonts w:cs="Calibri;Calibri" w:ascii="Calibri;Calibri" w:hAnsi="Calibri;Calibri"/>
          <w:b/>
          <w:sz w:val="22"/>
          <w:szCs w:val="22"/>
        </w:rPr>
        <w:t>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1.  Scope.  --  This legislative rule establishes the minimum requirements for the design, construction, management, and operation of 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2.  Authority.  --  W. Va. Code §§16-1-4 and 16-7-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 xml:space="preserve">1.3.  Filing Date.  --  </w:t>
      </w:r>
      <w:r>
        <w:rPr>
          <w:rFonts w:cs="Calibri;Calibri" w:ascii="Calibri;Calibri" w:hAnsi="Calibr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 xml:space="preserve">1.4.  Effective Date.  --  </w:t>
      </w:r>
      <w:r>
        <w:rPr>
          <w:rFonts w:cs="Calibri;Calibri" w:ascii="Calibri;Calibri" w:hAnsi="Calibr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w:hAnsi="Calibri;Calibri" w:cs="Calibri;Calibri"/>
          <w:strike/>
          <w:sz w:val="22"/>
          <w:szCs w:val="22"/>
          <w:u w:val="single"/>
        </w:rPr>
      </w:pPr>
      <w:r>
        <w:rPr>
          <w:rFonts w:cs="Calibri;Calibri" w:ascii="Calibri;Calibri" w:hAnsi="Calibri;Calibri"/>
          <w:sz w:val="22"/>
          <w:szCs w:val="22"/>
        </w:rPr>
        <w:tab/>
        <w:t xml:space="preserve">1.5.  </w:t>
      </w:r>
      <w:r>
        <w:rPr>
          <w:rFonts w:cs="Calibri;Calibri" w:ascii="Calibri;Calibri" w:hAnsi="Calibri;Calibri"/>
          <w:strike/>
          <w:sz w:val="22"/>
          <w:szCs w:val="22"/>
        </w:rPr>
        <w:t>Repeal and Replace.  --  This rule repeals and replaces Department of Health rule, Bakery Regulations, 64CSR43, filed November 28, 1967 and effective December 29, 1967.</w:t>
      </w:r>
      <w:r>
        <w:rPr>
          <w:rFonts w:cs="Calibri;Calibri" w:ascii="Calibri;Calibri" w:hAnsi="Calibri;Calibri"/>
          <w:sz w:val="22"/>
          <w:szCs w:val="22"/>
          <w:u w:val="single"/>
        </w:rPr>
        <w:t xml:space="preserve"> Sunset Provision. -- This rule shall terminate and have no further force or effect upon the expiration of five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u w:val="single"/>
        </w:rPr>
      </w:pPr>
      <w:r>
        <w:rPr>
          <w:rFonts w:cs="Calibri;Calibri" w:ascii="Calibri;Calibri" w:hAnsi="Calibr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u w:val="single"/>
        </w:rPr>
      </w:pPr>
      <w:r>
        <w:rPr>
          <w:rFonts w:cs="Calibri;Calibri" w:ascii="Calibri;Calibri" w:hAnsi="Calibri;Calibri"/>
          <w:sz w:val="22"/>
          <w:szCs w:val="22"/>
        </w:rPr>
        <w:tab/>
        <w:t>1.6.  Applicability.  --  This rule applies to the owners and operators of food manufacturing facilities.</w:t>
      </w:r>
      <w:r>
        <w:rPr>
          <w:rFonts w:cs="Calibri;Calibri" w:ascii="Calibri;Calibri" w:hAnsi="Calibri;Calibri"/>
          <w:sz w:val="22"/>
          <w:szCs w:val="22"/>
          <w:u w:val="single"/>
        </w:rPr>
        <w:t xml:space="preserve"> However, the provisions of this rule are inapplicable to cottage foods, acidified foods, non-potentially hazardous foods, and other exempted foods insofar as those foods and food products are regulated by the West Virginia Department of Agriculture by 64 CSR 38, promulgated pursuant to W. Va. Code §19-3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1.7.  Enforcement.  --  This rule is enforced by the Commissioner of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1.  Acidified foods.  --  Low-acid foods to which acid(s) or acid food(s) are added. These foods include, but are not limited to, beans, cucumbers, cabbage, artichokes, cauliflower, puddings, peppers, tropical fruits, and fish, singly or in any combination. They have a water activity (aw) greater than 0.85 and have a finished equilibrium pH of 4.6 or below. These foods may be called, or may purport to be, “pickles” or “pickled.'' Carbonated beverages, jams, jellies, preserves, acid foods (including such foods as standardized and non-standardized food dressings and condiment sauces) that contain small amounts of low-acid food(s) and have a resultant finished equilibrium pH that does not significantly differ from that of the predominant acid or acid food, foods that are stored, distributed, and retailed under refrigeration, and fermented are ex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2.  Commissioner.  --  Commissioner of the Bureau for Public Health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  Food Manufacturing Facility.  --  Any person that manufactures, processes, or packs food for human consumption. This term does not include:  farms, facilities regulated by Legislative Rule 64 CSR 17, “Food Establishments,” and facilities under the regulatory authority of the 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4.  Low-acid foods.  --  Any foods, other than alcoholic beverages, with a finished equilibrium pH greater than 4.6 and a water activity (aw) greater than 0.85. Tomatoes and tomato products having a finished equilibrium pH less than 4.7 are not classed as low-aci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5.  Permit.  --  A document issued by the Commissioner to operate a food manufacturing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6.  Person.  --  Individual, partnership, association, syndicate, company, firm, trust, corporation, government corporation, institution, department, division, bureau, agency, or any entity recogniz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7.  Processing Authority.  --  A person who has expert knowledge of thermal processing requirements for low-acid foods packaged in hermetically-sealed containers or has expert knowledge in the acidification and processing of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3.  Incorporation by Reference of the Federal Code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3.1.  The following portions of Title 21, CFR Food and Drugs dated April 1, 2009, are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3.1.a.  Chapter 1 Part 110  --  Current Good Manufacturing Practice in Manufacturing, Packing, or Holding Human Food with the following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3.1.a.1.  110.80(b)(3)(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3.1.a.2.  110.80(b)(3)(ii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3.1.b.  Chapter 1 Part 113  --  Thermally Processed Low-acid Foods Packaged in Hermetically Sealed Cont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3.1.c.  Chapter 1 Part 114  --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4.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1.  Whenever a food manufacturing facility is constructed or altered and whenever an existing structure is converted to a food manufacturing facility, plans and specifications for such construction, altering, or conversion shall be submitted to the Commissioner for review and approval at least 45 days prior to the date the person intends to engage in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  Facilities shall not begin manufacturing, processing or packing food for human consumption until the facility has obtained or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2.a.  A permit to operate from the Commissioner, as required in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2.b.  Label approval for all products from the West Virginia Department of Agricul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2.c.  Registration with the Food and Drug Administration (FDA) under the Public Health Security and Bio-Terrorism and Preparedness and Response Act of 2002. Exemptions shall be determined by the FD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3.  Facilities manufacturing Low-acid Foods or Acidified Foods shall also comply with requirements set forth in the Code of Federal Regulations incorporated by reference in section 3 of this rule regarding processing authority and proper school requirements prior to manufacturing, processing, or packing foo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4.  All facilities governed by this rule shall maintain process records, have a written recall procedure, and flow charts of products. These documents shall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5.  If living or sleeping quarters are located on the premises, they shall be separated from rooms and areas used for food manufacturing facilities with complete partitioning and solid self-closing 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6.  All facilities governed by this rule shall maintain refrigerated foods at 41 degrees Fahrenheit or below as appropriate for the particular food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7.  All facilities governed by this rule shall maintain hot foods at 135 degrees Fahrenheit or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5.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1.  No person shall operate a food manufacturing facility within the State of West Virginia who does not possess a valid permit issu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2.  An application for a permit to operate a food manufacturing facility shall be made in writing to the Commissioner on a form prescrib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5.3.  A person shall apply for a permit at least 15 days before the date that the current permit expires or within 15 days of the date before the actual or proposed operation of the facility is to be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4.  Permits shall not be transferable and shall become invalid upon a change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5.5.  A permit to operate expires at midnight on the 30</w:t>
      </w:r>
      <w:r>
        <w:rPr>
          <w:rFonts w:cs="Calibri;Calibri" w:ascii="Calibri;Calibri" w:hAnsi="Calibri;Calibri"/>
          <w:sz w:val="22"/>
          <w:szCs w:val="22"/>
          <w:vertAlign w:val="superscript"/>
        </w:rPr>
        <w:t>th</w:t>
      </w:r>
      <w:r>
        <w:rPr>
          <w:rFonts w:cs="Calibri;Calibri" w:ascii="Calibri;Calibri" w:hAnsi="Calibri;Calibri"/>
          <w:sz w:val="22"/>
          <w:szCs w:val="22"/>
        </w:rPr>
        <w:t xml:space="preserve"> day of June following the date of iss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6.  The Commissioner may, without warning, notice, or hearing suspend a permit to operate a food manufacturing facility if the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6.a.  Does not comply with the requirements of this rule or if the operation of the food manufacturing facility constitutes an imminent public health haz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6.b.  The permit holder has been determined by the Commissioner to have obstructed or hindered the Commissioner in the proper discharge of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7.  Operational permits shall be posted within the food manufacturing facility and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6.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The Commissioner shall conduct as many inspections as necessary to assure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7.  Imple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7.1.  Food manufacturing facilities in operation at the time this rule becomes effective, and meet Section 3 of this rule, are considered eligible for a permit to operate provided that any construction done after the effective date of this rule is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7.2.  New or extensively remodeled food manufacturing facilitie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8.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ll facilities governed by this rule are subject to the appropriate fees established in the Bureau for Public Health Legislative rule, Fees for Service, 64 CSR 51, Appendix 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9.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ny person adversely affected by the enforcement of this rule desiring a contested case hearing to determine any rights, duties, interests, or privileges shall do so in the manner prescribed in the West Virginia Department of Health’s Procedural Rule, Rules of Procedure for Contested Case Hearings and Declaratory Rulings, 64 CSR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3-10.  Penalty for Violating Provisions of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ny person</w:t>
      </w:r>
      <w:r>
        <w:rPr>
          <w:rFonts w:cs="Calibri;Calibri" w:ascii="Calibri;Calibri" w:hAnsi="Calibri;Calibri"/>
          <w:strike/>
          <w:sz w:val="22"/>
          <w:szCs w:val="22"/>
        </w:rPr>
        <w:t>s</w:t>
      </w:r>
      <w:r>
        <w:rPr>
          <w:rFonts w:cs="Calibri;Calibri" w:ascii="Calibri;Calibri" w:hAnsi="Calibri;Calibri"/>
          <w:sz w:val="22"/>
          <w:szCs w:val="22"/>
        </w:rPr>
        <w:t xml:space="preserve"> violating the provisions of this rule or orders pursuant to this rule is subject to the penalties provided in W. Va.</w:t>
      </w:r>
      <w:r>
        <w:rPr>
          <w:rFonts w:cs="Calibri;Calibri" w:ascii="Calibri;Calibri" w:hAnsi="Calibri;Calibri"/>
          <w:i/>
          <w:sz w:val="22"/>
          <w:szCs w:val="22"/>
        </w:rPr>
        <w:t xml:space="preserve"> </w:t>
      </w:r>
      <w:r>
        <w:rPr>
          <w:rFonts w:cs="Calibri;Calibri" w:ascii="Calibri;Calibri" w:hAnsi="Calibri;Calibri"/>
          <w:sz w:val="22"/>
          <w:szCs w:val="22"/>
        </w:rPr>
        <w:t>Code §§16-1-18 and 16-7-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Calibri" w:hAnsi="Calibri;Calibri" w:cs="Calibri;Calibri"/>
        <w:b/>
        <w:b/>
        <w:sz w:val="22"/>
        <w:szCs w:val="22"/>
      </w:rPr>
    </w:pPr>
    <w:r>
      <w:rPr>
        <w:rFonts w:cs="Calibri;Calibri" w:ascii="Calibri;Calibri" w:hAnsi="Calibri;Calibri"/>
        <w:b/>
        <w:sz w:val="22"/>
        <w:szCs w:val="22"/>
      </w:rPr>
      <w:fldChar w:fldCharType="begin"/>
    </w:r>
    <w:r>
      <w:rPr>
        <w:sz w:val="22"/>
        <w:b/>
        <w:szCs w:val="22"/>
        <w:rFonts w:cs="Calibri;Calibri" w:ascii="Calibri;Calibri" w:hAnsi="Calibri;Calibri"/>
      </w:rPr>
      <w:instrText xml:space="preserve"> PAGE </w:instrText>
    </w:r>
    <w:r>
      <w:rPr>
        <w:sz w:val="22"/>
        <w:b/>
        <w:szCs w:val="22"/>
        <w:rFonts w:cs="Calibri;Calibri" w:ascii="Calibri;Calibri" w:hAnsi="Calibri;Calibri"/>
      </w:rPr>
      <w:fldChar w:fldCharType="separate"/>
    </w:r>
    <w:r>
      <w:rPr>
        <w:sz w:val="22"/>
        <w:b/>
        <w:szCs w:val="22"/>
        <w:rFonts w:cs="Calibri;Calibri" w:ascii="Calibri;Calibri" w:hAnsi="Calibri;Calibri"/>
      </w:rPr>
      <w:t>4</w:t>
    </w:r>
    <w:r>
      <w:rPr>
        <w:sz w:val="22"/>
        <w:b/>
        <w:szCs w:val="22"/>
        <w:rFonts w:cs="Calibri;Calibri" w:ascii="Calibri;Calibri" w:hAnsi="Calibr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Calibri" w:hAnsi="Calibri;Calibri" w:cs="Calibri;Calibri"/>
        <w:b/>
        <w:b/>
        <w:sz w:val="22"/>
        <w:szCs w:val="22"/>
      </w:rPr>
    </w:pPr>
    <w:r>
      <w:rPr>
        <w:rFonts w:cs="Calibri;Calibri" w:ascii="Calibri;Calibri" w:hAnsi="Calibr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0"/>
      </w:rPr>
    </w:pPr>
    <w:r>
      <w:rPr>
        <w:rFonts w:cs="Calibri;Calibri" w:ascii="Calibri;Calibri" w:hAnsi="Calibri;Calibri"/>
        <w:b/>
        <w:sz w:val="20"/>
      </w:rPr>
      <w:t>64CSR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Calibri" w:hAnsi="Calibri;Calibri" w:cs="Calibri;Calibri"/>
        <w:b/>
        <w:b/>
        <w:sz w:val="20"/>
      </w:rPr>
    </w:pPr>
    <w:r>
      <w:rPr>
        <w:rFonts w:cs="Calibri;Calibri" w:ascii="Calibri;Calibri" w:hAnsi="Calibr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TMLPrefor1">
    <w:name w:val="HTML Prefor1"/>
    <w:qFormat/>
    <w:rPr>
      <w:rFonts w:ascii="Courier New" w:hAnsi="Courier New" w:cs="Courier New"/>
      <w:sz w:val="20"/>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qFormat/>
    <w:pPr>
      <w:widowControl w:val="false"/>
      <w:tabs>
        <w:tab w:val="clear" w:pos="720"/>
        <w:tab w:val="center" w:pos="4320" w:leader="none"/>
        <w:tab w:val="right" w:pos="8640" w:leader="none"/>
        <w:tab w:val="left" w:pos="9360" w:leader="none"/>
      </w:tabs>
      <w:spacing w:lineRule="auto" w:line="240" w:before="0" w:after="0"/>
    </w:pPr>
    <w:rPr>
      <w:sz w:val="24"/>
    </w:rPr>
  </w:style>
  <w:style w:type="paragraph" w:styleId="HTMLPreform">
    <w:name w:val="HTML Preform"/>
    <w:basedOn w:val="Normal"/>
    <w:qFormat/>
    <w:pPr>
      <w:widowControl w:val="false"/>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44:00Z</dcterms:created>
  <dc:creator/>
  <dc:description/>
  <cp:keywords/>
  <dc:language>en-US</dc:language>
  <cp:lastModifiedBy/>
  <dcterms:modified xsi:type="dcterms:W3CDTF">2018-11-28T22:44:00Z</dcterms:modified>
  <cp:revision>1</cp:revision>
  <dc:subject/>
  <dc:title/>
</cp:coreProperties>
</file>