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ONLINE MEETING NO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for filing online meeting notices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6-9A-3(e)(3)(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 public agency that is an administrative or legislative unit of state, county or municipal government, including any department, division, bureau, office, commission, authority, board, public corporation, section, committee, subcommittee or any other agency or subunit of the foregoing, authorized by law to exercise some portion of executive or legislative power (see W. Va. Code §6-9A-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Decision” means any determination, action, vote or final disposition of a motion, proposal, resolution, order, ordinance or measure on which a vote of the governing body is required at any meeting at which a quorum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mergency meeting” means any meeting called by a governing body for the purpose of addressing an unexpected event which requires immediate attention because it 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1.  An imminent threat to public health or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2.  An imminent threat of damage to public or private proper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3.  An imminent material financial loss or other imminent substantial harm to a public agency, its employees or the members of the public which it ser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Filer” means the individual(s) who has been granted authority by the agency to file a meeting notice on its beha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Governing body” means the members of any public agency having the authority to make decisions for or recommendations to a public agency on policy or administration, the membership of a governing body consists of two or more members.  This should be the name of the group having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Meeting” means the convening of a governing body of a public agency for which a quorum is required in order to make a decision or to deliberate toward a decision on any matter which results in an official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Official action” means action which is taken by virtue of power granted by law, ordinance, policy, rule, or by virtue of the office h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9.  “Posted” means the meeting notice has been reviewed by SOS staff and is now viewable onlin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0.  “Provisions” means the provisions of the Open Governmental Meetings Act, W. Va. Code §6-9A </w:t>
      </w:r>
      <w:r>
        <w:rPr>
          <w:rFonts w:ascii="Calibri" w:hAnsi="Calibri" w:asciiTheme="minorHAnsi" w:hAnsiTheme="minorHAnsi"/>
          <w:i/>
          <w:sz w:val="22"/>
        </w:rPr>
        <w:t>et seq</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Regular meeting” means a meeting of a governing body at which the regular business of the public is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SOS” means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Special meeting” means a meeting of a governing body other than a regular meeting or an emergency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3.  Procedure for filing an online meeting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  Go to the WV Secretary of State’s website (sos.wv.gov).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2.  Under the “Administrative Law” tab, click on “Add Meeting Not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3.  The box indicating an understanding that the meeting information provided will be made public and acknowledgement that acceptance by SOS does not imply compliance with the Open Governmental Proceedings Act must be checked in order to continue.  If statements are agreeable</w:t>
      </w:r>
      <w:bookmarkStart w:id="0" w:name="_GoBack"/>
      <w:bookmarkEnd w:id="0"/>
      <w:r>
        <w:rPr>
          <w:rFonts w:ascii="Calibri" w:hAnsi="Calibri" w:asciiTheme="minorHAnsi" w:hAnsiTheme="minorHAnsi"/>
          <w:sz w:val="22"/>
        </w:rPr>
        <w:t>, click on the “I Agree and Want to Continue”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Fill in the fi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1.  The E-mail provided is the address that all correspondences regarding the meeting notice will be 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2.  The “Governing Body” field is for the name of the group having the meeting.  This is the primary field for searching and displa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2.a.  TNOTGB - The name of the Governing Body should not be listed as an acrony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3.  The “Agency” field is for the name of the larger, governing agency, if applicable.  This is not a required field for the submission of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4.  The “Division/Committee/Etc.” can be used if applicable.  This is not a required field for the submission of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4.5.  The “Date of Meeting” field is the day the meeting will be hel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6.  The “Time of Meeting” field is the time the meeting will take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7.  The “Location” field is where the meeting will take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7.a.  The location should include a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7.b.  In the event of a teleconference meeting, the location should include the address of the origin of th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8.  The “Purpose” field should be a brief overview of the main reasons for having the meeting.  It may include action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8.a.  Executive branch agencies may list the purpose as “regular meeting” or “special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9.  The “Emergency Meeting” box is auto set to “No”.  It should be changed to “Yes” only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9.a.  The notice of an emergency meeting should include the facts and circumstances of the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Click on the “Submit”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5.1.  Upon clicking the Submit tab, a message will come up stating “Meeting Notice Sa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5.2.  An email will be sent to the address provided indicating the meeting notice was submitted to SOS staff and is being review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meeting information provided will be displayed as submitted.  Things to consider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1.  Removing “WV”, “Department of”, “Division of”, or “Board of”, etc. from the beginning of an agency name when not necessary.  The identifying name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2.  The spacing for the location of the meeting.  It should be listed as though addressing an envelo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3.  Removing extra spaces or lines.  Spacing should be concise for easier vie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It is the responsibility of the filer to omit any confidential, inappropriate, or potentially harmfu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It is a good practice to consider whether the notice will provide the public with reasonable notice of the name of the group having the meeting as well as the date, time, place and purpose of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Meeting notices should not be filed more than 6 months in advance of the meeting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Meeting notices should not be submitted in all caps or bolded t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Upon acceptance of the meeting notice for display on the Secretary of State’s website, a notification will be sent to the email address provided indicating the notice has been posted.  This does not imply compliance with the Open Governmental Proceeding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1.1.  The online posting will include the date and time the notice was accepted by SOS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1.2.  If an email confirmation of the posting of a meeting notice is not received in a reasonable time after submission, check the online database for the meeting notice. If not found, contact the Administrative Law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2.  For amendments to a notice or cancellation of a meeting, please contact the Administrative Law Division.  Do not submit a second notice for this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4.  Meeting notice tim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Each notice of a special meeting or a regular meeting must be filed to allow the notice to appear on the Secretary of State’s website at least five business days prior to the date of the meeting (see W. Va. Code §6-9A-3(e)(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When calculating the days, the day of the meeting, weekends, or State holidays cannot be cou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If a meeting notice is filed anytime other than during the Secretary of State’s regular business hours, the date of filing will be considered the next business day (see W. Va. Code §6-9A-3(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3.  In the event of an emergency meeting, the agency shall file an online notice for an emergency meeting with the Secretary of State as soon as practicable prior to the meeting (see W. Va. Code §6-9A-3(h)(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5.  Meeting notice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ircuit court in the county where the agency regularly meets has jurisdiction to enforce the Open Governmental Proceedings Act, W. Va. Code §6-9A </w:t>
      </w:r>
      <w:r>
        <w:rPr>
          <w:rFonts w:ascii="Calibri" w:hAnsi="Calibri" w:asciiTheme="minorHAnsi" w:hAnsiTheme="minorHAnsi"/>
          <w:i/>
          <w:sz w:val="22"/>
        </w:rPr>
        <w:t>et seq.</w:t>
      </w:r>
      <w:r>
        <w:rPr>
          <w:rFonts w:ascii="Calibri" w:hAnsi="Calibri" w:asciiTheme="minorHAnsi" w:hAnsiTheme="minorHAnsi"/>
          <w:sz w:val="22"/>
        </w:rPr>
        <w:t>, upon civil action commenced by any citizen of this state within 120 days after the action complained of was taken or the decision complained of was made (see W. Va. Code §6-9A-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It is the responsibility of any agency subject to the provisions, to understand and abide by th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Any agency, governing body, or member thereof subject to the provisions may seek advice and information from the executive director of the WV Ethics Commission or request in writing an advisory opinion from the West Virginia Ethics Commission Committee on Open Governmental Meetings (see W. Va. Code §6-9A-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20A9926</Template>
  <TotalTime>99</TotalTime>
  <Application>LibreOffice/7.4.7.2$Linux_X86_64 LibreOffice_project/40$Build-2</Application>
  <AppVersion>15.0000</AppVersion>
  <Pages>4</Pages>
  <Words>1364</Words>
  <Characters>7259</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8:00Z</dcterms:created>
  <dc:creator>Judy Cooper</dc:creator>
  <dc:description/>
  <dc:language>en-US</dc:language>
  <cp:lastModifiedBy>Maureen Lewis</cp:lastModifiedBy>
  <cp:lastPrinted>2017-08-24T16:35:00Z</cp:lastPrinted>
  <dcterms:modified xsi:type="dcterms:W3CDTF">2018-10-19T1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