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L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ind w:firstLine="4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WARDING UNDERGRADUATE COLLEGE CREDIT FOR PRIOR LEARNING</w:t>
      </w:r>
      <w:r>
        <w:rPr>
          <w:rFonts w:cs="Times New Roman" w:ascii="Times New Roman" w:hAnsi="Times New Roman"/>
          <w:b/>
          <w:u w:val="single"/>
        </w:rPr>
        <w:t>, ADVANCED</w:t>
      </w:r>
      <w:r>
        <w:rPr>
          <w:rFonts w:cs="Times New Roman" w:ascii="Times New Roman" w:hAnsi="Times New Roman"/>
          <w:b/>
        </w:rPr>
        <w:t xml:space="preserve"> </w:t>
      </w:r>
      <w:r>
        <w:rPr>
          <w:rFonts w:cs="Times New Roman" w:ascii="Times New Roman" w:hAnsi="Times New Roman"/>
          <w:b/>
          <w:u w:val="single"/>
        </w:rPr>
        <w:t>PLACEMENT CREDIT, AND COLLEGE-LEVEL EXAMINATION PROGRAM</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  Genera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rPr>
        <w:t>1.1.  Scope.  -- This rule establishes guidelines for West Virginia public colleges and universities for the awarding of college credit for prior college-level learning through prior learning assessment</w:t>
      </w:r>
      <w:r>
        <w:rPr>
          <w:rFonts w:cs="Times New Roman" w:ascii="Times New Roman" w:hAnsi="Times New Roman"/>
          <w:u w:val="single"/>
        </w:rPr>
        <w:t>, for acceptance of advanced placement credit, and awarding of credit for the College-Level Examination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2.  Authority.  -- West Virginia Code §18B-1-1A, 18B-1-6, </w:t>
      </w:r>
      <w:r>
        <w:rPr>
          <w:rFonts w:cs="Times New Roman" w:ascii="Times New Roman" w:hAnsi="Times New Roman"/>
          <w:u w:val="single"/>
        </w:rPr>
        <w:t>18B-1B-4, 18B-2A-4.</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3.  Filing Date.  -- </w:t>
      </w:r>
      <w:r>
        <w:rPr>
          <w:rFonts w:cs="Times New Roman" w:ascii="Times New Roman" w:hAnsi="Times New Roman"/>
          <w:strike/>
        </w:rPr>
        <w:t>October 23, 2015</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November 24, 2015</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1.5</w:t>
      </w:r>
      <w:bookmarkStart w:id="0" w:name="_GoBack"/>
      <w:bookmarkEnd w:id="0"/>
      <w:r>
        <w:rPr>
          <w:rFonts w:cs="Times New Roman" w:ascii="Times New Roman" w:hAnsi="Times New Roman"/>
          <w:u w:val="single"/>
        </w:rPr>
        <w:t>.  Repeals and replaces Title 135, Series 15 and Series 16.</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2.  Purpose </w:t>
      </w:r>
      <w:r>
        <w:rPr>
          <w:rFonts w:cs="Times New Roman" w:ascii="Times New Roman" w:hAnsi="Times New Roman"/>
          <w:b/>
          <w:u w:val="single"/>
        </w:rPr>
        <w:t>for Prior Learning Credit.</w:t>
      </w:r>
      <w:r>
        <w:rPr>
          <w:rFonts w:cs="Times New Roman" w:ascii="Times New Roman" w:hAnsi="Times New Roman"/>
          <w:b/>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1.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2.  The West Virginia Council for Community and Technical College Education (Council)/ West Virginia Higher Education Policy Commission (Commission)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4.  It is the intent of the Council/Commission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3.  Defini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a. </w:t>
        <w:tab/>
        <w:t>Advanced Placement Ex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b.</w:t>
        <w:tab/>
        <w:t xml:space="preserve"> American Council on Education (ACE) Guid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c. </w:t>
        <w:tab/>
        <w:t>College Level Examination Program (CLEP) Ex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d. </w:t>
        <w:tab/>
        <w:t>DANTES Subject Standardized Test (DS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e. </w:t>
        <w:tab/>
        <w:t>Excelsior College Examination Program (E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f. </w:t>
        <w:tab/>
        <w:t>Institutional Course Challenge Examination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g. </w:t>
        <w:tab/>
        <w:t>International Baccalaureate Program (IB)</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 xml:space="preserve">3.2.h. </w:t>
        <w:tab/>
        <w:t>Institutional Evaluation of Industry and Workforce Training such as apprenticeships, certifications, and licensur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i. </w:t>
        <w:tab/>
        <w:t>Portfolio Assessment/Review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j.</w:t>
        <w:tab/>
        <w:t xml:space="preserve"> Prior Military Training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4.  Princip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4.2.  West Virginia public colleges and universities shall employ prior learning assessment aligned with their respective missions, the principles of academic integrity, resources, and student educational attainment and succes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5.  Institutional Policies Regarding Awarding Credit for Prior Learn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  State colleges and universities shall develop institutional policies for evaluating prior learning and for awarding credit consistent with this polic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a.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1.b.  Institutional policy will apply to all academic programs.</w:t>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 xml:space="preserve">5.1.c.  The institutional policy on Credit for Prior Learning must be filed with the Council for Community and Technical College Education and the Higher Education Policy Commission.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2.  Institutions shall identify the forms of PLA credits that the institution will award, the processes for acquiring such credit, and make that information publicly available to students, faculty, and other stakeholder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3.  Institutions shall have discretionary authority to award academic credit for prior learning that is equivalent to coursework which meets the requirements for the degree program in which the student is enrolled.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5.  Credit for prior learning shall only be awarded to students who are admitted to the institution and have declared a major field of stud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6.  Credit awarded through PLA shall not count toward institutional residency requirement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7.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8.  Institutions must accept PLA credit up to 30 credits for bachelor’s degrees, up to 15 credits for associate’s degrees, and up to 6 credits for certificate program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8.a.  Institutions may set a higher limit not to exceed 60 credits for bachelor’s degrees, not to exceed 30 credits for associate’s degrees, and not to exceed 15 credits for certificate progr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8.b.  If a program accrediting body has a specific maximum for PLA credit, then that maximum should be honored by that particular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1.  Prior Learning Assessment fees may vary based upon the type of assessment performed.  Prior Learning Assessment credit and transcripting fees to students must be clearly published and made available to the stud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2.  Institutions will regularly review their PLA policies to ensure that they are consistent with accreditation PLA guidelines and state, regional, and national practic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6.  Transferability of Prior Learning Assessment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6.1.  Credits earned through PLA will be transferable in accordance with Series 17: Transferability of Credits and Grades at West Virginia Colleges and Universities.  Once on a student’s transcript, credits earned through prior learning shall be treated no differently that other credit coursework on a student’s transcrip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7.  Reporting the Awarding of Prior Learning Assessment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7.1.  Each institution shall maintain records of the number of students awarded credit for prior learning, number of credits for prior learning awarded, type of assessment method(s) used, and other recipient data, which will be reported to the Council for Community and Technical College Education/ Higher Education Policy Commission on an annual basis. Council/Commission staff will develop specific reporting guidelines and advise each institution of those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59-8.  Policy for Acceptance of Advanced Placement Credit.</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8.1.  West Virginia state colleges and universities shall accept advanced placement credits according to the following guidelines:</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1.a.  High school students completing advanced placement examinations of the College Board with a minimum score of 3 will receive credit at any state college or university, as indicated in the list of advanced placement exams offered by the College Board. The Central Office of the Community and Technical College System of WV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1.b.  When the examination is in the area of the student's major, the institution will award credit toward the major or the core curriculum.</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1.c.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1.d.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3-59-9.  Institutional Responsibility.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9.1.  Each institution shall develop guidelines for acceptance of advanced placement credits that are consistent with the provisions of this rule and publish the guidelines in the college or university bulletin and/or other appropriate institutional publications.</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3-59-10.  Policy for the College-Level Examination Program.</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 xml:space="preserve">10.1.  This policy shall serve as a rule  for the College-Level Examination Program (CLEP) of the College Entrance Examination Board in West Virginia state colleges and universities.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3-59-11.  Subject CLEP Examinations.</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11.1.  Students may be awarded credit for the successful completion of any or all of the CLEP Subject Examinations presently offered or developed in the future. They must achieve a score equal to or above the requir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3-59-12.  General CLEP Examinations.</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 xml:space="preserve">12.1.  As of the effective date of this policy, an institution may award credit within the limits of the most recent recommended CLEP scores posted by The College Board. At the time of this rule, The College Board chart is found at the following URL: located at https://clep.collegeboard.org/pdf/what-your-score-means.pdf.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12.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12.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3-59-13.  Academic Recor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t>13.1.  The permanent academic record of the student shall indicate which credit was earned by CLEP examination.</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3-59-14.  Enrollment.</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u w:val="single"/>
        </w:rPr>
        <w:t>14.1.  Students must be enrolled in an institution in order to receive credit from the institution. Students who have taken CLEP examinations prior to enrollment must submit an official C</w:t>
      </w:r>
      <w:r>
        <w:rPr>
          <w:rFonts w:cs="Times New Roman" w:ascii="Times New Roman" w:hAnsi="Times New Roman"/>
        </w:rPr>
        <w:t>LEP transcrip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86793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5CSR5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17f"/>
    <w:rPr/>
  </w:style>
  <w:style w:type="character" w:styleId="FooterChar" w:customStyle="1">
    <w:name w:val="Footer Char"/>
    <w:basedOn w:val="DefaultParagraphFont"/>
    <w:link w:val="Footer"/>
    <w:uiPriority w:val="99"/>
    <w:qFormat/>
    <w:rsid w:val="00455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51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51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B37A8-6B0E-467C-BD23-4A8443170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95</Words>
  <Characters>13086</Characters>
  <CharactersWithSpaces>15351</CharactersWithSpaces>
  <Paragraphs>30</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7:00Z</dcterms:created>
  <dc:creator>Angie Kerns</dc:creator>
  <dc:description/>
  <dc:language>en-US</dc:language>
  <cp:lastModifiedBy>Angie Kerns</cp:lastModifiedBy>
  <dcterms:modified xsi:type="dcterms:W3CDTF">2018-08-20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