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ab/>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August 10,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October 9, 2018</w:t>
      </w:r>
      <w:bookmarkStart w:id="0" w:name="_GoBack"/>
      <w:bookmarkEnd w:id="0"/>
      <w:r>
        <w:rPr>
          <w:rFonts w:cs="Calibri" w:ascii="Calibri" w:hAnsi="Calibri" w:asciiTheme="minorHAnsi" w:cstheme="minorHAnsi" w:hAnsiTheme="minorHAns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July 11, 2014, and effective September 9,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A middle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A senior high school consists of grades 9, 10, 11, and 12, established by law, and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h.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4.2.i.  Public schools seeking membership that are created as a result of consolidation or splitting of existing member schools shall be exempt from the provisions in subsection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of these regulations.  The officers so elected shall be members of the Board of Directors of the WVSSAC with the powers and duties assigned to it by §127-1-8 of the regulations of the Commission.  The Board of Directors shall be the executive body of the Commission and shall administer the regulations of the Commission.  Further, the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officer-member and shall serve any portion of the officer-member’s unexpired term which may occur.  If the alternate-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2)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annual honorarium of each of the officer-members shall be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11.2 of these regulations.  No Assistant Executive Director shall be removed during the contract term of office except for just and reasonable cause as prescribed in §127-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annual dues for members of this Commission shall be based upon the student enrollment of the school they re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a.  A $30.00 flat membership fee for all three- and four-year schools on the first 100 students, or fraction thereof, enrolled in a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b.  After the first 100 students enrolled, the membership will be $10.00 per 100 additional students, or fraction thereof, up to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c.  For each 100 students above 1,000 an additional $5.00 per 100 students, or fraction thereof, is to be ad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d.  A combined middle/high school shall pay a flat fee of $30.00 for grades 7 and 8, and $10.00 per 100, or fraction thereof, for grades 9, 10, 11, and 12 up to 1,000 students and $5.00 per 100, or fraction thereof, above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e.  A $30.00 fee is the ceiling for all middle schools/schools without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f.  Dues for the year are payable on or before February 1 of each year.  Membership in the Commission shall extend from July 1 to June 30 in any year and shall be lapsed if dues are not paid on or before February 15.  The enrollment figure to be used to determine the amount of dues shall be the gross enrollment of all students at the close of the second month of the current school year.  In case a membership has lapsed, the member school may not be reinstated until the dues for the year of such lapsed membership, plus a penalty of $25.00 reinstatement fee, have been paid to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may reduc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The fiscal year of this Commission extends from July 1 to June 30.  All monies paid as dues to the Commission, as well as all monies derived from any contest or other event sponsored by the Commission become quasi-public funds and as such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of this regulation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of this regulation.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of this regulation,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and five copies of same,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6.a.  §127-1-8.5, and §127-6-3.2, </w:t>
      </w:r>
      <w:r>
        <w:rPr>
          <w:rFonts w:cs="Calibri" w:ascii="Calibri" w:hAnsi="Calibri" w:asciiTheme="minorHAnsi" w:cstheme="minorHAnsi" w:hAnsiTheme="minorHAnsi"/>
          <w:i/>
          <w:sz w:val="22"/>
          <w:szCs w:val="22"/>
        </w:rPr>
        <w:t>Violation of the Rules</w:t>
      </w:r>
      <w:r>
        <w:rPr>
          <w:rFonts w:cs="Calibri" w:ascii="Calibri" w:hAnsi="Calibri" w:asciiTheme="minorHAnsi" w:cstheme="minorHAnsi" w:hAnsiTheme="minorHAnsi"/>
          <w:sz w:val="22"/>
          <w:szCs w:val="22"/>
        </w:rPr>
        <w:t>, infer or state that decisions of the Board of Directors are final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9F76E-A8F0-41ED-867B-4392F952E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33</Words>
  <Characters>35534</Characters>
  <CharactersWithSpaces>41684</CharactersWithSpaces>
  <Paragraphs>8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5:00Z</dcterms:created>
  <dc:creator>Administrator</dc:creator>
  <dc:description/>
  <dc:language>en-US</dc:language>
  <cp:lastModifiedBy>Virginia Harris</cp:lastModifiedBy>
  <cp:lastPrinted>2018-08-03T13:59:00Z</cp:lastPrinted>
  <dcterms:modified xsi:type="dcterms:W3CDTF">2018-08-0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