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trike/>
        </w:rPr>
      </w:r>
      <w:r>
        <w:rPr>
          <w:b/>
          <w:strike/>
          <w:sz w:val="22"/>
        </w:rPr>
        <w:t>TITLE 1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 xml:space="preserve">LEGISLATIVE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 xml:space="preserve">STATE TAX DIV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SERIES 50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EXCHANGE OF INFORMATION AGREEMENT BETWEEN THE COMMISSIONER OF THE TAX DIVISION OF THE DEPARTMENT OF REVENUE AND THE COMMISSIONER OF THE DIVISION OF LABOR OF THE DEPARTMENT OF COMMERCE, THE COMMISSIONER OF THE INSURANCE COMMISSION OF THE DEPARTMENT OF REVENUE, THE COMMISSIONER OF THE DIVISION OF MOTOR VEHICLES OF THE DEPARTMENT OF TRANSPORTATION, THE COMMISSIONER OF THE BUREAU OF EMPLOYMENT PROGRAMS AND THE OFFICE OF THE GOVERN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10-50D-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strike/>
          <w:sz w:val="22"/>
        </w:rPr>
        <w:tab/>
        <w:t>1.1.  Scope.  --  This legislative rule authorizes certain information to be exchanged pursuant to a written interagency agreement between the Commissioner of the Tax Division of the Department of Revenue and the Commissioner of the Division of Labor of the Department of Commerce, the Commissioner of the Insurance Commission of the Department of Revenue, the Commissioner of the Division of Motor Vehicles of the Department of Transportation, the Commissioner of the Bureau of Employment Programs and the Office of the Govern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2.  Authority.  --  This legislative rule is promulgated under authority of W. Va. Code §§11-10-5 and 5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3.  Filing Date.  -- April 4,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4.  Effective Date.  --  May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10-50D-2.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 xml:space="preserve">2.1.  W. Va. Code §11-10-5s(b)(4) authorizes the West Virginia State Tax Commissioner to promulgate legislative rules regarding a written exchange of information agreement with another State agency if the purpose of the agreement is to facilitate premium collection, tax collection or licensure requirements directly enforced, administered or collected by the other State agency or the Tax Commissioner.  Additionally, West Virginia Code §21-1B-3 authorizes the Labor Commissioner, or his or her designated representative, to access information maintained by any other State agency for the limited purpose of confirming the validity of a worker’s legal status or authorization to wor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2.  The purpose of this legislative rule is to comply with West Virginia Code §11-10-5s(b)(4) in order to permit the Commissioner of the Tax Division of the Department of Revenue and the Commissioner of the Division of Labor of the Department of Commerce, the Commissioner of the Insurance Commission of the Department of Revenue, the Commissioner of the Division of Motor Vehicles of the Department of Transportation, the Commissioner of the Bureau of Employment Programs and the Office of the Governor,  to more efficiently and effectively perform their responsibilities for tax collection and licensing, including determining whether businesses are licensed to do business in West Virginia and that the taxes of those businesses are current, and verifying the legal status of workers employed in those busines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10-50D-3.  Disclosure of Certain Information Author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3.1.  The Commissioner of the Tax Division of the Department of Revenue and the Commissioner of the Division of Labor of the Department of Commerce, the Commissioner of the Insurance Commission of the Department of Revenue, the Commissioner of the Division of Motor Vehicles of the Department of Transportation, the Commissioner of the Bureau of Employment Programs and the Office of the Governor may, in order to accomplish the purposes set forth in Section two of this legislative rule, exchange information pursuant to a written agreement specifying the type and manner of information to be exchanged and containing appropriate provisions for safeguarding any confidential tax information received pursuant to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3.2.  A copy of any exchange of information agreement entered into pursuant to this rule, including any subsequent revision(s) of the agreement, or amendment(s) to the agreement, shall be filed by the Tax Commissioner in the State Register on or before the effective date of the agreement or any revision or amendment of the agreement.</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50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50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33:00Z</dcterms:created>
  <dc:creator>Yates, Harry O</dc:creator>
  <dc:description/>
  <cp:keywords/>
  <dc:language>en-US</dc:language>
  <cp:lastModifiedBy>Yates, Harry O</cp:lastModifiedBy>
  <dcterms:modified xsi:type="dcterms:W3CDTF">2018-06-22T12:33:00Z</dcterms:modified>
  <cp:revision>2</cp:revision>
  <dc:subject/>
  <dc:title/>
</cp:coreProperties>
</file>