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Foster, Gary M &lt;</w:t>
      </w:r>
      <w:hyperlink r:id="rId2">
        <w:r>
          <w:rPr>
            <w:rStyle w:val="InternetLink"/>
          </w:rPr>
          <w:t>Gary.M.Foster@wv.gov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July 5, 2018 2:09 PM</w:t>
        <w:br/>
      </w:r>
      <w:r>
        <w:rPr>
          <w:b/>
          <w:bCs/>
        </w:rPr>
        <w:t>To:</w:t>
      </w:r>
      <w:r>
        <w:rPr/>
        <w:t xml:space="preserve"> Greenlief, Jennifer &lt;</w:t>
      </w:r>
      <w:hyperlink r:id="rId3">
        <w:r>
          <w:rPr>
            <w:rStyle w:val="InternetLink"/>
          </w:rPr>
          <w:t>jgreenlief@wvda.us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Johansen, Paul R &lt;</w:t>
      </w:r>
      <w:hyperlink r:id="rId4">
        <w:r>
          <w:rPr>
            <w:rStyle w:val="InternetLink"/>
          </w:rPr>
          <w:t>Paul.R.Johansen@wv.gov</w:t>
        </w:r>
      </w:hyperlink>
      <w:r>
        <w:rPr/>
        <w:t>&gt;; Fleming, Emily J &lt;</w:t>
      </w:r>
      <w:hyperlink r:id="rId5">
        <w:r>
          <w:rPr>
            <w:rStyle w:val="InternetLink"/>
          </w:rPr>
          <w:t>Emily.J.Fleming@wv.gov</w:t>
        </w:r>
      </w:hyperlink>
      <w:r>
        <w:rPr/>
        <w:t>&gt;; McDaniel, Stephen S &lt;</w:t>
      </w:r>
      <w:hyperlink r:id="rId6">
        <w:r>
          <w:rPr>
            <w:rStyle w:val="InternetLink"/>
          </w:rPr>
          <w:t>Stephen.S.McDaniel@wv.gov</w:t>
        </w:r>
      </w:hyperlink>
      <w:r>
        <w:rPr/>
        <w:t>&gt;; Greene, Wendy L &lt;</w:t>
      </w:r>
      <w:hyperlink r:id="rId7">
        <w:r>
          <w:rPr>
            <w:rStyle w:val="InternetLink"/>
          </w:rPr>
          <w:t>Wendy.L.Greene@wv.gov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Agriculture Legislative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Jennifer – Thank you for the opportunity for our agency to comment on WVDA’s proposed legislative rules.  With regard to 61CSR1 (Animal Disease Control) – first of all I wanted to say thank you for working with us on the feral swine language.  There are a few minor recommended changes (i.e., language left out. etc.) - see tracking changes  in the attachments (recommended revisions are in red).  Also – I think  the numbering format of the two rules needs updated (1.1.a is now 1.1.1., 3.3.b.1 is now 3.3.2.a) – Wendy Greene who files our legislative rules advised me of this change a couple weeks ago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61CSR1 (Animal Disease Control)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Page 1 (3.22) – Wrong code reference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Page 6 (5.2) – I think there was language accidently left out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61CSR 34 (Captive Cervid Rule)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Page 2 (2.20) – additional language needs added so that it is clear that captive cervids are not “wildlife” – this mirrors definition of wildlife in Chapter 20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Page 8 (11.6) – would make it more easy to track confirmed CWD positives from both captive and wild animals – see my note on attachment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Page 10 (12.2) – there was an extra period 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here were a few other changes which we discussed a year ago with regard to 61CSR34 (Sections 9.2, 12.1, and 12.2) that our agency would encourage the WVDA to revisit which would strengthen the legislation from a disease control/prevention standpoint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f you have any questions let me know and thank you again for the opportunity to provide agency comments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Gary M. Foster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Assistant Chief - Game Management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WV Division of Natural Resources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Wildlife Resources Section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.O. Box 67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738 Ward Road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Elkins, West Virginia, 26241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hone: 304-637-0245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Email: </w:t>
      </w:r>
      <w:hyperlink r:id="rId8">
        <w:r>
          <w:rPr>
            <w:rStyle w:val="InternetLink"/>
            <w:rFonts w:cs="Arial" w:ascii="Arial" w:hAnsi="Arial"/>
          </w:rPr>
          <w:t>Gary.M.Foster@wv.gov</w:t>
        </w:r>
      </w:hyperlink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4a3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4a3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M.Foster@wv.gov" TargetMode="External"/><Relationship Id="rId3" Type="http://schemas.openxmlformats.org/officeDocument/2006/relationships/hyperlink" Target="mailto:jgreenlief@wvda.us" TargetMode="External"/><Relationship Id="rId4" Type="http://schemas.openxmlformats.org/officeDocument/2006/relationships/hyperlink" Target="mailto:Paul.R.Johansen@wv.gov" TargetMode="External"/><Relationship Id="rId5" Type="http://schemas.openxmlformats.org/officeDocument/2006/relationships/hyperlink" Target="mailto:Emily.J.Fleming@wv.gov" TargetMode="External"/><Relationship Id="rId6" Type="http://schemas.openxmlformats.org/officeDocument/2006/relationships/hyperlink" Target="mailto:Stephen.S.McDaniel@wv.gov" TargetMode="External"/><Relationship Id="rId7" Type="http://schemas.openxmlformats.org/officeDocument/2006/relationships/hyperlink" Target="mailto:Wendy.L.Greene@wv.gov" TargetMode="External"/><Relationship Id="rId8" Type="http://schemas.openxmlformats.org/officeDocument/2006/relationships/hyperlink" Target="mailto:Gary.M.Foster@wv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14:00Z</dcterms:created>
  <dc:creator>Martin, Jodee</dc:creator>
  <dc:description/>
  <dc:language>en-US</dc:language>
  <cp:lastModifiedBy>Martin, Jodee</cp:lastModifiedBy>
  <dcterms:modified xsi:type="dcterms:W3CDTF">2018-07-27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