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27,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r. Gary Fo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istant Chief – Game Management/WV DN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ldlife Resources Se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t Office Box 6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38 Ward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ins, WV  26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Fos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ank you for your recent comment regarding the West Virginia Department of Agriculture’s legislative rule Title 61CSR1 Animal Disease Control, and Title 61CSR34 Captive Cervid Farm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ollowing changes have been made to 61CSR34 to reflect your suggestion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In section §61-34-2 2.20 the definition has been changed to clarify that captive cervid are not wildlif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In section §61-34-12 12.2 the extra period has been de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ollowing changes have been made to 61CSR1 to reflect your sugges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In section §61-1-3 3.22 the reference to W. Va. Code has been removed until further research is complete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In section §61-1-5 5.2 the words “release” and “The Intentional” have been ad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390650" cy="323850"/>
            <wp:effectExtent l="0" t="0" r="0" b="0"/>
            <wp:docPr id="1" name="Picture 5" descr="CommishSig1 (00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ommishSig1 (004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Kent A. Leonh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Commission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2700" distL="114300" distR="114300" simplePos="0" locked="0" layoutInCell="0" allowOverlap="1" relativeHeight="9" wp14:anchorId="271A0B82">
                <wp:simplePos x="0" y="0"/>
                <wp:positionH relativeFrom="column">
                  <wp:posOffset>-519430</wp:posOffset>
                </wp:positionH>
                <wp:positionV relativeFrom="paragraph">
                  <wp:posOffset>320040</wp:posOffset>
                </wp:positionV>
                <wp:extent cx="7086600" cy="6972300"/>
                <wp:effectExtent l="0" t="0" r="0" b="1270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40.9pt;margin-top:25.2pt;width:557.95pt;height:548.95pt;mso-wrap-style:none;v-text-anchor:middle" wp14:anchorId="271A0B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32305</wp:posOffset>
          </wp:positionH>
          <wp:positionV relativeFrom="paragraph">
            <wp:posOffset>-502285</wp:posOffset>
          </wp:positionV>
          <wp:extent cx="4836160" cy="8890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033395</wp:posOffset>
          </wp:positionH>
          <wp:positionV relativeFrom="paragraph">
            <wp:posOffset>-270510</wp:posOffset>
          </wp:positionV>
          <wp:extent cx="3876675" cy="56324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4495800" cy="1168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d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35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35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21e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a3f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35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35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20d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21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49:00Z</dcterms:created>
  <dc:creator>Bowden, Cassey</dc:creator>
  <dc:description/>
  <dc:language>en-US</dc:language>
  <cp:lastModifiedBy>Martin, Jodee</cp:lastModifiedBy>
  <cp:lastPrinted>2018-07-27T19:12:00Z</cp:lastPrinted>
  <dcterms:modified xsi:type="dcterms:W3CDTF">2018-07-27T1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