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TATE TAX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szCs w:val="22"/>
        </w:rPr>
        <w:t>EXCHANGE OF INFORMATION PURSUANT TO WRITTE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10-50C-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t>1.1.  Scope.  --  This legislative rule authorizes certain information to be exchanged pursuant to a written interagency agreement between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Authority.  --  This legislative rule is promulgated under authority of W. Va. Code §§11-10-5 and 5s; §§60-9-5(a) and 8(a); §21-1B-3; §29A-1-1 </w:t>
      </w:r>
      <w:r>
        <w:rPr>
          <w:rFonts w:cs="Calibri" w:ascii="Calibri" w:hAnsi="Calibri"/>
          <w:i/>
          <w:sz w:val="22"/>
          <w:szCs w:val="22"/>
        </w:rPr>
        <w:t>et seq.;</w:t>
      </w:r>
      <w:r>
        <w:rPr>
          <w:rFonts w:cs="Calibri" w:ascii="Calibri" w:hAnsi="Calibri"/>
          <w:sz w:val="22"/>
          <w:szCs w:val="22"/>
        </w:rPr>
        <w:t xml:space="preserve"> and, §47-25-1 </w:t>
      </w:r>
      <w:r>
        <w:rPr>
          <w:rFonts w:cs="Calibri" w:ascii="Calibri" w:hAnsi="Calibri"/>
          <w:i/>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t xml:space="preserve">1.5.  Sunset Provision.  </w:t>
        <w:noBreakHyphen/>
        <w:noBreakHyphen/>
        <w:t xml:space="preserve"> This rule shall terminate and have no further force or effect upon the expiration of five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10-50C-2.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1.  W. Va. Code §11-10-5s(b)(4) authorizes the West Virginia State Tax Commissioner to promulgate legislative rules regarding a written exchange of information agreement with another State agency if the purpose of the agreement is to facilitate premium collection, tax collection or licensure requirements directly enforced, administered or collected by the other State agency or the Tax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The purpose of this legislative rule is to comply with West Virginia Code §11-10-5s(b)(4) in order to permit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to more efficiently and effectively perform their responsibilities for tax collection and licensing, including determining whether businesses are licensed to do business in West Virginia and that the taxes of those businesses are curr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0" w:name="_Hlk516825485"/>
      <w:bookmarkEnd w:id="0"/>
      <w:r>
        <w:rPr>
          <w:rFonts w:cs="Calibri" w:ascii="Calibri" w:hAnsi="Calibri"/>
          <w:b/>
          <w:sz w:val="22"/>
          <w:szCs w:val="22"/>
        </w:rPr>
        <w:t>§110-50C-3.  Disclosure of Certain Information Author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1" w:name="_Hlk516825485"/>
      <w:bookmarkStart w:id="2" w:name="_Hlk516825485"/>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may, in order to accomplish the purposes set forth in Section two of this legislative rule, exchange information pursuant to a written agreement specifying the type and manner of information to be exchanged and containing appropriate provisions for safeguarding any confidential tax information received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10-50C-4.  Consolidation of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w:t>
        <w:tab/>
        <w:t>Previously promulgated Legislative Rule 110-50A (Department of Environmental Protection), effective date May 1, 1995, has been consolidated into this rule to promote efficiency and to facilitate the exchange of information in addition to that infor</w:t>
        <w:softHyphen/>
        <w:t>mation provided to the Division of Environmental Protection pursuant to the existing infor</w:t>
        <w:softHyphen/>
        <w:t>mation exchange agreement au</w:t>
        <w:softHyphen/>
        <w:t>thorized by Section 9 of the Solid Waste Assessment Fee Reg</w:t>
        <w:softHyphen/>
        <w:t>ulations, 110 C.S.R. 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Previously promulgated Legislative Rule 110-50B (Alcohol Beverage Control Administration), effective date May 1, 200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Previously promulgated Legislative Rule 110-50D (Division of Labor, Office of the Insurance Commissioner, Division of Motor Vehicles, and WorkForce (formerly the Bureau of Employment Programs)), effective date May 1, 2008, has been consolidated into this rule to promote efficiency.  Additionally, W. Va. Code §21-1B-3 authorizes the Labor Commissioner, or his or her designated representative, to access information maintained by any other State agency (including the Tax Department) for the limited purpose of confirming the validity of a worker’s legal status or authorization to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4 Previously promulgated Legislative Rule 110-50E (Lottery), effective date June 1, 2011, has been consolidated into this rule to promote effici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5 Previously promulgated Legislative Rule 110-50F (State Fire Marshal), effective date June 1, 2011, has been consolidated into this rule to promote efficiency and to facilitate the exchange of information between the State Tax Commissioner and the State Fire Marshal who are jointly responsible for administering and enforcing the provisions of W. Va. Code §47-25-1 </w:t>
      </w:r>
      <w:r>
        <w:rPr>
          <w:rFonts w:cs="Calibri" w:ascii="Calibri" w:hAnsi="Calibri"/>
          <w:i/>
          <w:sz w:val="22"/>
          <w:szCs w:val="22"/>
        </w:rPr>
        <w:t>et seq</w:t>
      </w:r>
      <w:r>
        <w:rPr>
          <w:rFonts w:cs="Calibri" w:ascii="Calibri" w:hAnsi="Calibri"/>
          <w:sz w:val="22"/>
          <w:szCs w:val="22"/>
        </w:rPr>
        <w:t xml:space="preserve">., the Reduced Cigarette Ignition Propensity Standards and Fire Prevention Act (“the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10-50C-5.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w:t>
        <w:tab/>
        <w:t>A copy of any exchange of information agreement entered into pursuant to this rule, including any subsequent revision(s) of the agreement, or amendment(s) to the agreement, shall be filed by the Tax Commissioner in the State Register on or before the effective date of the agreement or any revision or amendment of the agreemen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4:00Z</dcterms:created>
  <dc:creator>Yates, Harry O</dc:creator>
  <dc:description/>
  <cp:keywords/>
  <dc:language>en-US</dc:language>
  <cp:lastModifiedBy>Yates, Harry O</cp:lastModifiedBy>
  <cp:lastPrinted>2018-06-21T10:12:00Z</cp:lastPrinted>
  <dcterms:modified xsi:type="dcterms:W3CDTF">2018-06-22T12:24:00Z</dcterms:modified>
  <cp:revision>2</cp:revision>
  <dc:subject/>
  <dc:title/>
</cp:coreProperties>
</file>