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bookmarkStart w:id="0" w:name="_GoBack"/>
      <w:bookmarkEnd w:id="0"/>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REGULATIONS GOVERNING PHARMACY PERMITS</w:t>
      </w:r>
    </w:p>
    <w:p>
      <w:pPr>
        <w:pStyle w:val="Normal"/>
        <w:tabs>
          <w:tab w:val="clear" w:pos="720"/>
          <w:tab w:val="left" w:pos="2700" w:leader="none"/>
        </w:tabs>
        <w:rPr/>
      </w:pPr>
      <w:r>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1.  Scope.  --   Licensure and regulations governing pharmacy permits.</w:t>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1.5.  Sunset Date --  This rule shall terminate and have no further force or effect upon the expiration of five years from its effective date.</w:t>
      </w:r>
    </w:p>
    <w:p>
      <w:pPr>
        <w:pStyle w:val="Normal"/>
        <w:tabs>
          <w:tab w:val="clear" w:pos="720"/>
          <w:tab w:val="left" w:pos="2700" w:leader="none"/>
        </w:tabs>
        <w:rPr>
          <w:sz w:val="22"/>
          <w:szCs w:val="22"/>
          <w:u w:val="single"/>
        </w:rPr>
      </w:pPr>
      <w:r>
        <w:rPr>
          <w:sz w:val="22"/>
          <w:szCs w:val="22"/>
          <w:u w:val="single"/>
        </w:rPr>
      </w:r>
    </w:p>
    <w:p>
      <w:pPr>
        <w:pStyle w:val="Normal"/>
        <w:tabs>
          <w:tab w:val="clear" w:pos="720"/>
          <w:tab w:val="left" w:pos="270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2.  Registration.</w:t>
      </w:r>
    </w:p>
    <w:p>
      <w:pPr>
        <w:pStyle w:val="Normal"/>
        <w:tabs>
          <w:tab w:val="clear" w:pos="720"/>
          <w:tab w:val="left" w:pos="2700" w:leader="none"/>
        </w:tabs>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2.1.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ab/>
      </w:r>
      <w:r>
        <w:rPr>
          <w:sz w:val="22"/>
          <w:szCs w:val="22"/>
          <w:u w:val="single"/>
        </w:rPr>
        <w:t>2.2.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a. identification of the owner that is applying for the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u w:val="single"/>
        </w:rPr>
      </w:pPr>
      <w:r>
        <w:rPr>
          <w:b/>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b.</w:t>
        <w:tab/>
        <w:tab/>
        <w:t>the name under which the business will be operated and which will be used in advertis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u w:val="single"/>
        </w:rPr>
      </w:pPr>
      <w:r>
        <w:rPr>
          <w:b/>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sz w:val="22"/>
          <w:szCs w:val="22"/>
          <w:u w:val="single"/>
        </w:rPr>
        <w:tab/>
        <w:tab/>
        <w:tab/>
        <w:t>2.2.1.c.</w:t>
        <w:tab/>
        <w:tab/>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 w:val="22"/>
          <w:szCs w:val="22"/>
          <w:u w:val="single"/>
        </w:rPr>
      </w:pPr>
      <w:r>
        <w:rPr>
          <w:b/>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2.1.c.1.</w:t>
        <w:tab/>
        <w:t>Its street number; and</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2.1.c.1.</w:t>
        <w:tab/>
        <w:t>The city and county.</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d.</w:t>
        <w:tab/>
        <w:tab/>
        <w:t>the mailing address of the pharmacy if different from its physical lo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e.</w:t>
        <w:tab/>
        <w:tab/>
        <w:t>the name and license number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f.</w:t>
        <w:tab/>
        <w:tab/>
        <w:t>the name and license numbers of other pharmacist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g.</w:t>
        <w:tab/>
        <w:tab/>
        <w:t>the name and registration numbers of pharmacy technicians and pharmacy technician trainees regularly employed at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h.</w:t>
        <w:tab/>
        <w:tab/>
        <w:t>the pharmacy’s hours of operation;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2.1.i.</w:t>
        <w:tab/>
        <w:tab/>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2.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3.  Issuance of Permit</w:t>
      </w:r>
      <w:r>
        <w:rPr>
          <w:sz w:val="22"/>
          <w:szCs w:val="22"/>
          <w:u w:val="single"/>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4.1.  The annual renewal of a registration takes place on the first day of July of each year.  The fee for the annual renewal is $75.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 and the name and registration number of the newly designated pharmacist-in-charge written on the registration in indelible ink.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1.1.   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ListParagraph"/>
        <w:widowControl w:val="false"/>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1.2.   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1.2.a.   If the barrier is of a solid material it shall be of sufficient strength and thickness that it may not be easily removed and must be equipped with keyed locks; o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1.2.b.   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2.1.   The device shall be maintained in operating order and shall have an auxiliary source of power;</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7.2.2.   The device shall fully protect the prescription department and shall be capable of detect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breaking and/or entering by any means when activ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2.3.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2.4.   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Only pharmacists practicing at the pharmacy and authorized by the pharmacist-i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charge may possess any keys to the locks on the doors of the prescription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 pharmacist-in-charge may place a key and the alarm access code, if requir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in a sealed envelope or other container with the pharmacist’s signature across the seal in a vault or safe within the store or other secured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7.3.3.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7.3.3.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than 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 xml:space="preserve">7.3.3.f. written policies and procedures are established to implement the </w:t>
        <w:tab/>
        <w:t xml:space="preserve">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7" w:hanging="0"/>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7.3.4.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5-15-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2.  Any pharmacy dispensing more than 15 prescriptions per hour on average during a day shall have a registered pharmacy technician assisting the pharmacist.  The pharmacist-in-charge shall determine the work schedule for pharmacy technician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8.3.  The pharmacist on duty or the pharmacy registrant shall notify the pharmacist-in-charge whenever a prescription error, loss of drugs, or a violation of any statute or rule occurs and the pharmacist-in-charge is not present.</w:t>
      </w:r>
    </w:p>
    <w:p>
      <w:pPr>
        <w:pStyle w:val="Normal"/>
        <w:tabs>
          <w:tab w:val="clear" w:pos="720"/>
          <w:tab w:val="left" w:pos="2700" w:leader="none"/>
        </w:tabs>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80782"/>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u w:val="single"/>
      </w:rPr>
    </w:lvl>
    <w:lvl w:ilvl="3">
      <w:start w:val="1"/>
      <w:numFmt w:val="lowerLetter"/>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14</Words>
  <Characters>14900</Characters>
  <CharactersWithSpaces>174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5:00Z</dcterms:created>
  <dc:creator>Hatfield, Ryan L</dc:creator>
  <dc:description/>
  <dc:language>en-US</dc:language>
  <cp:lastModifiedBy>Hatfield, Ryan L</cp:lastModifiedBy>
  <dcterms:modified xsi:type="dcterms:W3CDTF">2018-07-2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