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2"/>
          <w:szCs w:val="22"/>
        </w:rPr>
      </w:pPr>
      <w:r>
        <w:rPr>
          <w:rFonts w:cs="Goudy Old Style BT;Goudy Old Style" w:ascii="Goudy Old Style BT;Goudy Old Style" w:hAnsi="Goudy Old Style BT;Goudy Old Style"/>
          <w:sz w:val="22"/>
          <w:szCs w:val="22"/>
        </w:rPr>
        <w:tab/>
      </w:r>
      <w:r>
        <w:rPr>
          <w:b/>
          <w:bCs/>
          <w:sz w:val="22"/>
          <w:szCs w:val="22"/>
        </w:rPr>
        <w:t>TITLE 19</w:t>
      </w:r>
    </w:p>
    <w:p>
      <w:pPr>
        <w:pStyle w:val="Normal"/>
        <w:tabs>
          <w:tab w:val="clear" w:pos="720"/>
          <w:tab w:val="center" w:pos="4680" w:leader="none"/>
        </w:tabs>
        <w:jc w:val="both"/>
        <w:rPr>
          <w:sz w:val="22"/>
          <w:szCs w:val="22"/>
        </w:rPr>
      </w:pPr>
      <w:r>
        <w:rPr>
          <w:sz w:val="22"/>
          <w:szCs w:val="22"/>
        </w:rPr>
        <w:tab/>
      </w:r>
      <w:r>
        <w:rPr>
          <w:b/>
          <w:bCs/>
          <w:sz w:val="22"/>
          <w:szCs w:val="22"/>
        </w:rPr>
        <w:t>LEGISLATIVE RULE</w:t>
      </w:r>
    </w:p>
    <w:p>
      <w:pPr>
        <w:pStyle w:val="Normal"/>
        <w:tabs>
          <w:tab w:val="clear" w:pos="720"/>
          <w:tab w:val="center" w:pos="4680" w:leader="none"/>
        </w:tabs>
        <w:jc w:val="both"/>
        <w:rPr>
          <w:sz w:val="22"/>
          <w:szCs w:val="22"/>
        </w:rPr>
      </w:pPr>
      <w:r>
        <w:rPr>
          <w:sz w:val="22"/>
          <w:szCs w:val="22"/>
        </w:rPr>
        <w:tab/>
      </w:r>
      <w:r>
        <w:rPr>
          <w:b/>
          <w:bCs/>
          <w:sz w:val="22"/>
          <w:szCs w:val="22"/>
        </w:rPr>
        <w:t>BOARD OF EXAMINERS FOR REGISTERED</w:t>
      </w:r>
    </w:p>
    <w:p>
      <w:pPr>
        <w:pStyle w:val="Normal"/>
        <w:tabs>
          <w:tab w:val="clear" w:pos="720"/>
          <w:tab w:val="center" w:pos="4680" w:leader="none"/>
        </w:tabs>
        <w:jc w:val="both"/>
        <w:rPr>
          <w:sz w:val="22"/>
          <w:szCs w:val="22"/>
        </w:rPr>
      </w:pPr>
      <w:r>
        <w:rPr>
          <w:sz w:val="22"/>
          <w:szCs w:val="22"/>
        </w:rPr>
        <w:tab/>
      </w:r>
      <w:r>
        <w:rPr>
          <w:b/>
          <w:bCs/>
          <w:sz w:val="22"/>
          <w:szCs w:val="22"/>
        </w:rPr>
        <w:t>PROFESSIONAL N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ab/>
      </w:r>
      <w:r>
        <w:rPr>
          <w:b/>
          <w:bCs/>
          <w:sz w:val="22"/>
          <w:szCs w:val="22"/>
        </w:rPr>
        <w:t>SERIES 10</w:t>
      </w:r>
    </w:p>
    <w:p>
      <w:pPr>
        <w:pStyle w:val="Normal"/>
        <w:tabs>
          <w:tab w:val="clear" w:pos="720"/>
          <w:tab w:val="center" w:pos="4680" w:leader="none"/>
        </w:tabs>
        <w:jc w:val="both"/>
        <w:rPr>
          <w:sz w:val="22"/>
          <w:szCs w:val="22"/>
        </w:rPr>
      </w:pPr>
      <w:r>
        <w:rPr>
          <w:sz w:val="22"/>
          <w:szCs w:val="22"/>
        </w:rPr>
        <w:tab/>
      </w:r>
      <w:r>
        <w:rPr>
          <w:b/>
          <w:bCs/>
          <w:strike/>
          <w:sz w:val="22"/>
          <w:szCs w:val="22"/>
        </w:rPr>
        <w:t>STANDARDS FOR</w:t>
      </w:r>
      <w:r>
        <w:rPr>
          <w:b/>
          <w:bCs/>
          <w:sz w:val="22"/>
          <w:szCs w:val="22"/>
        </w:rPr>
        <w:t xml:space="preserve"> SCOPE OF PROFESSIONAL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b/>
          <w:bCs/>
          <w:sz w:val="22"/>
          <w:szCs w:val="22"/>
        </w:rPr>
        <w:t>'19-1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1.  Scope.  --  This rule establishes standards of safe practice for the registered professional nurse, and serves as a guide for the board in evaluating nursing care to determine if it is safe and effec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2.  Authority.  --  W. Va. Code '30-7-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3.  Filing Date.  --  </w:t>
      </w:r>
      <w:r>
        <w:rPr>
          <w:strike/>
          <w:sz w:val="22"/>
          <w:szCs w:val="22"/>
        </w:rPr>
        <w:t>March 3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4.  Effective Date.  --  </w:t>
      </w:r>
      <w:r>
        <w:rPr>
          <w:strike/>
          <w:sz w:val="22"/>
          <w:szCs w:val="22"/>
        </w:rPr>
        <w:t>April 1, 199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u w:val="single"/>
        </w:rPr>
        <w:t>1.5.  Sunset Date.  – This rule will terminate and have no further force or effect</w:t>
      </w:r>
      <w:r>
        <w:rPr>
          <w:sz w:val="22"/>
          <w:szCs w:val="22"/>
        </w:rPr>
        <w:t xml:space="preserve"> </w:t>
      </w:r>
      <w:r>
        <w:rPr>
          <w:sz w:val="22"/>
          <w:szCs w:val="22"/>
          <w:u w:val="single"/>
        </w:rPr>
        <w:t>upon the expiration of ten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t xml:space="preserve">'19-10-2.  Standards Related to the Registered Professional Nurse's </w:t>
      </w:r>
      <w:r>
        <w:rPr>
          <w:b/>
          <w:bCs/>
          <w:strike/>
          <w:sz w:val="22"/>
          <w:szCs w:val="22"/>
        </w:rPr>
        <w:t xml:space="preserve">Responsibility to Implement the Nursing Process </w:t>
      </w:r>
      <w:r>
        <w:rPr>
          <w:b/>
          <w:bCs/>
          <w:sz w:val="22"/>
          <w:szCs w:val="22"/>
        </w:rPr>
        <w:t>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rPr>
        <w:t xml:space="preserve">2.1.  </w:t>
      </w:r>
      <w:r>
        <w:rPr>
          <w:strike/>
          <w:sz w:val="22"/>
          <w:szCs w:val="22"/>
        </w:rPr>
        <w:t>The registered professional nurse shall</w:t>
      </w:r>
      <w:r>
        <w:rPr>
          <w:sz w:val="22"/>
          <w:szCs w:val="22"/>
        </w:rPr>
        <w:t xml:space="preserve"> </w:t>
      </w:r>
      <w:r>
        <w:rPr>
          <w:strike/>
          <w:sz w:val="22"/>
          <w:szCs w:val="22"/>
        </w:rPr>
        <w:t>conduct and document nursing assessments of the health status of individuals and groups by:</w:t>
      </w:r>
      <w:r>
        <w:rPr>
          <w:sz w:val="22"/>
          <w:szCs w:val="22"/>
        </w:rPr>
        <w:t xml:space="preserve"> </w:t>
      </w:r>
      <w:r>
        <w:rPr>
          <w:sz w:val="22"/>
          <w:szCs w:val="22"/>
          <w:u w:val="single"/>
        </w:rPr>
        <w:t>Standards related to Professional Accoun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2.1.1</w:t>
      </w:r>
      <w:r>
        <w:rPr>
          <w:strike/>
          <w:sz w:val="22"/>
          <w:szCs w:val="22"/>
        </w:rPr>
        <w:t xml:space="preserve">.  Collecting objective and subjective data from observations, examinations, interviews, and written records in an accurate and timely manner.  The data includes but is not limited to: </w:t>
      </w:r>
      <w:r>
        <w:rPr>
          <w:sz w:val="22"/>
          <w:szCs w:val="22"/>
          <w:u w:val="single"/>
        </w:rPr>
        <w:t>Practices within the legal boundaries for nursing through the scope of practice in the Nurse Practice Act and rules governing nur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a.  The client's knowledge and perception about health status and potential, or maintaining health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b.  Consideration of the client's health go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c.  The client's biophysical and emotion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d.  The client's growth and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e.  The client's cultural, religious and socio-economic back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f.  The client's ability to perform activities of daily l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g.  The client's patterns of coping and interac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h.  Environmental factors (e.g.  physical, social, emotional and ecologic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i.  Available and accessible human and materi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j.  The client's family health histor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1.1.k.  Information collected by other health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 xml:space="preserve">2.1.2.  </w:t>
      </w:r>
      <w:r>
        <w:rPr>
          <w:strike/>
          <w:sz w:val="22"/>
          <w:szCs w:val="22"/>
        </w:rPr>
        <w:t xml:space="preserve">Sorting, selecting, reporting and recording the data; and </w:t>
      </w:r>
      <w:r>
        <w:rPr>
          <w:sz w:val="22"/>
          <w:szCs w:val="22"/>
          <w:u w:val="single"/>
        </w:rPr>
        <w:t>Demonstrates honesty and integrity in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 xml:space="preserve">2.1.3.  </w:t>
      </w:r>
      <w:r>
        <w:rPr>
          <w:strike/>
          <w:sz w:val="22"/>
          <w:szCs w:val="22"/>
        </w:rPr>
        <w:t xml:space="preserve">Continuously validating, refining and modifying the data by utilizing all available resources, including interaction with the client, the client's family and significant others, and health team members. </w:t>
      </w:r>
      <w:r>
        <w:rPr>
          <w:sz w:val="22"/>
          <w:szCs w:val="22"/>
          <w:u w:val="single"/>
        </w:rPr>
        <w:t>Bases nursing decision on nursing knowledge and skills, the needs of patients and registered professional nurs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u w:val="single"/>
        </w:rPr>
        <w:t>2.1.4 Accepts responsibility for judgements, individual nursing actions, competence, decisions and behavior in the course of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1.5 Maintains competence through ongoing learning and application of knowledge in registered professional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1.6 Reports violations of the acts or rules by self or other licens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2.2.</w:t>
      </w:r>
      <w:r>
        <w:rPr>
          <w:strike/>
          <w:sz w:val="22"/>
          <w:szCs w:val="22"/>
        </w:rPr>
        <w:t xml:space="preserve">  The registered professional nurse shall establish and document nursing diagnoses and/or client care needs which serve as the basis for the plan of care. </w:t>
      </w:r>
      <w:r>
        <w:rPr>
          <w:sz w:val="22"/>
          <w:szCs w:val="22"/>
          <w:u w:val="single"/>
        </w:rPr>
        <w:t>Standards related to 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   Conducts a comprehensive nursing asse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2. Applies nursing knowledge based upon the biological, psychological and social aspects of the patient’s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3. Detects faulty or missing patien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4. Plans nursing care and nursing interventions consistent with the patient’s overall health care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5 Utilizes decision-making, critical thinking and clinical judgement to make independent decision and nursing diagn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6 Seeks clarification of orders when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7 Implements treatment and therapy, including medication administration and delegated medical and independent nursing 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8 Obtains orientation/training for competence when encountering new equipment and technology or unfamiliar care sit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9 Demonstrates attentiveness and provides patient surveillance and monito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0 Identifies changes in patient’s health status and comprehends clinical implications of patient’s signs, symptoms and changes as part of expected and unexpected patient course or emergent sit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1 Evaluates the patient’s response to nursing care and other therapy, including patient’s response to interventions, need for alternative interventions, need to communicate and consult with other health team members and need to revise the plan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rPr>
        <w:tab/>
      </w:r>
      <w:r>
        <w:rPr>
          <w:sz w:val="22"/>
          <w:szCs w:val="22"/>
          <w:u w:val="single"/>
        </w:rPr>
        <w:t>2.2.12 Communicates and consults with other health team members including patient concerns and special needs, patient status and progress, patient response or lack of response to interventions and significant changes in patient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3 Documents nursing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4 Revises care plan as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2.15 Takes preventive measures to protect patient, others and 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rPr>
        <w:tab/>
      </w:r>
      <w:r>
        <w:rPr>
          <w:sz w:val="22"/>
          <w:szCs w:val="22"/>
          <w:u w:val="single"/>
        </w:rPr>
        <w:t>2.2.16 provides comprehensive nursing and health care education in which the RPN assesses and analyzes educational needs of the learners, plans educational programs based on learning needs and teaching-learning principles, ensures implementation of an educational plan either directly or by delegating selected aspects of the education to other qualified persons and evaluates the education to meet the identified go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u w:val="single"/>
        </w:rPr>
      </w:pPr>
      <w:r>
        <w:rPr>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3.</w:t>
      </w:r>
      <w:r>
        <w:rPr>
          <w:strike/>
          <w:sz w:val="22"/>
          <w:szCs w:val="22"/>
        </w:rPr>
        <w:t xml:space="preserve">  The registered professional nurse shall identify expected outcomes individualized to the client and set realistic and measurable goals to implement the plan of care. </w:t>
      </w:r>
      <w:r>
        <w:rPr>
          <w:sz w:val="22"/>
          <w:szCs w:val="22"/>
          <w:u w:val="single"/>
        </w:rPr>
        <w:t>Standards for Patient Advoc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1 Respects the patient’s rights, concerns, decisions and dign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2 Identifies patient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3 Attends to patient concerns or requ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4 Promotes safe patient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5 Communicates patient choices, concerns and special needs with other health team members regarding patient status and progress, response or lack of response to therapies, significant changes in patient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sz w:val="22"/>
          <w:szCs w:val="22"/>
        </w:rPr>
        <w:tab/>
      </w:r>
      <w:r>
        <w:rPr>
          <w:sz w:val="22"/>
          <w:szCs w:val="22"/>
          <w:u w:val="single"/>
        </w:rPr>
        <w:t>2.3.6 Maintains appropriate professional bounda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ab/>
      </w:r>
      <w:r>
        <w:rPr>
          <w:sz w:val="22"/>
          <w:szCs w:val="22"/>
          <w:u w:val="single"/>
        </w:rPr>
        <w:t>2.3.7 Assumes responsibility for nurse’s own decision and actions.</w:t>
        <w:tab/>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rPr>
        <w:t>2.4.</w:t>
      </w:r>
      <w:r>
        <w:rPr>
          <w:strike/>
          <w:sz w:val="22"/>
          <w:szCs w:val="22"/>
        </w:rPr>
        <w:t xml:space="preserve">  The registered professional nurse shall develop and modify the plan of care based on assessment and nursing diagnosis and/or patient care needs.  This includes: </w:t>
      </w:r>
      <w:r>
        <w:rPr>
          <w:sz w:val="22"/>
          <w:szCs w:val="22"/>
          <w:u w:val="single"/>
        </w:rPr>
        <w:t>Standards to Organize, Manage and Supervise the Practice of Nur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u w:val="single"/>
        </w:rPr>
      </w:pPr>
      <w:r>
        <w:rPr>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u w:val="single"/>
        </w:rPr>
      </w:pPr>
      <w:r>
        <w:rPr>
          <w:sz w:val="22"/>
          <w:szCs w:val="22"/>
        </w:rPr>
        <w:t>2.4.1.</w:t>
      </w:r>
      <w:r>
        <w:rPr>
          <w:strike/>
          <w:sz w:val="22"/>
          <w:szCs w:val="22"/>
        </w:rPr>
        <w:t xml:space="preserve">  Identifying priorities in the plan of care; </w:t>
      </w:r>
      <w:r>
        <w:rPr>
          <w:sz w:val="22"/>
          <w:szCs w:val="22"/>
          <w:u w:val="single"/>
        </w:rPr>
        <w:t>Assigns to another only those nursing measures that fall within that nurse’s scope of practice, education, experience and competence or unlicensed person’s role description including assigning care within the RN scope of practice to other RNs, LPN within the LPN scope of practice based on the RN’s assessment of the patient and LPN’s ability and supervising , monitoring and evaluating the care assigned to an LP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u w:val="single"/>
        </w:rPr>
      </w:pPr>
      <w:r>
        <w:rPr>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2.4.2.</w:t>
      </w:r>
      <w:r>
        <w:rPr>
          <w:strike/>
          <w:sz w:val="22"/>
          <w:szCs w:val="22"/>
        </w:rPr>
        <w:t xml:space="preserve">  Prescribing nursing intervention(s) based upon the nursing diagnosis and/or patient care needs; </w:t>
      </w:r>
      <w:r>
        <w:rPr>
          <w:sz w:val="22"/>
          <w:szCs w:val="22"/>
          <w:u w:val="single"/>
        </w:rPr>
        <w:t>Delegates to another only those nursing measures for which that person has the necessary skills and competence to accomplish safely.  In maintaining accountability for the delegation, an RN shall ensure th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1 Unlicensed assistive personnel (UAP) has the education, legal authority, and demonstrated competency to perform the delegated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2 Tasks delegated are consistent with the UAP’s job description and can be safely performed according to clear, exact and unchanging dir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3 Results of the task are reasonably predic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ab/>
      </w:r>
      <w:r>
        <w:rPr>
          <w:sz w:val="22"/>
          <w:szCs w:val="22"/>
          <w:u w:val="single"/>
        </w:rPr>
        <w:t>2.4.2.4 Task does not require assessment, interpretation or independent decision making during its performance or at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5 Selected patient and circumstances of the delegation are such that delegation of the task poses minimal risk to the patient and the consequences of performing the task improperly are not life-thre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6 Provides clear directions and guidelines regarding the delegated task or, for routine tasks on stable patients, verifies that the UAP follow each written facility policy or procedure when performing the delegated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rPr>
        <w:tab/>
      </w:r>
      <w:r>
        <w:rPr>
          <w:sz w:val="22"/>
          <w:szCs w:val="22"/>
          <w:u w:val="single"/>
        </w:rPr>
        <w:t>2.4.2.7 Provides supervision and feedback to the U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ab/>
      </w:r>
      <w:r>
        <w:rPr>
          <w:sz w:val="22"/>
          <w:szCs w:val="22"/>
          <w:u w:val="single"/>
        </w:rPr>
        <w:t>2.4.2.8 Observes and communicates the outcome of the delegated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rPr>
        <w:t>2.4.3.</w:t>
      </w:r>
      <w:r>
        <w:rPr>
          <w:strike/>
          <w:sz w:val="22"/>
          <w:szCs w:val="22"/>
        </w:rPr>
        <w:t xml:space="preserve">  Identifying measures to maintain comfort, to support human functions and responses, to maintain an environment conducive to well being, and to provide health teaching and counseling</w:t>
      </w:r>
      <w:r>
        <w:rPr>
          <w:strike/>
          <w:sz w:val="22"/>
          <w:szCs w:val="22"/>
          <w:u w:val="single"/>
        </w:rPr>
        <w:t xml:space="preserve">. </w:t>
      </w:r>
      <w:r>
        <w:rPr>
          <w:sz w:val="22"/>
          <w:szCs w:val="22"/>
          <w:u w:val="single"/>
        </w:rPr>
        <w:t>Matches patient needs with personnel qualification, available resources and appropriate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4 Communicates directions and expectation for completion of the delegated tas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5 Supervises others to whom nursing activities are delegated or assigned by monitoring performance, progress and outcomes; assures documentation of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6 Provides follow-up on problems and intervenes when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7 Evaluates the effectiveness of the delegation or assig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pPr>
      <w:r>
        <w:rPr>
          <w:sz w:val="22"/>
          <w:szCs w:val="22"/>
          <w:u w:val="single"/>
        </w:rPr>
        <w:t>2.4.8 Intervenes when problems are identified, and revises plan of care as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9 Retains professional accountability for nursing car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10 Promotes a safe and therapeutic environment by providing appropriate monitoring and surveillance of the care environment, identifying unsafe care situation and correcting problems or referring problems to appropriate management level when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u w:val="single"/>
        </w:rPr>
      </w:pPr>
      <w:r>
        <w:rPr>
          <w:sz w:val="22"/>
          <w:szCs w:val="22"/>
          <w:u w:val="single"/>
        </w:rPr>
        <w:t>2.4.11 Teaches and counsels patient and families regarding their health care regimen, which may include, but not limited to, general information about health and medical condition, specific procedures and wellness and pre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u w:val="single"/>
        </w:rPr>
      </w:pPr>
      <w:r>
        <w:rPr>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2.5.  The registered professional nurse shall implement the plan of care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5.1.  Initiating nursing interventions throug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5.1.a.  Writing nursing orders and/or dir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5.1.b.  Providing direct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5.1.c.  Assisting with ca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1080"/>
        <w:jc w:val="both"/>
        <w:rPr>
          <w:strike/>
          <w:sz w:val="22"/>
          <w:szCs w:val="22"/>
        </w:rPr>
      </w:pPr>
      <w:r>
        <w:rPr>
          <w:strike/>
          <w:sz w:val="22"/>
          <w:szCs w:val="22"/>
        </w:rPr>
        <w:t>2.5.1.d.  Delegating and supervising nursing care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5.2.  Providing an environment conducive to safety and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5.3.  Documenting nursing interventions and responses to ca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5.4.  Communicating nursing interventions and responses to care to other members of the health care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2.6.  The registered professional nurse shall evaluate patient outcomes and the responses of individuals or groups to nursing interventions.  Evaluation shall involve the client, the client's family and significant others, and health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6.1.  Evaluation data shall be documented and communicated to other members of the health care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trike/>
          <w:sz w:val="22"/>
          <w:szCs w:val="22"/>
        </w:rPr>
      </w:pPr>
      <w:r>
        <w:rPr>
          <w:strike/>
          <w:sz w:val="22"/>
          <w:szCs w:val="22"/>
        </w:rPr>
        <w:t>2.6.2.  Evaluation data shall be used as a basis for reassessing the client's health status, modifying nursing diagnoses and/or patient care needs, revising plans of care, and prescribing changes in nursing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b/>
          <w:bCs/>
          <w:strike/>
          <w:sz w:val="22"/>
          <w:szCs w:val="22"/>
        </w:rPr>
        <w:t>'19-10-3.  Standards Related to the Registered Professional Nurse's Responsibility as a Member of the Nursing Profession 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  The registered professional nurse shall</w:t>
      </w:r>
      <w:r>
        <w:rPr>
          <w:sz w:val="22"/>
          <w:szCs w:val="22"/>
        </w:rPr>
        <w:t xml:space="preserve"> </w:t>
      </w:r>
      <w:r>
        <w:rPr>
          <w:strike/>
          <w:sz w:val="22"/>
          <w:szCs w:val="22"/>
        </w:rPr>
        <w:t>know the statutes and rules governing nursing and function within the legal boundaries of nursing practic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trike/>
          <w:sz w:val="22"/>
          <w:szCs w:val="22"/>
        </w:rPr>
        <w:t>3.2.  The registered professional nurse shall accept responsibility for his or her individual nursing actions and compet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3.  The registered professional nurse shall obtain instruction and supervision as necessary when implementing nursing techniques or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4.  The registered professional nurse shall function as a member of the health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5.  The registered professional nurse shall collaborate with other members of the health team to provide optimum patient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6.  The registered professional nurse shall consult with nurses and other health team members and make referrals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7.  The registered professional nurse shall contribute to the formulation, interpretation, implementation and evaluation of the objectives and policies related to nursing practice within the employment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8.  The registered professional nurse shall participate in the systematic evaluation of the quality and effectiveness of nursing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9.  The registered professional nurse shall report unsafe nursing practice to the Board and unsafe practice conditions to recognized legal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0.  The registered professional nurse shall delegate to another only those nursing measures which that person is prepared or qualified to per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1.  The registered professional nurse shall supervise others to whom nursing interventions are deleg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2.  The registered professional nurse shall retain professional accountability for nursing care when delegating nursing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3.  The registered professional nurse shall conduct practice without discrimination on the basis of age, race, religion, gender, sexual preference, socio-economic status, national origin, handicap, or dis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4.  The registered professional nurse shall respect the dignity and rights of clients regardless of social or economic status, personal attributes, or nature of the client's health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5.  The registered professional nurse shall respect the client's right to privacy by protecting confidential information unless obligated by law to disclose the inform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6.  The registered professional nurse shall respect the property of clients, family, significant others, and the emplo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t>3.17.  The registered professional nurse assuming advanced practice shall be qualified to do so through education and experience as set forth in W. Va. Code '30-7-1 et seq.  and the rule governing Announcement of Advanced Practice, 19 WV CSR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trike/>
          <w:sz w:val="22"/>
          <w:szCs w:val="22"/>
        </w:rPr>
      </w:pPr>
      <w:r>
        <w:rPr>
          <w:strike/>
          <w:sz w:val="22"/>
          <w:szCs w:val="22"/>
        </w:rPr>
      </w:r>
    </w:p>
    <w:p>
      <w:pPr>
        <w:pStyle w:val="Normal"/>
        <w:tabs>
          <w:tab w:val="left" w:pos="12" w:leader="none"/>
          <w:tab w:val="left" w:pos="720" w:leader="none"/>
          <w:tab w:val="left" w:pos="240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tab/>
    </w:r>
    <w:r>
      <w:rPr>
        <w:rFonts w:cs="Goudy Old Style BT;Goudy Old Style" w:ascii="Goudy Old Style BT;Goudy Old Style" w:hAnsi="Goudy Old Style BT;Goudy Old Style"/>
        <w:b/>
        <w:bCs/>
        <w:szCs w:val="20"/>
      </w:rPr>
      <w:t>19CSR10</w:t>
    </w:r>
  </w:p>
  <w:p>
    <w:pPr>
      <w:pStyle w:val="Normal"/>
      <w:spacing w:lineRule="auto" w:line="480"/>
      <w:jc w:val="both"/>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51:00Z</dcterms:created>
  <dc:creator>jcooper</dc:creator>
  <dc:description/>
  <cp:keywords/>
  <dc:language>en-US</dc:language>
  <cp:lastModifiedBy>Faucett, Alice R</cp:lastModifiedBy>
  <dcterms:modified xsi:type="dcterms:W3CDTF">2018-07-25T16:51:00Z</dcterms:modified>
  <cp:revision>2</cp:revision>
  <dc:subject/>
  <dc:title/>
</cp:coreProperties>
</file>