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March 29, 2018</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June 27, 2018</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5.  Sunset Provision.  –  This rule shall terminate and have no further force or effect </w:t>
      </w:r>
      <w:r>
        <w:rPr>
          <w:strike/>
          <w:sz w:val="22"/>
          <w:szCs w:val="22"/>
        </w:rPr>
        <w:t>on June 27, 2028</w:t>
      </w:r>
      <w:r>
        <w:rPr>
          <w:sz w:val="22"/>
          <w:szCs w:val="22"/>
        </w:rPr>
        <w:t xml:space="preserve"> </w:t>
      </w:r>
      <w:r>
        <w:rPr>
          <w:sz w:val="22"/>
          <w:szCs w:val="22"/>
          <w:u w:val="single"/>
        </w:rPr>
        <w:t>upon the expiration of ten (10) years from its effective date</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8.1.z.  cause the Uniform Classification Guidelines for Foreign Substances as promulgated by the Association of Racing Commissioners International (RCI), Version 13.2 (revised April 20, 2017),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3.0,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2.11.  Concussion Protocol.  An association shall adopt, have posted, and implement a protocol for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w:t>
        <w:tab/>
        <w:t>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b.  A jockey shall pass a physical examination given within the previous twelve (12) months by a licensed physician, a licensed physician’s assistant, or a licensed nurse practitioner affirming fitness to participate as a jockey.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4.18.</w:t>
      </w:r>
      <w:r>
        <w:rPr>
          <w:sz w:val="22"/>
          <w:szCs w:val="22"/>
        </w:rPr>
        <w:t xml:space="preserve">  </w:t>
      </w:r>
      <w:r>
        <w:rPr>
          <w:sz w:val="22"/>
          <w:szCs w:val="22"/>
          <w:u w:val="single"/>
        </w:rPr>
        <w:t>44.17.</w:t>
      </w:r>
      <w:r>
        <w:rPr>
          <w:sz w:val="22"/>
          <w:szCs w:val="22"/>
        </w:rPr>
        <w:t xml:space="preserve">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  All riding crops are subject to approval and enforcement by the stewards and inspection by the clerk of scales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e.  If a jockey is thrown from the horse on the way from the paddock to the starting gate, he or she shall remount the horse, return to the point where he or she was thrown and then proceed over the route of the parade to the starting gag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1.  Although the use of a riding crop is not required, any jockey who uses a riding crop during a race shall do so only in a manner consistent with exerting his or her best efforts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  The riding crop shall only be used for safety, correction and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  All riders shall comply with the following when using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A.  Showing the horse the riding crop and giving it time to respond before hit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  Having used the riding crop, giving the horse a chance to respond before using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C.  Using the riding crop in rhythm with the horse’s st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  Prohibited use of the riding crop includes, but is not limited to, strik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A.  on the head, flanks or on any other part of its body other than the shoulders or hind quarters except when necessary to control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B.  during the post parade or after the finish of the race except when necessary to control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C.  excessively or brutally causing welts or breaks in the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D.  when the horse is clearly out of the race or has obtained its maximum pl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E.  persistently even though the horse is showing no response under the riding cro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  Stewards to Inquire.  The following provisions apply to inquiries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2</w:t>
      </w:r>
      <w:r>
        <w:rPr>
          <w:sz w:val="22"/>
          <w:szCs w:val="22"/>
          <w:u w:val="single"/>
        </w:rPr>
        <w:t>.</w:t>
      </w:r>
      <w:r>
        <w:rPr>
          <w:sz w:val="22"/>
          <w:szCs w:val="22"/>
        </w:rPr>
        <w:t xml:space="preserve">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2.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4</w:t>
      </w:r>
      <w:r>
        <w:rPr>
          <w:sz w:val="22"/>
          <w:szCs w:val="22"/>
          <w:u w:val="single"/>
        </w:rPr>
        <w:t>.</w:t>
      </w:r>
      <w:r>
        <w:rPr>
          <w:sz w:val="22"/>
          <w:szCs w:val="22"/>
        </w:rPr>
        <w:t xml:space="preserve">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a</w:t>
      </w:r>
      <w:r>
        <w:rPr>
          <w:sz w:val="22"/>
          <w:szCs w:val="22"/>
          <w:u w:val="single"/>
        </w:rPr>
        <w:t>.</w:t>
      </w:r>
      <w:r>
        <w:rPr>
          <w:sz w:val="22"/>
          <w:szCs w:val="22"/>
        </w:rPr>
        <w:t xml:space="preserve">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c</w:t>
      </w:r>
      <w:r>
        <w:rPr>
          <w:sz w:val="22"/>
          <w:szCs w:val="22"/>
          <w:u w:val="single"/>
        </w:rPr>
        <w:t>.</w:t>
      </w:r>
      <w:r>
        <w:rPr>
          <w:sz w:val="22"/>
          <w:szCs w:val="22"/>
        </w:rPr>
        <w:t xml:space="preserve">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 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4.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8.4.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d</w:t>
      </w:r>
      <w:r>
        <w:rPr>
          <w:sz w:val="22"/>
          <w:szCs w:val="22"/>
          <w:u w:val="single"/>
        </w:rPr>
        <w:t>.</w:t>
      </w:r>
      <w:r>
        <w:rPr>
          <w:sz w:val="22"/>
          <w:szCs w:val="22"/>
        </w:rPr>
        <w:t xml:space="preserve">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1. Any treated horse shall not be permitted to race or train for a minimum of ten (10) days following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4.d.4. All extracorporeal shock wave therapy or radial pulse wave therapy treatments must be reported to a Racing Commission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4.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4.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3.2 (revised April 20, 2017),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3.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  Uniform Classification Guidelines.  The following outline describes the types of substances placed in each category of the Uniform Classification Guidelines for Foreign Substances as promulgated by the Association of Racing Commissioners International (RCI), Version 13.2 (revised April 20, 2017),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3.2 (revised April 20, 2017),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3.2 (revised April 20, 2017),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e.  If a practicing veterinarian is administering or prescribing a drug not listed in the Uniform Classification Guidelines for Foreign Substances as promulgated by the Association of Racing Commissioners International (RCI), Version 13.2 (revised April 20, 2017),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3.2 (revised April 20, 2017),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3.2 (revised April 20, 2017),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0.b.  Disciplinary action shall only be taken if test sample results exceed the regulatory thresholds in the Association of Racing Commissioners International Endogenous, Dietary, or Environmental Substances Schedule, Version 3.0,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  Out of Competition Testing.  The following provisions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a.  Any horse eligible to race in West Virginia is subject to out of competition testing without advance notice.  A horse is presumed to be eligible to race in West Virginia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3.  It is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14.a.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5.  It is stabled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a.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b.  Horses to be tested may be selected at random, with probable cause, or as determined by the Racing Commission,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c.  If a horse selected for out of competition testing is located in West Virginia, samples shall be collected under the direction of a Racing Commission Veterinarian or his or her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d.  If a horse selected for out of competition testing is located in another racing jurisdiction, samples shall be collected by a veterinarian licensed to practice veterinary medicine in such jurisdiction and that is appointed by the Racing Commission, its Executive Director,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e.  Prohibited substances, practices and procedures are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1.  The presence in, or administration to, a horse, at any time, of blood doping agents including, but not limited to those listed in subdivision 48.4.c. of this rule, or any substance that abnormally enhances the oxygenation of body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2.  The presence in, or administration to, a horse, at any time, of gene doping agents or the non-therapeutic use of genes, genetic elements, and/or cells that have the capacity to enhance athletic performance or produce analg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3.  The nontherapeutic administration to a horse, at any time, of whole blood or packed red blood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4.  The possession at any time of whole blood or packed red blood cells on association grounds or a training facility under the jurisdiction of the Racing Commission by anyone other than a practicing veterinarian licensed to practice veterinary medicine in the state of West Virginia and holding an occupational permit issued by the Racing Commission who is rendering emergency treatment to a horse located on association grounds or a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e.5.  The presence in, or administration to, a horse, at any time, of naturally produced venoms, synthetic analogues of venoms, derivatives of venoms or synthetic analogues of derivatives of ven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9.14.e.6.  The presence in, or administration to, a horse, at any time, of growth hormones or beta-2 agonists that are not subject to regulatory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f.  Upon the request of the Racing Commission, its Executive Director, a State Veterinarian, the stewards or their respective designees, trainers, owners or their specified designees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1.  If a horse is located on association grounds, the trainer, owner or specified designee shall make the horse available as soon as is practical upon the request of the Racing Commission, its Executive Director, a State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2.  If a horse is not located on association grounds, the trainer, owner or specified designe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A.  Make the horse available as soon as practical upon arrival of the Racing Commission, its Executive Director, a State Veterinarian, the stewards or their respective designe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B.  Bring the horse to a licensed racetrack within twenty-four (24) hours of receiving notification of out of competition sampl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4.f.2.C.  Bring the horse to another location acceptable to the Racing Commission for such sampling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4.f.3.  If the collection of out of competition samples occurs at a site other than a licensed racetrack or training facility, sampling will take place during standard business hours, but not earlier than 6:00 a.m. nor later than 6:00 p.m.  The veterinarian collecting the samples or his or her designee shall notify the trainer, owner or specified designee exercising care and control of the horse a minimum of one (1) hour prior to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g.  Blood, urine, hair or other biological samples may be collected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h.  The trainer, owner or specified designee shall witness the sample collection including sealing sample collection containers.  The chain of custody for the sample, including a split sample where appropriate, must be maintained and available for the inspection by the trainer, owner or specified designee.  The chain of custody record will be available for inspection where a complaint or regulatory action occurs as a result of the out of competition test.  Split sample testing shall be conducted in accordance with subsection 50.5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i.  Willful failure to make a horse available for sampling or other willfully deceptive acts or interference in the sampling process shall carry a minimum first offense penalty equivalent to a Class A penalty as set forth in table 178-1E at the end of this rule and a second offense penalty of permit revocation.  A horse that is not produced for out of competition testing shall be placed on the veterinarians’ list for a minimum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j.  The penalty for a finding for a drug or substance in an out of competition testing sample shall apply in the same manner as for a finding in a post-race sample and shall be subject to inclusion in the Multiple Medication Violation point system set forth in subdivision 49.3.m.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k.  The trainer, owner or any other individual who is found responsible by the stewards and/or the Racing Commission is eligible to receive a penalty for a finding for a drug or substance in an out of competition testing sample or for any other violation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d.1.  it has been established or demonstrated to the satisfaction of a Racing Commission veterinarian that the horse is serviceably sound and in fit condition to exert its best effort in a race or it can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ab/>
        <w:tab/>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8.00-$99.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00.00-$1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7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 ($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ninety (9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twenty (12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two NSAIDs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sz w:val="22"/>
          <w:szCs w:val="22"/>
        </w:rPr>
        <w:tab/>
        <w:t xml:space="preserve">    </w:t>
      </w:r>
      <w:r>
        <w:rPr>
          <w:b/>
          <w:sz w:val="22"/>
          <w:szCs w:val="22"/>
          <w:u w:val="single"/>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rPr>
        <w:t xml:space="preserve">                         </w:t>
      </w:r>
      <w:r>
        <w:rPr>
          <w:b/>
          <w:sz w:val="22"/>
          <w:szCs w:val="22"/>
          <w:u w:val="single"/>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participation on this date: 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bookmarkStart w:id="0" w:name="_GoBack"/>
      <w:bookmarkStart w:id="1" w:name="_GoBack"/>
      <w:bookmarkEnd w:id="1"/>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Dat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8</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6</Pages>
  <Words>51515</Words>
  <Characters>271450</Characters>
  <CharactersWithSpaces>326554</CharactersWithSpaces>
  <Paragraphs>18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3:00Z</dcterms:created>
  <dc:creator>Kelli D. Talbott</dc:creator>
  <dc:description/>
  <dc:language>en-US</dc:language>
  <cp:lastModifiedBy>Kelli D. Talbott</cp:lastModifiedBy>
  <cp:lastPrinted>2018-05-14T16:06:00Z</cp:lastPrinted>
  <dcterms:modified xsi:type="dcterms:W3CDTF">2018-07-25T17:43:00Z</dcterms:modified>
  <cp:revision>4</cp:revision>
  <dc:subject/>
  <dc:title>178 CSR 1 Thoroughbred Racing  (Q0322803.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