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Fonts w:cs="Calibri" w:ascii="Calibri" w:hAnsi="Calibri"/>
          <w:sz w:val="22"/>
          <w:szCs w:val="22"/>
        </w:rPr>
      </w:r>
      <w:r>
        <w:rPr>
          <w:rFonts w:cs="Calibri" w:ascii="Calibri" w:hAnsi="Calibri"/>
          <w:b/>
          <w:sz w:val="22"/>
          <w:szCs w:val="22"/>
        </w:rPr>
        <w:t>TITLE 6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t>BUREAU FOR PUBLIC HEALT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t>DEPARTMENT OF HEALTH AND HUMAN RESOUR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t>SERIES 4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sz w:val="22"/>
          <w:szCs w:val="22"/>
        </w:rPr>
      </w:pPr>
      <w:r>
        <w:rPr>
          <w:rFonts w:cs="Calibri" w:ascii="Calibri" w:hAnsi="Calibri"/>
          <w:b/>
          <w:sz w:val="22"/>
          <w:szCs w:val="22"/>
        </w:rPr>
        <w:t>FOOD MANUFACTURING FACIL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64-43-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1.1.  Scope.  --  This legislative rule establishes the minimum requirements for the design, construction, management and operation of food manufacturing facil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 xml:space="preserve">1.2.  Authority.  --  </w:t>
      </w:r>
      <w:r>
        <w:rPr>
          <w:rFonts w:cs="Calibri" w:ascii="Calibri" w:hAnsi="Calibri"/>
          <w:i/>
          <w:sz w:val="22"/>
          <w:szCs w:val="22"/>
        </w:rPr>
        <w:t>W. Va. Code</w:t>
      </w:r>
      <w:r>
        <w:rPr>
          <w:rFonts w:cs="Calibri" w:ascii="Calibri" w:hAnsi="Calibri"/>
          <w:sz w:val="22"/>
          <w:szCs w:val="22"/>
        </w:rPr>
        <w:t xml:space="preserve"> §§16-1-4 and 16-7-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 xml:space="preserve">1.3.  Filing Date.  --  </w:t>
      </w:r>
      <w:r>
        <w:rPr>
          <w:rFonts w:cs="Calibri" w:ascii="Calibri" w:hAnsi="Calibri"/>
          <w:strike/>
          <w:sz w:val="22"/>
          <w:szCs w:val="22"/>
        </w:rPr>
        <w:t>April 21, 201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 xml:space="preserve">1.4.  Effective Date.  --  </w:t>
      </w:r>
      <w:r>
        <w:rPr>
          <w:rFonts w:cs="Calibri" w:ascii="Calibri" w:hAnsi="Calibri"/>
          <w:strike/>
          <w:sz w:val="22"/>
          <w:szCs w:val="22"/>
        </w:rPr>
        <w:t>April 21, 201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Calibri" w:hAnsi="Calibri" w:cs="Calibri"/>
          <w:strike/>
          <w:sz w:val="22"/>
          <w:szCs w:val="22"/>
          <w:u w:val="single"/>
        </w:rPr>
      </w:pPr>
      <w:r>
        <w:rPr>
          <w:rFonts w:cs="Calibri" w:ascii="Calibri" w:hAnsi="Calibri"/>
          <w:sz w:val="22"/>
          <w:szCs w:val="22"/>
        </w:rPr>
        <w:tab/>
        <w:t xml:space="preserve">1.5.  </w:t>
      </w:r>
      <w:r>
        <w:rPr>
          <w:rFonts w:cs="Calibri" w:ascii="Calibri" w:hAnsi="Calibri"/>
          <w:strike/>
          <w:sz w:val="22"/>
          <w:szCs w:val="22"/>
        </w:rPr>
        <w:t>Repeal and Replace.  --  This rule repeals and replaces Department of Health rule, Bakery Regulations, 64CSR43, filed November 28, 1967 and effective December 29, 1967.</w:t>
      </w:r>
      <w:r>
        <w:rPr>
          <w:rFonts w:cs="Calibri" w:ascii="Calibri" w:hAnsi="Calibri"/>
          <w:sz w:val="22"/>
          <w:szCs w:val="22"/>
          <w:u w:val="single"/>
        </w:rPr>
        <w:t xml:space="preserve"> Sunset Provision. -- This rule shall terminate and have no further force or effect upon the expiration of five years from its effective d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u w:val="single"/>
        </w:rPr>
      </w:pPr>
      <w:r>
        <w:rPr>
          <w:rFonts w:cs="Calibri" w:ascii="Calibri" w:hAnsi="Calibri"/>
          <w:strike/>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rPr>
        <w:tab/>
        <w:t>1.6.  Applicability.  --  This rule applies to the owners and operators of food manufacturing facilities.</w:t>
      </w:r>
      <w:r>
        <w:rPr>
          <w:rFonts w:cs="Calibri" w:ascii="Calibri" w:hAnsi="Calibri"/>
          <w:sz w:val="22"/>
          <w:szCs w:val="22"/>
          <w:u w:val="single"/>
        </w:rPr>
        <w:t xml:space="preserve"> However, the provisions of this rule are inapplicable to cottage foods, acidified foods, non-potentially hazardous foods and other exempted foods insofar as those foods and food products are regulated by the West Virginia Department of Agriculture pursuant to </w:t>
      </w:r>
      <w:r>
        <w:rPr>
          <w:rFonts w:cs="Calibri" w:ascii="Calibri" w:hAnsi="Calibri"/>
          <w:i/>
          <w:sz w:val="22"/>
          <w:szCs w:val="22"/>
          <w:u w:val="single"/>
        </w:rPr>
        <w:t>W.Va. Code</w:t>
      </w:r>
      <w:r>
        <w:rPr>
          <w:rFonts w:cs="Calibri" w:ascii="Calibri" w:hAnsi="Calibri"/>
          <w:sz w:val="22"/>
          <w:szCs w:val="22"/>
          <w:u w:val="single"/>
        </w:rPr>
        <w:t xml:space="preserve"> § 19-35-5, including any legislative rules promulgated to implement the provisions of the s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1.7.  Enforcement.  --  This rule is enforced by the Commissioner of the Bureau for Public Healt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64-43-2.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2.1.  Acidified foods.  --  Low-acid foods to which acid(s) or acid food(s) are added. These foods include, but are not limited to, beans, cucumbers, cabbage, artichokes, cauliflower, puddings, peppers, tropical fruits, and fish, singly or in any combination. They have a water activity (aw) greater than 0.85 and have a finished equilibrium pH of 4.6 or below. These foods may be called, or may purport to be, “pickles” or “pickled.'' Carbonated beverages, jams, jellies, preserves, acid foods (including such foods as standardized and non-standardized food dressings and condiment sauces) that contain small amounts of low-acid food(s) and have a resultant finished equilibrium pH that does not significantly differ from that of the predominant acid or acid food, foods that are stored, distributed, and retailed under refrigeration, and fermented are exclud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2.2.  Commissioner.  --  Commissioner of the Bureau for Public Health or his or her design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2.3.  Food Manufacturing Facility.  --  Any person that manufactures, processes, or packs food for human consumption. This term does not include:  farms, facilities regulated by Legislative Rule 64CSR17 “Food Establishments” and facilities under the regulatory authority of the West Virginia Department of Agricult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2.4.  Low-acid foods.  --  Any foods, other than alcoholic beverages, with a finished equilibrium pH greater than 4.6 and a water activity (aw) greater than 0.85. Tomatoes and tomato products having a finished equilibrium pH less than 4.7 are not classed as low-acid foo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2.5.  Permit.  --  A document issued by the Commissioner to operate a food manufacturing fac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2.6.  Person.  --  Individual, partnership, association, syndicate, company, firm, trust, corporation, government corporation, institution, department, division, bureau, agency, or any entity recognized by la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2.7.  Processing Authority.  --  A person who has expert knowledge of thermal processing requirements for low-acid foods packaged in hermetically-sealed containers or has expert knowledge in the acidification and processing of acidified foo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64-43-3.  Incorporation By Reference of The Federal Code of Regul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3.1.  The following portions of Title 21, CFR Food and Drugs dated April 1, 2009 are incorporated by refer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3.1.a.  Chapter 1 Part 110  --  Current Good Manufacturing Practice in Manufacturing, Packing, or Holding Human Food with the following excep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3.1.a.1.  110.80(b)(3)(i);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3.1.a.2.  110.80(b)(3)(iii).</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3.1.b.  Chapter 1 Part 113  --  Thermally Processed Low-acid Foods Packaged in Hermetically Sealed Contain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3.1.c.  Chapter 1 Part 114  --  Acidified Foo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64-43-4.  General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4.1.  Whenever a food manufacturing facility is constructed or altered and whenever an existing structure is converted to a food manufacturing facility, plans and specifications for such construction, altering, or conversion shall be submitted to the Commissioner for review and approval at least 45 days prior to the date the person intends to engage in busin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4.2.  Facilities shall not begin manufacturing, processing or packing food for human consumption until the facility has obtained or comple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4.2.a.  A permit to operate from the Commissioner, as required in section 5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4.2.b.  Label approval for all products from the West Virginia Department of Agriculture;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4.2.c.  Registration with the Food and Drug Administration (FDA) under the Public Health Security and Bio-Terrorism and Preparedness and Response Act of 2002. Exemptions shall be determined by the FD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4.3.  Facilities manufacturing Low-acid Foods or Acidified Foods shall also comply with requirements set forth in the Code of Federal Regulations incorporated by reference in section 3 of this rule regarding processing authority and proper school requirements prior to manufacturing, processing or packing food for human consump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4.4.  All facilities governed by this rule shall maintain process records, have a written recall procedure, and flow charts of products. These documents shall be readily available to the Commission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4.5.  If living or sleeping quarters are located on the premises, it shall be separated from rooms and areas used for food manufacturing facilities with complete partitioning and solid self-closing doo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4.6.  All facilities governed by this rule shall maintain refrigerated foods at 41° Fahrenheit or below as appropriate for the particular food involv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4.7.  All facilities governed by this rule shall maintain hot foods at 135° Fahrenheit or abov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64-43-5.  Permi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5.1.  No person shall operate a food manufacturing facility within the State of West Virginia who does not possess a valid permit issued by the Commission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5.2.  An application for a permit to operate a food manufacturing facility shall be made in writing to the Commissioner on a form prescribed by the Commission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5.3.  A person shall apply for a permit at least 15 days before the date that the current permit expires or within 15 days of the date before the actual or proposed operation of the facility is to be effec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5.4.  Permits shall not be transferable and shall become invalid upon a change of ownership.</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5.5.  A permit to operate expires at midnight on the 30</w:t>
      </w:r>
      <w:r>
        <w:rPr>
          <w:rFonts w:cs="Calibri" w:ascii="Calibri" w:hAnsi="Calibri"/>
          <w:sz w:val="22"/>
          <w:szCs w:val="22"/>
          <w:vertAlign w:val="superscript"/>
        </w:rPr>
        <w:t>th</w:t>
      </w:r>
      <w:r>
        <w:rPr>
          <w:rFonts w:cs="Calibri" w:ascii="Calibri" w:hAnsi="Calibri"/>
          <w:sz w:val="22"/>
          <w:szCs w:val="22"/>
        </w:rPr>
        <w:t xml:space="preserve"> day of June following the date of issua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5.6.  The Commissioner may, without warning, notice, or hearing suspend a permit to operate a food manufacturing facility if the permit hold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5.6.a.  Does not comply with the requirements of this rule or if the operation of the food manufacturing facility constitutes an imminent public health hazard;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5.6.b.  The permit holder has been determined by the Commissioner to have obstructed or hindered the Commissioner in the proper discharge of his or her du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5.7.  Operational permits shall be posted within the food manufacturing facility and be readily available to the Commission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64-43-6.  Inspec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The Commissioner shall conduct as many inspections as necessary to assure compliance with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64-43-7.  Implement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7.1.  Food manufacturing facilities in operation at the time this rule becomes effective, and meet Section 3 of this rule, are considered eligible for a permit to operate provided that any construction done after the effective date of this rule is in compliance with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7.2.  New or extensively remodeled food manufacturing facilities whose plans and specifications received written approval from the Commissioner prior to the effective date of this rule are eligible for a permit to operate provided that the construction or remodeling is in compliance with the approved pla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64-43-8.  F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ll facilities governed by this rule are subject to the appropriate fees established in the Bureau for Public Health Legislative rule, Fees for Service, 64CSR51, Appendix B.</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64-43-9.  Administrative Due Proc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ny person adversely affected by the enforcement of this rule desiring a contested case hearing to determine any rights, duties, interests, or privileges shall do so in the manner prescribed in the West Virginia Department of Health’s Procedural Rule, Rules of Procedure for Contested Case Hearings and Declaratory Rulings, 64CSR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64-43-10.  Penalty for Violating Provisions of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ny person</w:t>
      </w:r>
      <w:r>
        <w:rPr>
          <w:rFonts w:cs="Calibri" w:ascii="Calibri" w:hAnsi="Calibri"/>
          <w:strike/>
          <w:sz w:val="22"/>
          <w:szCs w:val="22"/>
        </w:rPr>
        <w:t>s</w:t>
      </w:r>
      <w:r>
        <w:rPr>
          <w:rFonts w:cs="Calibri" w:ascii="Calibri" w:hAnsi="Calibri"/>
          <w:sz w:val="22"/>
          <w:szCs w:val="22"/>
        </w:rPr>
        <w:t xml:space="preserve"> violating the provisions of this rule or orders pursuant to this rule is subject to the penalties provided in </w:t>
      </w:r>
      <w:r>
        <w:rPr>
          <w:rFonts w:cs="Calibri" w:ascii="Calibri" w:hAnsi="Calibri"/>
          <w:i/>
          <w:sz w:val="22"/>
          <w:szCs w:val="22"/>
        </w:rPr>
        <w:t>W. Va. Code</w:t>
      </w:r>
      <w:r>
        <w:rPr>
          <w:rFonts w:cs="Calibri" w:ascii="Calibri" w:hAnsi="Calibri"/>
          <w:sz w:val="22"/>
          <w:szCs w:val="22"/>
        </w:rPr>
        <w:t xml:space="preserve"> §§16-1-18 and 16-7-4.</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b/>
        <w:b/>
        <w:sz w:val="20"/>
      </w:rPr>
    </w:pPr>
    <w:r>
      <w:rPr>
        <w:b/>
        <w:sz w:val="20"/>
      </w:rPr>
      <w:fldChar w:fldCharType="begin"/>
    </w:r>
    <w:r>
      <w:rPr>
        <w:sz w:val="20"/>
        <w:b/>
      </w:rPr>
      <w:instrText xml:space="preserve"> PAGE </w:instrText>
    </w:r>
    <w:r>
      <w:rPr>
        <w:sz w:val="20"/>
        <w:b/>
      </w:rPr>
      <w:fldChar w:fldCharType="separate"/>
    </w:r>
    <w:r>
      <w:rPr>
        <w:sz w:val="20"/>
        <w:b/>
      </w:rPr>
      <w:t>4</w:t>
    </w:r>
    <w:r>
      <w:rPr>
        <w:sz w:val="20"/>
        <w:b/>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b/>
        <w:b/>
        <w:sz w:val="20"/>
      </w:rPr>
    </w:pPr>
    <w:r>
      <w:rPr>
        <w:b/>
        <w:sz w:val="20"/>
      </w:rPr>
      <w:fldChar w:fldCharType="begin"/>
    </w:r>
    <w:r>
      <w:rPr>
        <w:sz w:val="20"/>
        <w:b/>
      </w:rPr>
      <w:instrText xml:space="preserve"> PAGE </w:instrText>
    </w:r>
    <w:r>
      <w:rPr>
        <w:sz w:val="20"/>
        <w:b/>
      </w:rPr>
      <w:fldChar w:fldCharType="separate"/>
    </w:r>
    <w:r>
      <w:rPr>
        <w:sz w:val="20"/>
        <w:b/>
      </w:rPr>
      <w:t>3</w:t>
    </w:r>
    <w:r>
      <w:rPr>
        <w:sz w:val="20"/>
        <w:b/>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64CSR4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0"/>
      </w:rPr>
    </w:pPr>
    <w:r>
      <w:rPr>
        <w:rFonts w:cs="Calibri" w:ascii="Calibri" w:hAnsi="Calibri"/>
        <w:b/>
        <w:sz w:val="20"/>
      </w:rPr>
      <w:t>64CSR4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rFonts w:ascii="Calibri" w:hAnsi="Calibri" w:cs="Calibri"/>
        <w:b/>
        <w:b/>
        <w:sz w:val="20"/>
      </w:rPr>
    </w:pPr>
    <w:r>
      <w:rPr>
        <w:rFonts w:cs="Calibri" w:ascii="Calibri" w:hAnsi="Calibri"/>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11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FooterChar">
    <w:name w:val="Footer Char"/>
    <w:qFormat/>
    <w:rPr>
      <w:sz w:val="24"/>
    </w:rPr>
  </w:style>
  <w:style w:type="character" w:styleId="HTMLPrefor1">
    <w:name w:val="HTML Prefor1"/>
    <w:qFormat/>
    <w:rPr>
      <w:rFonts w:ascii="Courier New" w:hAnsi="Courier New" w:cs="Courier New"/>
      <w:sz w:val="20"/>
    </w:rPr>
  </w:style>
  <w:style w:type="character" w:styleId="NoList1">
    <w:name w:val="No List1"/>
    <w:basedOn w:val="DefaultParagraphFont"/>
    <w:qFormat/>
    <w:rPr/>
  </w:style>
  <w:style w:type="character" w:styleId="Pagenumber">
    <w:name w:val="page number"/>
    <w:basedOn w:val="DefaultParagraphFont"/>
    <w:qFormat/>
    <w:rPr/>
  </w:style>
  <w:style w:type="character" w:styleId="HeaderChar">
    <w:name w:val="Header Char"/>
    <w:qFormat/>
    <w:rPr>
      <w:sz w:val="24"/>
    </w:rPr>
  </w:style>
  <w:style w:type="character" w:styleId="FooterChar1">
    <w:name w:val="Footer Char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qFormat/>
    <w:pPr>
      <w:widowControl w:val="false"/>
      <w:tabs>
        <w:tab w:val="clear" w:pos="720"/>
        <w:tab w:val="center" w:pos="4320" w:leader="none"/>
        <w:tab w:val="right" w:pos="8640" w:leader="none"/>
        <w:tab w:val="left" w:pos="9360" w:leader="none"/>
      </w:tabs>
      <w:spacing w:lineRule="auto" w:line="240" w:before="0" w:after="0"/>
    </w:pPr>
    <w:rPr>
      <w:sz w:val="24"/>
    </w:rPr>
  </w:style>
  <w:style w:type="paragraph" w:styleId="HTMLPreform">
    <w:name w:val="HTML Preform"/>
    <w:basedOn w:val="Normal"/>
    <w:qFormat/>
    <w:pPr>
      <w:widowControl w:val="false"/>
      <w:tabs>
        <w:tab w:val="clear" w:pos="720"/>
        <w:tab w:val="left" w:pos="916" w:leader="none"/>
        <w:tab w:val="left" w:pos="1831" w:leader="none"/>
        <w:tab w:val="left" w:pos="2748" w:leader="none"/>
        <w:tab w:val="left" w:pos="3664" w:leader="none"/>
        <w:tab w:val="left" w:pos="4579" w:leader="none"/>
        <w:tab w:val="left" w:pos="5496" w:leader="none"/>
        <w:tab w:val="left" w:pos="6412" w:leader="none"/>
        <w:tab w:val="left" w:pos="7327" w:leader="none"/>
        <w:tab w:val="left" w:pos="8244" w:leader="none"/>
        <w:tab w:val="left" w:pos="9160" w:leader="none"/>
        <w:tab w:val="left" w:pos="9360" w:leader="none"/>
      </w:tabs>
      <w:spacing w:lineRule="auto" w:line="240" w:before="0" w:after="0"/>
    </w:pPr>
    <w:rPr>
      <w:rFonts w:ascii="Courier New" w:hAnsi="Courier New" w:cs="Courier New"/>
      <w:sz w:val="20"/>
    </w:rPr>
  </w:style>
  <w:style w:type="paragraph" w:styleId="Footer1">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20:02:00Z</dcterms:created>
  <dc:creator>Skinner, Brian J</dc:creator>
  <dc:description/>
  <cp:keywords/>
  <dc:language>en-US</dc:language>
  <cp:lastModifiedBy>Skinner, Brian J</cp:lastModifiedBy>
  <dcterms:modified xsi:type="dcterms:W3CDTF">2018-05-25T20:02:00Z</dcterms:modified>
  <cp:revision>2</cp:revision>
  <dc:subject/>
  <dc:title/>
</cp:coreProperties>
</file>