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May 2, 20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May 2, 2017</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rPr/>
      </w:pPr>
      <w:r>
        <w:rPr>
          <w:sz w:val="22"/>
        </w:rPr>
        <w:tab/>
      </w:r>
      <w:bookmarkStart w:id="0" w:name="_Hlk511896227"/>
      <w:r>
        <w:rPr>
          <w:sz w:val="22"/>
        </w:rPr>
        <w:t xml:space="preserve">1.5.  Sunset date.  – This rule will terminate and have no further force or effect </w:t>
      </w:r>
      <w:r>
        <w:rPr>
          <w:strike/>
          <w:sz w:val="22"/>
        </w:rPr>
        <w:t>on</w:t>
      </w:r>
      <w:r>
        <w:rPr>
          <w:sz w:val="22"/>
        </w:rPr>
        <w:t xml:space="preserve"> </w:t>
      </w:r>
      <w:r>
        <w:rPr>
          <w:strike/>
          <w:sz w:val="22"/>
        </w:rPr>
        <w:t>May 2, 2027</w:t>
      </w:r>
      <w:bookmarkEnd w:id="0"/>
      <w:r>
        <w:rPr>
          <w:sz w:val="22"/>
        </w:rPr>
        <w:t xml:space="preserve"> </w:t>
      </w:r>
      <w:r>
        <w:rPr>
          <w:sz w:val="22"/>
          <w:szCs w:val="22"/>
          <w:u w:val="single"/>
        </w:rPr>
        <w:t>upon the expiration of ten years from its effective date</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ertificate of registration" means a document issued by the board upon original licensure by examination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  “Good professional character” means the integrated pattern of personal, academic and occupational behaviors which, in the judgment of the board, indicates that an individual is able to consistently conform his or her conduct to the requirements of W.Va. Code § 30-7-1 et seq., the board’s rules and generally accepted standards of nursing practice including, but not limited to, behaviors indicating  honesty, accountability, trustworthiness, reliability and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5.  "Licensure card" means the wallet-sized document issued </w:t>
      </w:r>
      <w:r>
        <w:rPr>
          <w:strike/>
          <w:sz w:val="22"/>
        </w:rPr>
        <w:t>annually</w:t>
      </w:r>
      <w:r>
        <w:rPr>
          <w:sz w:val="22"/>
        </w:rPr>
        <w:t xml:space="preserve"> to indicate </w:t>
      </w:r>
      <w:r>
        <w:rPr>
          <w:strike/>
          <w:sz w:val="22"/>
        </w:rPr>
        <w:t>current</w:t>
      </w:r>
      <w:r>
        <w:rPr>
          <w:sz w:val="22"/>
        </w:rPr>
        <w:t xml:space="preserve"> registration or re-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6.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Temporary permit" means a permit authorizing the holder to practice registered professional nursing in this state until the permit is no longer effective or the holder is granted a license by the board.  The holder of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Qualifications for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3.  have completed the basic curriculum in a program in nursing education approved by the board, or in a school accredited or approved by a comparable board or other recognized authority in another jurisdiction.  He or she must hold a diploma from that school and be recommended to the board by the faculty of the school of nurs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bookmarkStart w:id="1" w:name="_Hlk511831637"/>
      <w:r>
        <w:rPr>
          <w:sz w:val="22"/>
        </w:rPr>
        <w:t>3.1.a.4.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4.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 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4.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4.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3.  have served on active duty in the medical corps of any of the armed forces of the United States for at least one (1) year within the three (3) year period immediately preceding the date of application and have successfully completed the course of instruction required to qualify her or him for rating as a medical specialist advanced, medical service technician or advanced hospital corpsman technician, or other equivalent rating in her or his particular branch of the armed fo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5.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b.5.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b.5.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H.  The criminal history record check and related records are not public records for the purposes of chapter twenty-nine-b of this cod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3.  submit a copy of the certificate issued by the commission on graduates of foreign nursing schools (CGFNS)</w:t>
      </w:r>
      <w:r>
        <w:rPr>
          <w:strike/>
          <w:sz w:val="22"/>
        </w:rPr>
        <w:t>, as specified in the board’s rule, Qualification of Graduates of Foreign Nursing Schools for Admission to the Professional Nurse Licensing Examination, 19CSR4</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4.  submit a copy of the transcript from a professional nursing education program, translated in the English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5.  submit satisfactory documentation of the English language proficiency by one of the following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A.  submit evidence that the nursing education, text books, and majority of the clinical experiences were in Engl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B.  submit an original report showing a score of at least 530 for the written exam or 200 for the computer exam on the Test of English as a Foreign Language (TOEFL) plus a score of at least 50 on the Test of Spoken English (T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C.  submit an original report showing a score of at least 700 on the Test of English for International Communication (TOEIC) plus a score of at least 50 on the Test of Spoken English (TS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D.  provide a VisaScreen certific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6.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6.B.  The applicant shall meet all requirements necessary to accomplish the state and national criminal history record check,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Filing of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Applicants educated in the United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1.  An applicant for licensure by examination shall meet the requirements set forth in subdivision 3.1.a. of this section and submit the following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a.1.A.  A completed board application forty-five (45) days prior to the date the applicant wishes to take the ex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 C.  A final official transcript showing the type of degree and date conferred shall be sent directly to the office of the board from a board approved nursing education program.  The final official transcript may be submitted after the forty-five (45) day filing deadline, but shall be submitted prior to the examination date.  The board will not consider an application for approval until the final, official transcript is received in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2.  An applicant for licensure by examination shall submit an application directly to the contracted test service for the National Council Licensure Examination (NCLEX-R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Applicants educated outside the United States or United States Terri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1.  An applicant who was educated outside the United States or United States Territories and who seeks licensure by examination shall submi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b.1.A.  A completed board application forty-five (45) days prior to the date the applicant wishes to sit for the examination; </w:t>
      </w:r>
      <w:r>
        <w:rPr>
          <w:sz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b.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r>
        <w:rPr>
          <w:sz w:val="22"/>
          <w:u w:val="single"/>
        </w:rPr>
        <w:t>.</w:t>
      </w:r>
      <w:r>
        <w:rPr>
          <w:strike/>
          <w:sz w:val="22"/>
        </w:rPr>
        <w:t>;</w:t>
      </w:r>
      <w:r>
        <w:rPr>
          <w:sz w:val="22"/>
        </w:rPr>
        <w:t xml:space="preserve"> </w:t>
      </w:r>
      <w:r>
        <w:rPr>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2.  An applicant for licensure by examination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b.3.  The authorization to test for any one application is valid for ninety (90) days, and may not be exten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Veteran applicants pursuant to W. Va. Code §30-2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1.  An applicant for licensure by examination who qualifies under W. Va. Code §30-24-1 et. seq. (veterans) shall submit the following information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1.A.  A completed board application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B.  The required fee for licensure by examination as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c.1.C.  An official copy of military form DD214 directly from the national personnel records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D.  Any additional information requested by the board including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1.  Copies of certificates of completion for military education including course and occupation credit recommend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2.  Course outlines for military education documenting nursing science content in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2.  An applicant for licensure by examination who qualifies under West Virginia Code §30-24-1 et. seq.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Temporary Permit to Practice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 temporary permit issued to an applicant awaiting initial examination for licensure as a registered professional nurse is valid until three (3) days from the date the applicant's licensing examination results are mailed from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2.  The board may issue a temporary permit to an applicant for examination following graduation from a state approved nursing education program. The temporary permit expires ninety (90) days following graduation, or at the time licensure examination results are announced,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The board shall not issue a temporary permit which permits the holder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The holder of a temporary permit is subject to all provisions of West Virginia Code § 30-7-1 et.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The holder of a temporary permit shall work under the direct supervision of a license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6.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An applicant for licensure by examination who fails to attain a passing score on the examination shall, upon notification of examination results, immediately return any temporary permit to practice registered professional nursing to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4.  An examination applicant may not repeat the licensure examination more than four times per year, nor more often than every forty 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7.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7.1.e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 xml:space="preserve">7.1.e.1.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 xml:space="preserve">7.1.e.2.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7.1.e.2.A.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7.1.e.2.B.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7.1.e.2.C.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3.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4.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5.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6.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7.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7.1.e.7.A.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w:t>
      </w:r>
      <w:r>
        <w:rPr>
          <w:sz w:val="22"/>
          <w:u w:val="single"/>
        </w:rPr>
        <w:t>.1.e.7.B.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7.1.e.7.C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7.1.e.8.  The criminal history record check and related records are not public records for the purposes of chapter twenty-nine-b of this code.</w:t>
      </w: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2.a.  A complete endorsement application shall be on file in the board office prior to the issuance of a temporary permit including the </w:t>
      </w:r>
      <w:r>
        <w:rPr>
          <w:strike/>
          <w:sz w:val="22"/>
        </w:rPr>
        <w:t xml:space="preserve">notarized form, identification photograph, </w:t>
      </w:r>
      <w:r>
        <w:rPr>
          <w:sz w:val="22"/>
        </w:rPr>
        <w:t>endorsement appl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c.  The temporary permit expires ninety (90) days from the date of issuance and the expiration date shall be printed on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d.  The holder of the temporary permit shall immediately return the temporary permit upon request of the board.  A temporary permit holder who fails to complete the endorsement application for full licensure is not entitled to an extension of the temporary permit.  An applicant must provide a satisfactory explanation to the board prior to any subsequent request for endorsement by the applicant if the ninety (90)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e.  A temporary permit is not renewable, and the board shall not extend the initial ninety (9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f.  The holder of any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i.  A temporary permit becomes void during the ninety (90) days if the board determines, upon satisfactory proof, that it will deny the applicant full licensure for any of the causes set forth in West Virginia Code §30-7-6.  The board may also revoke the temporary permit at any time if the board has sufficient information indicating the temporary permit was issued in error or if the board receives information establishing probable cause that the applicant violated the board’s laws or rules while practicing unde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these documents along with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A licensee shall notify the board of any change in residence or mailing address within thirty (30) days of the change.  This notification shall be submitted in writing to the board office by facsimile, electronic communication or postal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ach license issued by the board expires on October 31 of each year. In order to continue practicing a licensee shall renew his or her license annually.  The deadline for receipt of the renewal application and fee is thirty days after receipt of the renewal application. 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c.  verific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9.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A licensee who is not practicing, and who has no disciplinary action pending against his or her license, may request his or her name be entered on the inactive list by the executive secretary of the board by completing the renewal 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Request for permanently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 licensee who has permanently retired from the practice of nursing in all states may upon request be designated as a “Retired Registered Professional Nurse” and shall receive an identification card with that designation. The recipient of the designation may not practice as a registered professional nurse in any state and may not in any way indicate to any persons that he or she is licensed to practice as a registered professional nurse.  If the individual identified as the “Retired Registered Professional Nurse” does practice in any form, voluntarily or for pay, as a registered professional nurse, he or she is guilty of practicing nursing without a license and shall be subject to the appropriate penalties contained in law and rule.  If at any time the individual designated as the “Retired Registered Professional Nurse”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0.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z w:val="22"/>
          <w:u w:val="single"/>
        </w:rPr>
        <w:t>11.1.</w:t>
      </w:r>
      <w:r>
        <w:rPr>
          <w:sz w:val="22"/>
        </w:rPr>
        <w:t xml:space="preserve">  The board, shall provide a verification of West Virginia licensure upon submission of a written request by the licensee for the verification and payment of a fee set forth in the board’s rule, §19 CSR 12, Fees.  Should the board participate in the licensure verification system as maintained by the National Council of State Boards of Nursing, the licensee shall follow the process of endorsement to another state in accordance with the procedures set in place for that system.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2.  Loss of Certificate of Registration or Current Licensure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  To replace a lost or destroyed certificate of registration the licensee shall send an affidavit certifying the loss or destruction of the certificate of registration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2.2.  To replace a lost or destroyed current licensure card, the licensee shall send an affidavit certifying the loss and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3.  The board may publish notice of the issuance of a duplicate certificate of registration or current licensure card at the board’s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3.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4.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4.1.  Conduct, including, but not limited to the following, if proven by a preponderance of evidence, constitutes professional misconduct subject to disciplinary action pursuant to W. Va.  Code § 30-7-11(a)(6).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4.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jj.  provided false information on any application, or any other document submitted to the board for the purpose of licensure, advance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c.  The board may require the licensee, technician, or applicant to obtain an electronic criminal history records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 xml:space="preserve">14.4.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  A licensee whose license has been summarily suspended is entitled to a hearing not less than twenty (20) days after the license was summarily suspended. The licensee may waive his or her right to a hearing on the summary suspension within the twenty (20) day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5.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5.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6.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53:00Z</dcterms:created>
  <dc:creator>Sue A. Painter</dc:creator>
  <dc:description/>
  <cp:keywords/>
  <dc:language>en-US</dc:language>
  <cp:lastModifiedBy>Faucett, Alice R</cp:lastModifiedBy>
  <cp:lastPrinted>2016-07-26T14:09:00Z</cp:lastPrinted>
  <dcterms:modified xsi:type="dcterms:W3CDTF">2018-07-25T16:53:00Z</dcterms:modified>
  <cp:revision>2</cp:revision>
  <dc:subject/>
  <dc:title/>
</cp:coreProperties>
</file>