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LE 58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L RULE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ARTMENT OF COMMERCE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VISION OF NATURAL RESOURCES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IES 75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E PARK CONTROLLED DEER HUNTS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75-1.  General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1.  Scope.  --  This rule establishes the procedures and fees associated with the permit application process for controlled deer hunts on state park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2.  Authority.  --  W. Va. Code §20-1-7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.3.  Filing Date.  --  July 9, 2018.   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4.  Effective Date.  --  August 9, 2018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75-2.  Definition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1.  "Director" means the director of the West Virginia Division of Natural Resources.</w:t>
      </w:r>
    </w:p>
    <w:p>
      <w:pPr>
        <w:pStyle w:val="Normal"/>
        <w:widowControl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2.  “Division” means the West Virginia Division of Natural Resource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3.  All other terms shall have the meaning prescribed in W. Va. Code §20-1-2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75-3.  Application Procedures for Limited Permits for State Park Controlled Deer Hunt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1.  State park controlled deer hunts will be held on select state parks and on the dates as designated and published annually by the Director.</w:t>
      </w:r>
    </w:p>
    <w:p>
      <w:pPr>
        <w:pStyle w:val="Normal"/>
        <w:widowControl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2.  A person shall comply with permit procedures and deadlines established by the Director to apply for limited special state park deer season permits.</w:t>
      </w:r>
    </w:p>
    <w:p>
      <w:pPr>
        <w:pStyle w:val="Normal"/>
        <w:widowControl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3.   The Director will authorize the application process be handled through the Division’s electronic licensing system or through a paper application system developed and implemented by the Division’s Parks and Recreation Section.   The application process will be published in the Division’s West Virginia Hunting and Trapping Regulations Summary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3.1.  The state park controlled deer hunt application period shall run for a time period as designated by the Director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3.2.  Applicants are not required to purchase a base hunting license prior to submitting an application for a state park controlled deer hunt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3.3.  An application is required for each state park controlled deer hunt.  Applicants may apply for multiple state park controlled deer hunts.  Each application must be accompanied by the non-refundable application fee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3.4.  Permits will be awarded by a random draw of the application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3.5.  A state park controlled deer hunt permit is not transferable to another person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3.6.  Upon being awarded a permit, applicants must provide to the Division: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  <w:t>3.3.6.a.  Written or verbal statement of intent to participate in each designated state park controlled hunt for which they hold permit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3.3.6.b.  Proof of a valid base hunting license or be exempt from having to purchase a base hunting license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3.7.  Applicants awarded permits who fail to meet the requirements of subsection 3.3.6. of this rul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forfeit the awarded permit and shall not be eligible to participate in the designated state park controlled hunt for which the awarded permit is forfeited.  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4.  Fee Schedule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4.1.  A nonrefundable application fee of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fteen (15) dollars will be required for each applic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549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2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</w:tabs>
      <w:jc w:val="center"/>
      <w:rPr>
        <w:rFonts w:ascii="Calibri" w:hAnsi="Calibri" w:cs="Calibri"/>
        <w:b/>
        <w:b/>
        <w:bCs/>
        <w:szCs w:val="20"/>
      </w:rPr>
    </w:pPr>
    <w:r>
      <w:rPr>
        <w:rFonts w:cs="Calibri" w:ascii="Calibri" w:hAnsi="Calibri"/>
        <w:b/>
        <w:bCs/>
        <w:szCs w:val="20"/>
      </w:rPr>
      <w:t>58CSR75</w:t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  <w:p>
    <w:pPr>
      <w:pStyle w:val="Normal"/>
      <w:spacing w:lineRule="exact" w:line="240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uiPriority w:val="99"/>
    <w:semiHidden/>
    <w:unhideWhenUsed/>
    <w:qFormat/>
    <w:rsid w:val="00236f54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236f54"/>
    <w:rPr>
      <w:rFonts w:ascii="Courier" w:hAnsi="Courier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36f54"/>
    <w:rPr>
      <w:rFonts w:ascii="Courier" w:hAnsi="Courier"/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236f54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7e1ac8"/>
    <w:rPr>
      <w:rFonts w:ascii="Courier" w:hAnsi="Courier"/>
      <w:szCs w:val="24"/>
    </w:rPr>
  </w:style>
  <w:style w:type="character" w:styleId="FooterChar" w:customStyle="1">
    <w:name w:val="Footer Char"/>
    <w:link w:val="Footer"/>
    <w:uiPriority w:val="99"/>
    <w:qFormat/>
    <w:rsid w:val="007e1ac8"/>
    <w:rPr>
      <w:rFonts w:ascii="Courier" w:hAnsi="Courier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36f5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36f5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6f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1ac8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e1ac8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CBBE31-5085-437C-831C-FAC836F88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2</Pages>
  <Words>424</Words>
  <Characters>2420</Characters>
  <CharactersWithSpaces>2839</CharactersWithSpaces>
  <Paragraphs>5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57:00Z</dcterms:created>
  <dc:creator>jcooper</dc:creator>
  <dc:description/>
  <dc:language>en-US</dc:language>
  <cp:lastModifiedBy>Greene, Wendy L</cp:lastModifiedBy>
  <cp:lastPrinted>2018-07-09T14:51:00Z</cp:lastPrinted>
  <dcterms:modified xsi:type="dcterms:W3CDTF">2018-07-09T14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