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szCs w:val="24"/>
        </w:rPr>
      </w:r>
      <w:r>
        <w:rPr>
          <w:rFonts w:cs="Courier New" w:ascii="Courier New" w:hAnsi="Courier New"/>
          <w:b/>
          <w:szCs w:val="24"/>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Cs w:val="24"/>
        </w:rPr>
        <w:t>EMERGENCY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Cs w:val="24"/>
        </w:rPr>
        <w:t>STAT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SERIES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REPORTING AND CLAI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UNKNOWN AND UNLOCATABLE INTEREST OWNERS RESERVED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1.  Scope.  --  This rule implements the provisions of West Virginia Code §37B-2-1, et seq., relating to the Unknown and Unlocatable Interest Owner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2.  Authority.  --  W. Va. Code §37B-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3.  Filing Date.  --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4.  Effective Date.  --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ascii="Courier New" w:hAnsi="Courier New" w:eastAsia="PMingLiU;新細明體" w:cs="Courier New"/>
          <w:szCs w:val="24"/>
        </w:rPr>
      </w:pPr>
      <w:r>
        <w:rPr>
          <w:rFonts w:cs="Courier New" w:ascii="Courier New" w:hAnsi="Courier New"/>
          <w:szCs w:val="24"/>
        </w:rPr>
        <w:tab/>
        <w:t>1.5.</w:t>
        <w:tab/>
        <w:t>Sunset Provision. – This rule shall terminate and have no further force or effect fifteen months after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PMingLiU;新細明體" w:cs="Courier New"/>
          <w:szCs w:val="24"/>
        </w:rPr>
      </w:pPr>
      <w:r>
        <w:rPr>
          <w:rFonts w:eastAsia="PMingLiU;新細明體"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For the purposes of this rule, the definitions and use of terms contained in W. Va. Code §37B-1-1 et seq., §37B-2-1 et seq. and §36-8-1 et seq., have the same use and meaning as prescribed to them by the Code, unless a different meaning is clearly required by the context.  Additionally, for purposes of this rule, the following definit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1.  “Act” means the Unknown and Unlocatable Interest Owners Act, W. Va. §37B-2-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2.  “Holder” means a person or entity obligated to hold for the account of, or deliver or pay to, the owner of reserved interests from minerals produced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2.3.  “Negative report” means a report for which there is no property or information required to be reported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2.4.</w:t>
        <w:tab/>
        <w:t xml:space="preserve"> “Owner” means the person or entity that owns a Reserved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5.  “Property” means a reserved interest under the Act.</w:t>
      </w:r>
    </w:p>
    <w:p>
      <w:pPr>
        <w:pStyle w:val="Normal"/>
        <w:tabs>
          <w:tab w:val="clear" w:pos="720"/>
          <w:tab w:val="left" w:pos="-1080" w:leader="none"/>
          <w:tab w:val="left" w:pos="-720" w:leader="none"/>
          <w:tab w:val="left" w:pos="0" w:leader="none"/>
        </w:tabs>
        <w:jc w:val="both"/>
        <w:rPr>
          <w:rFonts w:ascii="Courier New" w:hAnsi="Courier New" w:cs="Courier New"/>
          <w:szCs w:val="24"/>
        </w:rPr>
      </w:pPr>
      <w:r>
        <w:rPr>
          <w:rFonts w:cs="Courier New" w:ascii="Courier New" w:hAnsi="Courier New"/>
          <w:szCs w:val="24"/>
        </w:rPr>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6.  “UUPA” means the Uniform Unclaimed Property Act, W. Va. Code §36-8-1, et seq., and the rules promulgated in accordance with the UU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3.  Confl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The Act and the UUPA are to be read in conjunction with each other and not in conflict.  In the event of a conflict, the administrator shall establish the controlling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4.  Presumption of Aband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Reserved interests are presumed abandoned and reportable under the Act when a holder has not paid the owner and is unable to identify or locate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5.  Due Diligence and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5.1.  Holders shall make reasonable efforts to identify and locate every owner of a reserved interest in the possession of the holder not less than sixty days before submitting a report to the administrator.  Holders may not charge the expenses of identifying or locating an owner against the amount owed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2.  Holders shall file reports in the form and format establish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3.  Holders of a reserved interest presumed abandoned each calendar quarter shall file a verified report with the administrator by the first day of the month following that calendar quarter and contain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ab/>
        <w:t>(a) any information that identifies the reserved interest, including without limitation, the legal description of the real property interest, name of the county and district in which the mineral property is located, and division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ab/>
        <w:tab/>
        <w:t>(b) a designation of the reserved interest as belonging to an unknown or unlocatable owner and all information known about the unknown or unlocatable owner, including, without limitation, any names, addresses, social security number or taxpayer identification number, date of birth, date of death, driver’s license number, telephone numbers and e-mail addres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ab/>
        <w:tab/>
        <w:t>(c) date or dates which the reserved interest became payable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4.  Holders shall remit the amount of any reserved interest concurrently with the filing of the associated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5.5.  A report is not considered an adequate report if the administrator determines the report is incomplete or missing information or the remittance does not match the report.  If the administrator determines the report is not adequate, the administrator shall notify the holder and the holder shall file a corrected report or remittance with the administrator within twenty calendar days after the administrator returned the report or remit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6.  The administrator shall create an account for each owner of property reported after determining the report and remittance appear cor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7.  If the administrator is unable to locate an owner within one year of receiving the report, the administrator may contact the holder and obtain any other information from the holder that the holder may have pertaining to the reserved interest.  The holder shall provide any information requested by the administrator if known or available to the holder, including, without limitation, any prior payments to the owner, information about the lease under which the reserved interest was created, permits, title opinions, filings with any governmental entity, and the names and any other available information pertaining to family members, guardians, conservators, joint owners, co-owners, co-tenants and beneficia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8.  Records of a holder failing to submit an adequate report or remittance within the time required by the Act are subject to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9. The administrator may assess interest and penalties against a holder failing to file a report and remittance on or before the time specified in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10.  A holder discovering unreported property shall file a report immediately upon discovery of the omission.  The holder shall identify the property as being reported late and the reason for the o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11.  A holder does not have to file a negative report, but may choose to do so for recordkeep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5.12.  A holder seeking an extension of time in which to report or remit shall file a request with the administrator for receipt by the administrator a minimum of thirty (30) calendar days prior to the due date using the extension form provid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a)  A request by a holder for an extension of time to report or remit the amount due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5.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b)  The administrator shall respond to each request for extension within twenty (20) days after receipt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c)  Unless otherwise authorized by the administrator, the holder shall submit a payment of 80% of the estimated amount due upon receipt of the ext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d)  The administrator may grant the holder an extension of not less than thirty (30) days and no more than ninety (90) days from the date the report and/or remittance ar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6.  Payment or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Holders shall remit the amount of a reserved interest in the manner determined by the administrator, including, without limitation, by electronic funds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7.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In addition to the published notice required in W. Va. Code §36-8-9, the administrator may use other forms of advertising that, in the judgment of the administrator, would be in the best interests of the reported owners of the unclaim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8.  Crediting interest to owner’s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 xml:space="preserve">The administrator may invest the moneys deposited in an owner’s account with the West Virginia Board of Treasury Investments, and then credit any earnings received to the account.  Interest shall accrue to an owner’s account from the date the funds are invested to the third anniversary of the receipt by the administ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9.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9.1.  After property has been paid or delivered to the administrator, another state may recover any property subject to W. Va. Code §36-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9.2.  A person, excluding another state, claiming property paid or delivered to the administrator shall file a claim on a form prescribed and provided by the administrator.  In addition to the prescribed form, the claim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a)  provide a photo copy or documentation of his or her driver’s license, or other acceptable form of identification approv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b)  complete an affidavit or an electronic verification prescrib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c)  complete a claim form electronicall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d)  provide any other evidence the administrator may require in order to authorize and pay the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10.  Holder pay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 xml:space="preserve">10.1.  In the event a holder pays a claim to an owner for property previously paid to the administrator, the holder may file a request for reimbursement with the administrator.  The administrator will verify the payment is for property previously reported and paid.  The holder shall provide the documentation requested by the administrator and then the administrator shall reimburse the hol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0.2.  The administrator shall remit any earnings on the owner’s account to the owner paid by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5-11.  Periods of Lim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1.1.  The administrator shall commence an action against a holder within ten years after the time the property was first reported or specifically placed in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1.2.  A holder which conceals property, willfully or otherwise, does not have the protection of the stated limitations period provided in W. Va. Code §36-8-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5-12.  Requests for Reports and Examina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2.1.  The administrator shall notify the holder in writing ten (10) days prior to an examination of the holder’s records, conducted pursuant to §36-8-20 of the UUPA.  The administrator may waive the ten-day notice, prior to performing an examination, if the administrator determines that the existence of the records may be in jeopardy by use of the advance notice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2.2.  The administrator may require a holder to report and pay unclaimed property that the administrator reasonably estimates is due based upon the examination of the records or by any other reasonable method of esti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13.  Descent and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72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rPr>
    </w:pPr>
    <w:r>
      <w:rPr>
        <w:rFonts w:cs="Courier New" w:ascii="Courier New" w:hAnsi="Courier New"/>
        <w:b/>
        <w:sz w:val="20"/>
      </w:rPr>
      <w:t>112CSR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ourier New" w:hAnsi="Courier New" w:cs="Courier New"/>
        <w:sz w:val="20"/>
      </w:rPr>
    </w:pPr>
    <w:r>
      <w:rPr>
        <w:rFonts w:cs="Courier New" w:ascii="Courier New" w:hAnsi="Courier New"/>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rFonts w:ascii="Goudy Old Style" w:hAnsi="Goudy Old Style" w:cs="Goudy Old Style"/>
    </w:rPr>
  </w:style>
  <w:style w:type="character" w:styleId="FooterChar">
    <w:name w:val="Footer Char"/>
    <w:qFormat/>
    <w:rPr>
      <w:rFonts w:ascii="Goudy Old Style" w:hAnsi="Goudy Old Style" w:cs="Goudy Old Style"/>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11:00Z</dcterms:created>
  <dc:creator/>
  <dc:description/>
  <cp:keywords/>
  <dc:language>en-US</dc:language>
  <cp:lastModifiedBy/>
  <dcterms:modified xsi:type="dcterms:W3CDTF">2018-06-27T18:11:00Z</dcterms:modified>
  <cp:revision>1</cp:revision>
  <dc:subject/>
  <dc:title/>
</cp:coreProperties>
</file>