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TITLE 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WEST VIRGINIA HIGHER EDUCATION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u w:val="single"/>
        </w:rPr>
      </w:pPr>
      <w:r>
        <w:rPr>
          <w:rFonts w:cs="Times New Roman" w:ascii="Times New Roman" w:hAnsi="Times New Roman"/>
          <w:b/>
        </w:rPr>
        <w:t>AWARDING UNDERGRADUATE COLLEGE CREDIT FOR PRIOR LEARNING</w:t>
      </w:r>
      <w:r>
        <w:rPr>
          <w:rFonts w:cs="Times New Roman" w:ascii="Times New Roman" w:hAnsi="Times New Roman"/>
          <w:b/>
          <w:u w:val="single"/>
        </w:rPr>
        <w:t>, ADVANCED PLACEMENT CREDIT, AND COLLEGE-LEVEL EXAMIN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1.</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w:t>
        <w:tab/>
        <w:t>--</w:t>
        <w:tab/>
        <w:t xml:space="preserve">This </w:t>
      </w:r>
      <w:r>
        <w:rPr>
          <w:rFonts w:cs="Times New Roman" w:ascii="Times New Roman" w:hAnsi="Times New Roman"/>
        </w:rPr>
        <w:t>rule establishes guidelines for West Virginia public colleges and universities for the awarding of college credit for prior college-level learning through prior learning assessment</w:t>
      </w:r>
      <w:r>
        <w:rPr>
          <w:rFonts w:cs="Times New Roman" w:ascii="Times New Roman" w:hAnsi="Times New Roman"/>
          <w:u w:val="single"/>
        </w:rPr>
        <w:t>, for acceptance of advanced placement credit, and awarding of credit for the College-Level Examin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 xml:space="preserve">1.2.  Authority.--West Virginia Code §§18B-1-1A, 18B-1-6, </w:t>
      </w:r>
      <w:r>
        <w:rPr>
          <w:rFonts w:eastAsia="Times New Roman" w:cs="Times New Roman" w:ascii="Times New Roman" w:hAnsi="Times New Roman"/>
          <w:u w:val="single"/>
        </w:rPr>
        <w:t>18B-1B-4, 18B-2A-4</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3.  Filing Date.--</w:t>
      </w:r>
      <w:r>
        <w:rPr>
          <w:rFonts w:eastAsia="Times New Roman" w:cs="Times New Roman" w:ascii="Times New Roman" w:hAnsi="Times New Roman"/>
          <w:strike/>
        </w:rPr>
        <w:t>October 5, 2015</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4.  Effective Date.</w:t>
        <w:tab/>
        <w:t>--</w:t>
      </w:r>
      <w:r>
        <w:rPr>
          <w:rFonts w:eastAsia="Times New Roman" w:cs="Times New Roman" w:ascii="Times New Roman" w:hAnsi="Times New Roman"/>
          <w:strike/>
        </w:rPr>
        <w:t>November 5, 2015</w:t>
      </w: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1.5.  Repeals and replaces Title 133, Series 15 and Series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 xml:space="preserve">§133-59-2.  Purpose </w:t>
      </w:r>
      <w:r>
        <w:rPr>
          <w:rFonts w:eastAsia="Times New Roman" w:cs="Times New Roman" w:ascii="Times New Roman" w:hAnsi="Times New Roman"/>
          <w:b/>
          <w:u w:val="single"/>
        </w:rPr>
        <w:t>for Prior Learning Credit</w:t>
      </w:r>
      <w:r>
        <w:rPr>
          <w:rFonts w:eastAsia="Times New Roman"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2.1.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prior college-level learning gained outside the higher education academic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2.  The West Virginia Higher Education Policy Commission (Commission)/West Virginia Council for Community and Technical College Education (Council) recognizes that some students, particularly adults and non-traditional students, may have acquired prior college-level learning through the development of skills or knowledge that closely parallel those outcomes taught in college-level courses.  It is important that colleges and universities have the opportunity to evaluate learning that has taken place outside the higher education academic environment and to award academic credit when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2.4.  It is the intent of the Commission/Council to permit the awarding of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3.1.  Prior Learning Assessment (PLA)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a.  Advanced Placement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b.  American Council on Education (ACE) Gu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c.  College Level Examination Program (CLEP)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d.  DANTES Subject Standardized Test (DS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e.  Excelsior College Examination Program (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f.  Institutional Course Challenge Examination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g.  International Baccalaureate Program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ab/>
        <w:t>3.2.h.  Institutional Evaluation of Industry and Workforce Training such as apprenticeships, certifications, and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i.  Portfolio Assessment/Review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j.  Prior Military Train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4.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  West Virginia public colleges and universities shall employ prior learning assessment aligned with their respective missions, the principles of academic integrity, resources, and student educational attainment and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3-59-5.  Institutional Policies Regarding Awarding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ab/>
        <w:t xml:space="preserve">5.1.  </w:t>
      </w:r>
      <w:r>
        <w:rPr>
          <w:rFonts w:cs="Times New Roman" w:ascii="Times New Roman" w:hAnsi="Times New Roman"/>
        </w:rPr>
        <w:t xml:space="preserve">State colleges and universities shall develop institutional policies for evaluating prior learning and for awarding credit consistent with this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1.a.  Each institution shall develop appropriate policies and procedures for awarding credit for a student’s prior college-level learning in accordance with this policy, accrediting bodies’ guidelines for prior learning assessment, and principles of good educat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1.b.  Institutional policy will apply to all academic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1.c.  The institutional policy on Credit for Prior Learning must be filed with the Council for Community and Technical College Education and the Higher Education Policy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5.2.  Institutions shall identify the forms of PLA credits that the institution will award, the processes for acquiring such credit, and make that information publicly available to students, faculty, and other stakehold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3.  Institutions shall have discretionary authority to award academic credit for prior learning that is equivalent to coursework which meets the requirements for the degree program in which the student is enrolled.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4.  Credit for prior learning can apply toward majors, minors, general education requirements, and electives that count toward the student’s chosen degree or certificate.  Prior Learning Assessment credit may also satisfy prerequisite requirements. College credit awarded through PLA shall not be treated differently in its application and use than its course equivalencies or appropriate block credi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5.5.  Credit for prior learning shall only be awarded to students who are admitted to the institution and have declared a major field of stud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6.  Credit awarded through PLA shall not count toward institutional residency requirement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5.7.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5.8. Institutions must accept PLA credit up to 30 credits for bachelor’s degrees, up to 15 credits for associate’s degrees, and up to 6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8.a.  Institutions may set a higher limit not to exceed 60 credits for bachelor’s degrees, not to exceed 30 credits for associate’s degrees, and not to exceed 15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ab/>
        <w:t>5.8.b.  If a program accrediting body has a specific maximum for PLA credit, then that maximum should be honored by that particula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pPr>
      <w:r>
        <w:rPr>
          <w:rFonts w:cs="Times New Roman" w:ascii="Times New Roman" w:hAnsi="Times New Roman"/>
        </w:rPr>
        <w:tab/>
        <w:t xml:space="preserve">5.11.  Prior Learning Assessment fees may vary based upon the type of assessment performed.  Prior Learning Assessment credit and transcripting fees to students must be clearly published and made available to the studen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5.12.  Institutions will regularly review their PLA policies to ensure that they are consistent with accreditation PLA guidelines and state, regional, and national practice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3-59-6.  Transferability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  Credits earned through PLA will be transferable in accordance with Series 17: </w:t>
      </w:r>
      <w:r>
        <w:rPr>
          <w:rFonts w:eastAsia="Times New Roman" w:cs="Times New Roman" w:ascii="Times New Roman" w:hAnsi="Times New Roman"/>
          <w:i/>
        </w:rPr>
        <w:t xml:space="preserve">Transferability of Credits and Grades at West Virginia Colleges and Universities.  </w:t>
      </w:r>
      <w:r>
        <w:rPr>
          <w:rFonts w:eastAsia="Times New Roman" w:cs="Times New Roman" w:ascii="Times New Roman" w:hAnsi="Times New Roman"/>
        </w:rPr>
        <w:t xml:space="preserve">Once on a student’s transcript, credits earned through prior learning shall be treated no differently that other credit coursework on a student’s transcri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3-59-7.  Reporting the Awarding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  Each institution shall maintain records of the number of students awarded credit for prior learning, number of credits for prior learning awarded, type of assessment method(s) used, and other recipient data, which will be reported to the Higher Education Policy Commission/Council for Community and Technical College Education  on an annual basis. Commission/Council staff will develop specific reporting guidelines and advise each institution of those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u w:val="single"/>
        </w:rPr>
        <w:t>§133-59-8.  Policy for Acceptance of Advanced Placement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8.1.  West Virginia state colleges and universities shall accept advanced placement credits according to the following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8.1.a.  High school students completing advanced placement examinations of the College Board with a minimum score of 3 will receive credit at any state college or university, as indicated in the list of advanced placement exams offered by the College Board. The Central Office of the Higher Education Policy Commission maintains a list of all College Board advanced placement exams and the minimum number of credits that each institution shall grant.  Credit is to be awarded solely on the basis of satisfactory performance of a score of 3 or higher on the advanced placement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8.1.b.  When the examination is in the area of the student's major, the institution will award credit toward the major or the core curricul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8.1.c.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8.1.d.  Credits awarded by regionally or nationally accredited institutions of higher education in West Virginia for successful completion of advanced placement exams are transferable to West Virginia state colleges and universities in accordance with the advanced placement policy of the receiving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133-59-9.  Institutional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9.1.  Each institution shall develop guidelines for acceptance of advanced placement credits that are consistent with the provisions of this rule and publish the guidelines in the college or university bulletin and/or other appropriate institutional publications.</w:t>
      </w:r>
      <w:bookmarkStart w:id="0" w:name="3"/>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33-59-10.  Policy for the College-Level Examin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1.  This policy shall serve as a rule  for the College-Level Examination Program (CLEP) of the College Entrance Examination Board in West Virginia state colleges and universities. Credit awarded by an institution in conformity with this policy shall be transferable to all West Virginia state colleges and universities. Further, credit shall be awarded only once to recognize mastery of course content. Credit shall not be awarded for equivalent courses in which students have already earned such credit through course work, CLEP, institutional challenge examinations, life experience, or other mech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b/>
          <w:b/>
          <w:u w:val="single"/>
        </w:rPr>
      </w:pPr>
      <w:r>
        <w:rPr>
          <w:rFonts w:cs="Times New Roman" w:ascii="Times New Roman" w:hAnsi="Times New Roman"/>
          <w:b/>
          <w:u w:val="single"/>
        </w:rPr>
        <w:t>§133-59-11.  Subject CLEP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1.  Students may be awarded credit for the successful completion of any or all of the CLEP Subject Examinations presently offered or developed in the future. They must achieve a score equal to or above the required score of the Commission on Educational Credit and Credentials of the American Council on Education for CLEP Exams current at the time the examination was taken. Credit shall be awarded in an amount not exceeding the number of semesters for which the examination was designed. A grade shall not be assigned, and the credit will not be included in the computation of the student's grade-point average. The institution shall equate the CLEP credit earned with existing course offerings. If no equivalent course is offered by the institution, the credit earned by CLEP examination shall be considered elective credit. Students shall not receive CLEP Subject Examination credit for equivalent courses in which they have already earned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b/>
          <w:b/>
          <w:u w:val="single"/>
        </w:rPr>
      </w:pPr>
      <w:r>
        <w:rPr>
          <w:rFonts w:cs="Times New Roman" w:ascii="Times New Roman" w:hAnsi="Times New Roman"/>
          <w:b/>
          <w:u w:val="single"/>
        </w:rPr>
        <w:t>§133-59-12.  General CLEP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1.  As of the effective date of this policy, an institution may award credit within the limits of the most recent recommended CLEP scores posted by The College Board. At the time of this rule, The College Board chart is found at the following URL: located at </w:t>
      </w:r>
      <w:hyperlink r:id="rId2">
        <w:r>
          <w:rPr>
            <w:rStyle w:val="InternetLink"/>
            <w:rFonts w:cs="Times New Roman" w:ascii="Times New Roman" w:hAnsi="Times New Roman"/>
          </w:rPr>
          <w:t>https://clep.collegeboard.org/pdf/what-your-score-means.pdf</w:t>
        </w:r>
      </w:hyperlink>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2.  It should be made clear to students that such credit in general education may not meet specific program requirements of the institution awarding the credit or of other institutions to which the student may later transfer. The credit shall then be used as elective credit. Students shall not receive CLEP General Examination credit for equivalent courses in which they have already earned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3.  An institution awarding credit through CLEP may establish scores higher than specified above for Subject and General Examinations if it is established that the higher scores equate to a satisfactory level of performance by students actually enrolled in the equivalent course(s) at that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b/>
          <w:b/>
          <w:u w:val="single"/>
        </w:rPr>
      </w:pPr>
      <w:r>
        <w:rPr>
          <w:rFonts w:cs="Times New Roman" w:ascii="Times New Roman" w:hAnsi="Times New Roman"/>
          <w:b/>
          <w:u w:val="single"/>
        </w:rPr>
        <w:t>§133-59-13.  Academic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1.  The permanent academic record of the student shall indicate which credit was earned by CLEP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b/>
          <w:b/>
          <w:u w:val="single"/>
        </w:rPr>
      </w:pPr>
      <w:r>
        <w:rPr>
          <w:rFonts w:cs="Times New Roman" w:ascii="Times New Roman" w:hAnsi="Times New Roman"/>
          <w:b/>
          <w:u w:val="single"/>
        </w:rPr>
        <w:t>§133-59-14.  Enroll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jc w:val="both"/>
        <w:rPr/>
      </w:pPr>
      <w:r>
        <w:rPr>
          <w:rFonts w:cs="Times New Roman" w:ascii="Times New Roman" w:hAnsi="Times New Roman"/>
        </w:rPr>
        <w:tab/>
      </w:r>
      <w:r>
        <w:rPr>
          <w:rFonts w:cs="Times New Roman" w:ascii="Times New Roman" w:hAnsi="Times New Roman"/>
          <w:u w:val="single"/>
        </w:rPr>
        <w:t>14.1. Students must be enrolled in an institution in order to receive credit from the institution. Students who have taken CLEP examinations prior to enrollment must submit an official CLEP transcrip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en-US"/>
      </w:rPr>
      <w:t>133CSR59</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p.collegeboard.org/pdf/what-your-score-mea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45:00Z</dcterms:created>
  <dc:creator>Boston College</dc:creator>
  <dc:description/>
  <cp:keywords/>
  <dc:language>en-US</dc:language>
  <cp:lastModifiedBy>Cindy Anderson</cp:lastModifiedBy>
  <cp:lastPrinted>2018-05-31T16:25:00Z</cp:lastPrinted>
  <dcterms:modified xsi:type="dcterms:W3CDTF">2018-06-25T19:45:00Z</dcterms:modified>
  <cp:revision>2</cp:revision>
  <dc:subject/>
  <dc:title/>
</cp:coreProperties>
</file>