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4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DEVELOPMENT OFF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YNTHETIC FUEL-PRODUCING COUNTIES GRANT FUND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120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5-10-1.  General</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and Purpose.  --  This procedural rule establishes guidelines to be used by the Director of the West Virginia Development Office for administering the distribution of moneys in the Synthetic Fuel-Producing Counties Grant Fund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1-13-2f(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February 27,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rch 1,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5-10-2.  Application and Enforc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lication.  --  These procedural rules shall apply to the Director, the West Virginia Development Office, and all Synthetic Fuel-Producing Counties Grant funds pursuant to W. Va. Code §11-13-2f(f)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  Any specific procedural rule may be modified or waived by the Director when the Director deems it necessary and desirable to fulfill the intent of the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Enforcement. -- The enforcement of this rule shall be vested with the West Virginia Development Off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5-10-3.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ct” means Chapter 11, Article 13, Section 2f of the W. Va. Code as it relates to the Fu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Director” means the director of the West Virginia Development Off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Economic Development Project” means a project in the State which the Director determines is likely to foster economic growth and development in the area of the state which the project is developed, for commercial, industrial, community improvement or preservation or other proper purpo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Eligible County” means a county in which a synthetic fuel manufacturing plant actively produced synthetic fuel for at least one hundred eighty days during the applicable first year as certified by the State Tax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Fund” means the synthetic fuel-producing counties grant fund created in the state treasury by W. Va. Code §11-13-2f(e)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Grantee” means an Eligible County which receives an executed Grant Agre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Infrastructure Council” means the West Virginia Infrastructure and Jobs Development Council created pursuant to section 3 of W. Va. Code §31-15A-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Infrastructure Project” means a project in the State which the Director determines is likely to foster infrastructure improvements including but not limited to any water or wastewater facilities or any part thereof, storm water systems, steam, gas, [telephone and telecommunications], and [electric lines and installations], roads, bridges, [railroad spurs], drainage and flood control facilities, industrial park development, and buildings that promote job creation and reten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Plan” means the annual plan submitted by each Eligible County to the Director outlining the proposed use of the Eligible County’s Provision Share and describing the proposed Proj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Plan Submission Date” means February 20th of each year provided the “initial plan submission date” means March 20, 2002 for counties that are certified eligible by the State Tax Commissioner in fiscal year 2002 and February 20 for counties certified eligible in a subsequent fiscal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Project” means either an Economic Development Project or an Infrastructure Pro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Provisional Share” means the portion of the synthetic fuel producing counties grant fund that is available for possible distribution to each Eligible Coun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State Development Office” means the West Virginia Development Office established under W. Va. Code §5B-2 et seq., or any successor to all or any substantial part of its powers and du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5-10-4 Pl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Plan Fil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Each Eligible County shall submit its annual plan and all required project applications to the WV Development Office by the Plan Submission Date. The annual plan must include a plan summary, economic development application, and infrastructure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  If the annual plan, or any component of the annual plan as listed in 4.1.1., cannot be submitted by the Plan Submission Date, the county must make a written request for a time extension not to exceed 60 day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Plan Revie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  At the request of the WV Development Office, the Infrastructure Council will review proposed water and sewer applications and provide a technical review for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2.  The WV Development Office will review Economic Development applications and make a recommendation to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3.  Review Criteria. When evaluating the Plan, the Director may consider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3.1.  The Plan is submitted by an Eligible County as determined by the State Tax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3.2.  The cost effectiveness of the Project as compared with alternativ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3.3.  The degree to which the Project achieves other State or regional go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3.4.  The enhancement of economic development by encouraging directly or indirectly development activity and job creation and reten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Plan Approv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  The Director shall approve each Plan which contains Infrastructure Project(s) and Economic Development Project(s) that reasonably conform to the requirements of the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2.  The State Development Office will notify the Eligible County if its Plan is approv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3.  The State Development Office will prepare a Grant Agreement for each approved Project in the Pl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Funding of Project.  The Director will administer the funds to the Grantee for each Pro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5-10-5.  Fund Administration</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dministration of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  Grants are administered according to the State fiscal year, July 1 to June 3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  Grant Agreements will be reviewed each fiscal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Sources of Money for Program.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1.  The fund receives moneys from the tax collected and moneys not approved or reallocated from previous fiscal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2.  Any Eligible County that has failed to have its Plan, or an amended and resubmitted Plan approved by the Director for period of eighteen months immediately subsequent to the Initial Plan Submission Date shall lose its entitlement to its Provisional Share of the Fund attributable to the fiscal year to which that unapproved Plan relates and that Provisional Share shall be pooled with all other receipts in the Fund and be reallocated equally to all Eligible Counties as part of the Provisional Share of eac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3.  If the Director determines that moneys previously distributed to a Grantee have not been used as required under the approved Plan or there appears to be reasonable probability that encumbered funds will not be used according to the approved Plan, the Director may revoke the encumbrance and those funds may be pooled with all other receipts in the Fund and be reallocated equally to Eligible Counties as part of the Provisional Share of each.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3.1.  The Director may give the County the opportunity to cure the non qualified use and submit alternate pl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Uses of Money in the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1.  The Director may use up to $60,000 for administration of the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2.  The Director may use up to $2,000,000 for grant distribution as set forth in the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2.1.  Ninety percent of the Fund will be used for Infrastructure Proj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2.2.  Ten percent of the Fund will be used for Economic Development Proj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Limit on Grant Amount.  The amount of each Eligible County’s Provisional Share is derived by dividing the share computation base by the number of synthetic fuel-producing counties in the State during the applicable fiscal year.  The share computation base is the sum of (A) Net revenues deposited in the synthetic fuel-producing counties grant fund for the fiscal year, and (B) any amounts repooled for the fiscal year into the synthetic fuel producing counties grant fund, less (C) the amount dedicated for administration of the Fu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Terms of Gr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1.  Each Grantee must adopt a resolution/order authorizing the acceptance of the grant agreement and submit such resolution/order to the State Development Off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2.  Each grant recipient must agree that the grant funds will be included in its annual audit by the Chief Insp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3.  Grant funds will not be committed or spent by the Grantee until an executed grant agreement is received from the State Development Off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4.  The annual plan, or amended or resubmitted plan or plans, must be approved within eighteen months of the Plan Submission Date and include specific uses for all available funds, including funds to be encumbered for use in subsequent fiscal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5.  The Grantee will designate in writing an individual to maintain all records and oversee each Pro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6.  The Grantee agrees that it will perform the work for which the Grant was ma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7.  The Grantee agrees that any changes in the scope of the work specified in the Grant Agreement will be submitted in writing for prior written approval by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8.  The amount to be distributed to the Grantee shall not exceed the amount of the Grantee’s Provisional Share for the applicable fiscal year plus amounts encumbered and carried over from a prior peri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both"/>
        <w:rPr>
          <w:sz w:val="22"/>
        </w:rPr>
      </w:pPr>
      <w:r>
        <w:rPr>
          <w:sz w:val="22"/>
        </w:rPr>
        <w:tab/>
        <w:tab/>
        <w:t>5.5.9.  No money in the Fund may be used by a Grantee as money to be matched under the funds matching program authorized by W. Va. Code §5b-2-3(b).</w:t>
      </w:r>
    </w:p>
    <w:sectPr>
      <w:type w:val="continuous"/>
      <w:pgSz w:w="12240" w:h="15840"/>
      <w:pgMar w:left="1440" w:right="1440" w:gutter="0" w:header="720" w:top="776"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5256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5256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WP9PageNumber">
    <w:name w:val="WP9_Page Numbe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widowControl/>
      <w:tabs>
        <w:tab w:val="clear" w:pos="720"/>
        <w:tab w:val="left" w:pos="-1080" w:leader="none"/>
        <w:tab w:val="left" w:pos="-720" w:leader="none"/>
        <w:tab w:val="left" w:pos="0" w:leader="none"/>
        <w:tab w:val="left" w:pos="270" w:leader="none"/>
        <w:tab w:val="left" w:pos="900" w:leader="none"/>
        <w:tab w:val="left" w:pos="1080" w:leader="none"/>
        <w:tab w:val="left" w:pos="171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right="0" w:hanging="0"/>
    </w:pPr>
    <w:rPr>
      <w:sz w:val="20"/>
      <w:u w:val="single"/>
    </w:rPr>
  </w:style>
  <w:style w:type="paragraph" w:styleId="1">
    <w:name w:val="1"/>
    <w:basedOn w:val="Normal"/>
    <w:qFormat/>
    <w:pPr>
      <w:widowContro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right="0" w:hanging="0"/>
    </w:pPr>
    <w:rPr>
      <w:strike/>
      <w:sz w:val="20"/>
    </w:rPr>
  </w:style>
  <w:style w:type="paragraph" w:styleId="2">
    <w:name w:val="2"/>
    <w:basedOn w:val="Normal"/>
    <w:qFormat/>
    <w:pPr>
      <w:widowContro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right="0" w:hanging="0"/>
    </w:pPr>
    <w:rPr>
      <w:sz w:val="20"/>
      <w:u w:val="single"/>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000" w:leader="none"/>
        <w:tab w:val="lef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