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BOARD OF REGISTERED PROFESSIONAL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FEES FOR SERVICES RENDERED BY THE BOARD AND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SUPPLEMENTAL RENEWAL FEE FOR THE CENTER FOR NURS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>1.1.  Scope.  --  This legislative Rule establishes the fees to be charged by the board for services rendered and the supplemental fee for the West Virginia center for nursing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May 13, 20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2, 2013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1.5.  Sunset Date.  – This rule will terminate and have no further force or effect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>upon the expiration of ten years from its effective date</w:t>
      </w:r>
      <w:r>
        <w:rPr>
          <w:sz w:val="22"/>
          <w:u w:val="single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9-12-2.  Schedule of Fees for Services Rendered by the West Virginia Board of Examiners for Registered Professional Nurses and Supplemental Fee for the West Virginia Center for Nursing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 xml:space="preserve">Fees collected </w:t>
      </w:r>
      <w:r>
        <w:rPr>
          <w:sz w:val="22"/>
          <w:u w:val="single"/>
        </w:rPr>
        <w:t>in the format determined</w:t>
      </w:r>
      <w:r>
        <w:rPr>
          <w:sz w:val="22"/>
        </w:rPr>
        <w:t xml:space="preserve">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  <w:u w:val="single"/>
        </w:rPr>
      </w:pP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3.  Temporary permit (Endorsem</w:t>
      </w:r>
      <w:r>
        <w:rPr>
          <w:sz w:val="22"/>
          <w:u w:val="single"/>
        </w:rPr>
        <w:t>en</w:t>
      </w:r>
      <w:r>
        <w:rPr>
          <w:sz w:val="22"/>
        </w:rPr>
        <w:t>t)</w:t>
        <w:tab/>
        <w:t xml:space="preserve">$25.00 </w:t>
      </w:r>
      <w:r>
        <w:rPr>
          <w:strike/>
          <w:sz w:val="22"/>
        </w:rPr>
        <w:t xml:space="preserve">(Money Order or Cashiers Check 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Good for six months from date of issue; Not renewable.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2.4.  Endorsement into West Virginia </w:t>
        <w:tab/>
        <w:t>$100.00 (</w:t>
      </w:r>
      <w:r>
        <w:rPr>
          <w:strike/>
          <w:sz w:val="22"/>
        </w:rPr>
        <w:t>Money Order or Cashiers Check)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z w:val="22"/>
        </w:rPr>
        <w:t xml:space="preserve">2.5.  Verification of Licensure </w:t>
        <w:tab/>
        <w:t xml:space="preserve">$30.00 </w:t>
      </w:r>
      <w:r>
        <w:rPr>
          <w:strike/>
          <w:sz w:val="22"/>
        </w:rPr>
        <w:t>(Money Order or Cashiers Check)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6.  Renewal of License</w:t>
        <w:tab/>
        <w:t>$ 65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*$10.00 of this fee is designated for the West Virginia Center for Nursing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$15.00 shall be deposited directly into a Fund designated for programs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related to the monitoring of nurses with substance use disorders and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qualifying mental health condition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7.  Supplemental Renewal Fee for the Center for Nursing</w:t>
        <w:tab/>
        <w:t>$10.00</w:t>
      </w:r>
      <w:r>
        <w:rPr>
          <w:sz w:val="22"/>
          <w:u w:val="single"/>
        </w:rPr>
        <w:t>*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8.  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9.  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0.  Duplicate License and Name Change</w:t>
        <w:tab/>
        <w:t>$ 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1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2.  Frameable Certificate (Free to new Graduate Licensee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3.  Insufficient Funds Penalty</w:t>
        <w:tab/>
        <w:t xml:space="preserve">$25.00 </w:t>
      </w:r>
      <w:r>
        <w:rPr>
          <w:strike/>
          <w:sz w:val="22"/>
        </w:rPr>
        <w:t>(Money Order or Cashiers Check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4.  Diskette of Licensees</w:t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5.  Computer Listing</w:t>
        <w:tab/>
        <w:t>$25.00 Program Fee and $16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</w:rPr>
        <w:t>2.16.  Mailing Labels</w:t>
        <w:tab/>
        <w:t>$25.00 Program Fee and $45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7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2.18.  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9.  Prescriptive Authority Renewal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0.  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21.  Midwife License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22.  Midwife Renewal</w:t>
        <w:tab/>
        <w:t>$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3</w:t>
      </w:r>
      <w:r>
        <w:rPr>
          <w:sz w:val="22"/>
          <w:u w:val="single"/>
        </w:rPr>
        <w:t>1</w:t>
      </w:r>
      <w:r>
        <w:rPr>
          <w:sz w:val="22"/>
        </w:rPr>
        <w:t>.  Advanced Practice Registered Nurse License</w:t>
      </w:r>
      <w:r>
        <w:rPr>
          <w:sz w:val="22"/>
          <w:u w:val="single"/>
        </w:rPr>
        <w:t>, Reinstatement and Renewal</w:t>
      </w:r>
      <w:r>
        <w:rPr>
          <w:sz w:val="22"/>
        </w:rPr>
        <w:tab/>
        <w:t>$3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4</w:t>
      </w:r>
      <w:r>
        <w:rPr>
          <w:sz w:val="22"/>
          <w:u w:val="single"/>
        </w:rPr>
        <w:t>2.</w:t>
      </w:r>
      <w:r>
        <w:rPr>
          <w:sz w:val="22"/>
        </w:rPr>
        <w:t xml:space="preserve">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5</w:t>
      </w:r>
      <w:r>
        <w:rPr>
          <w:sz w:val="22"/>
          <w:u w:val="single"/>
        </w:rPr>
        <w:t>3.</w:t>
      </w:r>
      <w:r>
        <w:rPr>
          <w:sz w:val="22"/>
        </w:rPr>
        <w:t xml:space="preserve">  Continuing Education Provider Maintenance Fee</w:t>
        <w:tab/>
        <w:t>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6:00Z</dcterms:created>
  <dc:creator>Faucett, Alice R</dc:creator>
  <dc:description/>
  <cp:keywords/>
  <dc:language>en-US</dc:language>
  <cp:lastModifiedBy>Faucett, Alice R</cp:lastModifiedBy>
  <dcterms:modified xsi:type="dcterms:W3CDTF">2018-06-19T19:46:00Z</dcterms:modified>
  <cp:revision>2</cp:revision>
  <dc:subject/>
  <dc:title/>
</cp:coreProperties>
</file>