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9</w:t>
      </w:r>
    </w:p>
    <w:p>
      <w:pPr>
        <w:pStyle w:val="Normal"/>
        <w:widowControl w:val="false"/>
        <w:jc w:val="center"/>
        <w:rPr>
          <w:b/>
          <w:b/>
          <w:sz w:val="22"/>
        </w:rPr>
      </w:pPr>
      <w:r>
        <w:rPr>
          <w:b/>
          <w:sz w:val="22"/>
        </w:rPr>
        <w:t>LEGISLATIVE RULES</w:t>
      </w:r>
    </w:p>
    <w:p>
      <w:pPr>
        <w:pStyle w:val="Normal"/>
        <w:widowControl w:val="false"/>
        <w:jc w:val="center"/>
        <w:rPr>
          <w:b/>
          <w:b/>
          <w:sz w:val="22"/>
        </w:rPr>
      </w:pPr>
      <w:r>
        <w:rPr>
          <w:b/>
          <w:sz w:val="22"/>
        </w:rPr>
        <w:t>WEST VIRGINIA BOARD OF EXAMINERS FOR</w:t>
      </w:r>
    </w:p>
    <w:p>
      <w:pPr>
        <w:pStyle w:val="Normal"/>
        <w:widowControl w:val="false"/>
        <w:jc w:val="center"/>
        <w:rPr>
          <w:b/>
          <w:b/>
          <w:sz w:val="22"/>
        </w:rPr>
      </w:pPr>
      <w:r>
        <w:rPr>
          <w:b/>
          <w:sz w:val="22"/>
        </w:rPr>
        <w:t>REGISTERED PROFESSIONAL NURSES</w:t>
      </w:r>
    </w:p>
    <w:p>
      <w:pPr>
        <w:pStyle w:val="Normal"/>
        <w:widowControl w:val="false"/>
        <w:jc w:val="center"/>
        <w:rPr>
          <w:b/>
          <w:b/>
          <w:sz w:val="22"/>
        </w:rPr>
      </w:pPr>
      <w:r>
        <w:rPr>
          <w:b/>
          <w:sz w:val="22"/>
        </w:rPr>
      </w:r>
    </w:p>
    <w:p>
      <w:pPr>
        <w:pStyle w:val="Normal"/>
        <w:widowControl w:val="false"/>
        <w:jc w:val="center"/>
        <w:rPr>
          <w:b/>
          <w:b/>
          <w:sz w:val="22"/>
        </w:rPr>
      </w:pPr>
      <w:r>
        <w:rPr>
          <w:b/>
          <w:sz w:val="22"/>
        </w:rPr>
        <w:t>SERIES 3</w:t>
      </w:r>
    </w:p>
    <w:p>
      <w:pPr>
        <w:pStyle w:val="Normal"/>
        <w:widowControl w:val="false"/>
        <w:jc w:val="center"/>
        <w:rPr>
          <w:b/>
          <w:b/>
          <w:sz w:val="22"/>
        </w:rPr>
      </w:pPr>
      <w:r>
        <w:rPr>
          <w:b/>
          <w:sz w:val="22"/>
        </w:rPr>
        <w:t>REQUIREMENTS FOR REGISTRATION AND LICENSURE AND CONDUCT CONSTITUTING PROFESSIONAL MISCONDUCT</w:t>
      </w:r>
    </w:p>
    <w:p>
      <w:pPr>
        <w:pStyle w:val="Normal"/>
        <w:widowControl w:val="false"/>
        <w:jc w:val="center"/>
        <w:rPr>
          <w:b/>
          <w:b/>
          <w:sz w:val="22"/>
        </w:rPr>
      </w:pPr>
      <w:r>
        <w:rPr>
          <w:b/>
          <w:sz w:val="22"/>
        </w:rPr>
      </w:r>
    </w:p>
    <w:p>
      <w:pPr>
        <w:pStyle w:val="Normal"/>
        <w:widowControl w:val="false"/>
        <w:rPr>
          <w:b/>
          <w:b/>
          <w:sz w:val="22"/>
        </w:rPr>
      </w:pPr>
      <w:r>
        <w:rPr>
          <w:b/>
          <w:sz w:val="22"/>
        </w:rPr>
      </w:r>
    </w:p>
    <w:p>
      <w:pPr>
        <w:pStyle w:val="Normal"/>
        <w:widowControl w:val="false"/>
        <w:jc w:val="both"/>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jc w:val="both"/>
        <w:rPr>
          <w:sz w:val="22"/>
        </w:rPr>
      </w:pPr>
      <w:r>
        <w:rPr>
          <w:b/>
          <w:sz w:val="22"/>
        </w:rPr>
        <w:t>§19-3-1.General.</w:t>
      </w:r>
    </w:p>
    <w:p>
      <w:pPr>
        <w:pStyle w:val="Normal"/>
        <w:widowControl w:val="false"/>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1.  Scope.  --  This rule establishes the requirements for registration and licensure of a registered professional nurse and describes behavior which constitutes professional misconduct subject to disciplinary 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  Authority.  --  W. Va. Code §30-7-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3.  Filing Date.  --  </w:t>
      </w:r>
      <w:r>
        <w:rPr>
          <w:strike/>
          <w:sz w:val="22"/>
        </w:rPr>
        <w:t>May 2, 201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4.  Effective Date.  --  </w:t>
      </w:r>
      <w:r>
        <w:rPr>
          <w:strike/>
          <w:sz w:val="22"/>
        </w:rPr>
        <w:t>May 2, 2017</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rPr/>
      </w:pPr>
      <w:r>
        <w:rPr>
          <w:sz w:val="22"/>
        </w:rPr>
        <w:tab/>
      </w:r>
      <w:bookmarkStart w:id="0" w:name="_Hlk511896227"/>
      <w:r>
        <w:rPr>
          <w:sz w:val="22"/>
        </w:rPr>
        <w:t xml:space="preserve">1.5.  Sunset date.  – This rule will terminate and have no further force or effect </w:t>
      </w:r>
      <w:r>
        <w:rPr>
          <w:strike/>
          <w:sz w:val="22"/>
        </w:rPr>
        <w:t>on</w:t>
      </w:r>
      <w:r>
        <w:rPr>
          <w:sz w:val="22"/>
        </w:rPr>
        <w:t xml:space="preserve"> </w:t>
      </w:r>
      <w:r>
        <w:rPr>
          <w:strike/>
          <w:sz w:val="22"/>
        </w:rPr>
        <w:t>May 2, 2027</w:t>
      </w:r>
      <w:bookmarkEnd w:id="0"/>
      <w:r>
        <w:rPr>
          <w:sz w:val="22"/>
        </w:rPr>
        <w:t xml:space="preserve"> </w:t>
      </w:r>
      <w:r>
        <w:rPr>
          <w:sz w:val="22"/>
          <w:szCs w:val="22"/>
          <w:u w:val="single"/>
        </w:rPr>
        <w:t>upon the expiration of ten years from its effective date</w:t>
      </w:r>
      <w:r>
        <w:rPr>
          <w:sz w:val="22"/>
          <w:szCs w:val="22"/>
        </w:rPr>
        <w:t xml:space="preserv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The following words and phrases as used in this rule have the following meanings, unless the context requires otherwi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  "Certificate of registration" means a document issued by the board upon original licensure by examination in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2.  “Direct supervision” means the activity of a registered professional nurse with an unencumbered license in West Virginia being present at all times in the same assigned physical work area as the person being supervis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3.  “Good professional character” means the integrated pattern of personal, academic and occupational behaviors which, in the judgment of the board, indicates that an individual is able to consistently conform his or her conduct to the requirements of W.Va. Code § 30-7-1 et seq., the board’s rules and generally accepted standards of nursing practice including, but not limited to, behaviors indicating  honesty, accountability, trustworthiness, reliability and  integ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4.  "Impaired" means the condition of a licensee whose performance or behavior is altered through the use of alcohol, drugs, or other mea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5.  "Licensure card" means the wallet-sized document issued </w:t>
      </w:r>
      <w:r>
        <w:rPr>
          <w:strike/>
          <w:sz w:val="22"/>
        </w:rPr>
        <w:t>annually</w:t>
      </w:r>
      <w:r>
        <w:rPr>
          <w:sz w:val="22"/>
        </w:rPr>
        <w:t xml:space="preserve"> to indicate </w:t>
      </w:r>
      <w:r>
        <w:rPr>
          <w:strike/>
          <w:sz w:val="22"/>
        </w:rPr>
        <w:t>current</w:t>
      </w:r>
      <w:r>
        <w:rPr>
          <w:sz w:val="22"/>
        </w:rPr>
        <w:t xml:space="preserve"> registration or re-reg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6.  “National Council Licensure Examination” (NCLEX-RN) means the licensure examination for registered nurses which is owned and controlled by the National Council of State Boards of Nurs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7.  "Structured treatment program" means a program for physical, psychological, social and/or spiritual rehabilitation, if the program has been expressly approv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8.  "Temporary permit" means a permit authorizing the holder to practice registered professional nursing in this state until the permit is no longer effective or the holder is granted a license by the board.  The holder of a temporary permit is subject to all provisions of W. Va. Code §30-7-1 et.seq., and all other relevant sections of the West Virginia Code and rules promulgat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3.  Application for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1.  Qualifications for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a.  Applicants educated in the United States or United States Territory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a.1.  have completed an approved four-year high school course of study or an equivalent course of study, as determined by the appropriate educational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a.2.  be of good moral charac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a.3.  have completed the basic curriculum in a program in nursing education approved by the board, or in a school accredited or approved by a comparable board or other recognized authority in another jurisdiction.  He or she must hold a diploma from that school and be recommended to the board by the faculty of the school of nursing;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bookmarkStart w:id="1" w:name="_Hlk511831637"/>
      <w:r>
        <w:rPr>
          <w:sz w:val="22"/>
        </w:rPr>
        <w:t>3.1.a.4.  The applicant shall submit to a state and a national electronic criminal history records check for the purpose of determining whether the applicant has been charged with, indicted for, or convicted of a crime that may have bearing upon the applicant’s fitness to hold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1.a.4.A.  The criminal history records checks shall be based on fingerprints submitted to the West Virginia State Police or its assigned agent for forwarding to the Federal Bureau of Investig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1.a.4.B.  The applicant shall meet all requirements necessary to accomplish the state and national criminal history record check, includ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1.a.4.B.1.  Submitting fingerprints for the purposes set forth in this subsec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3.1.a.4.B.2.  Authorizing the board, the West Virginia State Police and the Federal Bureau of Investigation to use all records submitted and produced for the purpose of screening the applicant for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3.1.a.B.3.  Paying for actual costs of the fingerprinting and criminal history recor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a.4.C.  The criminal history records required by this paragraph must have been completed within the twelve (12) months immediately before the application is filed with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1.a.4.D.  The board may require the applicant to obtain an electronic criminal history records check from a similar agency in the state of the technician or applicant’s residence, if outsid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1.a.4.E.  To be qualified for licensure, the results of the criminal history records checks must be unremarkable and verified by a source acceptable to the board other than the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a.4. F.  The board may deny licensure or certification to any applicant who fails or refuses to submit the criminal history records checks required by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a.4.G.  The results of the state and national criminal history record check may not be released to or by a private entity excep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1.a.4.G.1.  To the individual who is the subject of the criminal history recor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3.1.a.4.G.2.  With the written authorization of the individual who is the subject of the criminal history record check;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3.1.a.4.G.3.  Pursuant to a court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1.a.4.H.  The criminal history record check and related records are not public records for the purposes of chapter twenty-nine-b of this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bookmarkEnd w:id="1"/>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b.  Applicants seeking licensure as veterans in lieu of the educational qualifications specified in subdivision 3.1.c. of this rule, and qualifying under W. Va.  Code §30-24-1 et seq. an applicant who is a veteran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b.1.  have completed an approved four-year high school course of study or an equivalent course of study, as determined by the appropriate educational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b.2.  be of good moral charac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b.3.  have served on active duty in the medical corps of any of the armed forces of the United States for at least one (1) year within the three (3) year period immediately preceding the date of application and have successfully completed the course of instruction required to qualify her or him for rating as a medical specialist advanced, medical service technician or advanced hospital corpsman technician, or other equivalent rating in her or his particular branch of the armed for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b.4.  be honorably discharged from military servic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b.5.  The applicant shall submit to a state and a national electronic criminal history records check for the purpose of determining whether the applicant has been charged with, indicted for, or convicted of a crime that may have bearing upon the applicant’s fitness to hold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1.b.5.A.  The criminal history records checks shall be based on fingerprints submitted to the West Virginia State Police or its assigned agent for forwarding to the Federal Bureau of Investig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1.b.5.B.  The applicant shall meet all requirements necessary to accomplish the state and national criminal history record check, includ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3.1.b.5.B.1.  Submitting fingerprints for the purposes set forth in this subsec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1.b.5.B.2.  Authorizing the board, the West Virginia State Police and the Federal Bureau of Investigation to use all records submitted and produced for the purpose of screening the applicant for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1.b.5.B.3.  Paying for actual costs of the fingerprinting and criminal history recor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b.5.C.  The criminal history records required by this paragraph must have been completed within the twelve (12) months immediately before the application is filed with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1.b.5.D.  The board may require the applicant to obtain an electronic criminal history records check from a similar agency in the state of the technician or applicant’s residence, if outsid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1.b.5.E.  To be qualified for licensure, the results of the criminal history records checks must be unremarkable and verified by a source acceptable to the board other than the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b.5.F.  The board may deny licensure or certification to any applicant who fails or refuses to submit the criminal history records checks required by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b.5.G.  The results of the state and national criminal history record check may not be released to or by a private entity excep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3.1.b.5.G.1.  To the individual who is the subject of the criminal history recor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3.1.b.5.G.2.  With the written authorization of the individual who is the subject of the criminal history record check;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3.1.b.5.G.3.  Pursuant to a court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b.5.H.  The criminal history record check and related records are not public records for the purposes of chapter twenty-nine-b of this code.</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c.  Applicants educated outside the United States or United States Territory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c.1.  have completed an approved four-year high school course of study or an equivalent course of study, as determined by the appropriate educational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c.2.  be of good moral charac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c.3.  submit a copy of the certificate issued by the commission on graduates of foreign nursing schools (CGFNS)</w:t>
      </w:r>
      <w:r>
        <w:rPr>
          <w:strike/>
          <w:sz w:val="22"/>
        </w:rPr>
        <w:t>, as specified in the board’s rule, Qualification of Graduates of Foreign Nursing Schools for Admission to the Professional Nurse Licensing Examination, 19CSR4</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c.4.  submit a copy of the transcript from a professional nursing education program, translated in the English langu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c.5.  submit satisfactory documentation of the English language proficiency by one of the following meth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1.c.5.A.  submit evidence that the nursing education, text books, and majority of the clinical experiences were in Englis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1.c.5.B.  submit an original report showing a score of at least 530 for the written exam or 200 for the computer exam on the Test of English as a Foreign Language (TOEFL) plus a score of at least 50 on the Test of Spoken English (TS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1.c.5.C.  submit an original report showing a score of at least 700 on the Test of English for International Communication (TOEIC) plus a score of at least 50 on the Test of Spoken English (TSE); 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1.c.5.D.  provide a VisaScreen certificat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c.6.  The applicant shall submit to a state and a national electronic criminal history records check for the purpose of determining whether the applicant has been charged with, indicted for, or convicted of a crime that may have bearing upon the applicant’s fitness to hold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1.c.6.A.  The criminal history records checks shall be based on fingerprints submitted to the West Virginia State Police or its assigned agent for forwarding to the Federal Bureau of Investig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1.c.6.B.  The applicant shall meet all requirements necessary to accomplish the state and national criminal history record check, inclu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1.c.6.B.1.  Submitting fingerprints for the purposes set forth in this subsec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1.c.6.B.2.  Authorizing the board, the West Virginia State Police and the Federal Bureau of Investigation to use all records submitted and produced for the purpose of screening the applicant for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1.c.6.3.  Paying for actual costs of the fingerprinting and criminal history recor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c.6.C.  The criminal history records required by this paragraph must have been completed within the twelve (12) months immediately before the application is filed with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c.6.D.  The board may require the applicant to obtain an electronic criminal history records check from a similar agency in the state of the technician or applicant’s residence, if outsid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c.6.E.  To be qualified for licensure, the results of the criminal history records checks must be unremarkable and verified by a source acceptable to the board other than the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c.6.F.  The board may deny licensure or certification to any applicant who fails or refuses to submit the criminal history records checks required by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c.6.G.  The results of the state and national criminal history record check may not be released to or by a private entity excep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1.c.6.G.1.  To the individual who is the subject of the criminal history recor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1.c.6.G.2.  With the written authorization of the individual who is the subject of the criminal history record check;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1.c.6.G.3.  Pursuant to a court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c.6.H.  The criminal history record check and related records are not public records for the purposes of chapter twenty-nine-b of this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2.  Filing of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a.  Applicants educated in the United St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a.1.  An applicant for licensure by examination shall meet the requirements set forth in subdivision 3.1.a. of this section and submit the following to the board off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2.a.1.A.  A completed board application forty-five (45) days prior to the date the applicant wishes to take the examin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2.a.1.B.  The required fee for licensure by examination set forth in the board’s rule, Fees, 19 CSR 12.  Payment shall be in the form established by the West Virginia Board of Examiners for Registered Professional Nurses.  Application fees are not refundable, nor applicable to other test d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2.a.1. C.  A final official transcript showing the type of degree and date conferred shall be sent directly to the office of the board from a board approved nursing education program.  The final official transcript may be submitted after the forty-five (45) day filing deadline, but shall be submitted prior to the examination date.  The board will not consider an application for approval until the final, official transcript is received in the board off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a.2.  An applicant for licensure by examination shall submit an application directly to the contracted test service for the National Council Licensure Examination (NCLEX-RN) with the application fee forty-five (45) days prior to the date the applicant wishes to take th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a.3.  The authorization to test for any one application is valid for ninety (90) days, and may not be exten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b.  Applicants educated outside the United States or United States Territo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b.1.  An applicant who was educated outside the United States or United States Territories and who seeks licensure by examination shall submit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2.b.1.A.  A completed board application forty-five (45) days prior to the date the applicant wishes to sit for the examination; </w:t>
      </w:r>
      <w:r>
        <w:rPr>
          <w:sz w:val="22"/>
          <w:u w:val="single"/>
        </w:rPr>
        <w:t>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2.b.1.B.  The required fee for licensure by examination set forth in the board’s rule, Fees, 19 CSR 12.  Payment shall be in the form established by the West Virginia Board of Examiners for Registered Professional Nurses.  Application fees are not refundable, nor applicable to other test dates</w:t>
      </w:r>
      <w:r>
        <w:rPr>
          <w:sz w:val="22"/>
          <w:u w:val="single"/>
        </w:rPr>
        <w:t>.</w:t>
      </w:r>
      <w:r>
        <w:rPr>
          <w:strike/>
          <w:sz w:val="22"/>
        </w:rPr>
        <w:t>;</w:t>
      </w:r>
      <w:r>
        <w:rPr>
          <w:sz w:val="22"/>
        </w:rPr>
        <w:t xml:space="preserve"> </w:t>
      </w:r>
      <w:r>
        <w:rPr>
          <w:strike/>
          <w:sz w:val="22"/>
        </w:rPr>
        <w:t>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b.2.  An applicant for licensure by examination shall submit directly to the current test service under contract with national council, a completed National Council Licensure Examination (NCLEX-RN) application with the application fee forty-five (45) days prior to the date the applicant wishes to take th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2.b.3.  The authorization to test for any one application is valid for ninety (90) days, and may not be extend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c.  Veteran applicants pursuant to W. Va. Code §30-24-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c.1.  An applicant for licensure by examination who qualifies under W. Va. Code §30-24-1 et. seq. (veterans) shall submit the following information to the board off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2.c.1.A.  A completed board application forty-five (45) days prior to the date the applicant wishes to take th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2.c.1.B.  The required fee for licensure by examination as set forth in the board’s rule, Fees, 19 CSR 12. Payment shall be in the form established by the West Virginia Board of Examiners for Registered Professional Nurses.  Application fees are not refundable, nor applicable to other test d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2.c.1.C.  An official copy of military form DD214 directly from the national personnel records center;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2.c.1.D.  Any additional information requested by the board including but not be limited 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2.c.1.D.1.  Copies of certificates of completion for military education including course and occupation credit recommendation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2.c.1.D.2.  Course outlines for military education documenting nursing science content in the training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c.2.  An applicant for licensure by examination who qualifies under West Virginia Code §30-24-1 et. seq.  shall submit directly to the current test service under contract with national council a completed National Council Licensure Examination (NCLEX-RN) application with the application fee forty-five (45) days prior to the date the applicant wishes to take th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c.3.  The authorization to test for any one application is valid for ninety (90) days, and may not be exten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4.  Temporary Permit to Practice as a Registered Professional Nur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1.  A temporary permit issued to an applicant awaiting initial examination for licensure as a registered professional nurse is valid until three (3) days from the date the applicant's licensing examination results are mailed from the office of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4.2.  The board may issue a temporary permit to an applicant for examination following graduation from a state approved nursing education program. The temporary permit expires ninety (90) days following graduation, or at the time licensure examination results are announced, whichever comes first.  A temporary permit is not renewab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3.  The board shall not issue a temporary permit which permits the holder to practice registered professional nursing while awaiting initial examination for licensure and the reporting of the results of the examination until it has received and approved an application for licensure by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4.  The holder of a temporary permit is subject to all provisions of West Virginia Code § 30-7-1 et.seq. and all other relevant provisions of the West Virginia Code and rules promulgat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5.  The holder of a temporary permit shall work under the direct supervision of a licensee, until the applicant has successfully passed the NCLEX-RN and a license is issu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5.  Licensur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1.  The licensure examination is the national council licensure examination for registered nurses (NCLEX-RN) which is owned and controlled by the National Council of State Boards of Nursing, In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2.  The board shall determine the availability of the examination dates, times, and places of admin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6.  Failure to Pass Licensur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1.  An applicant for licensure by examination who fails to attain a passing score on the examination shall, upon notification of examination results, immediately return any temporary permit to practice registered professional nursing to the office of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2.  In considering an application for licensure by examination, the number of times the applicant has taken the licensing examination shall include each time that the applicant has taken an examination for licensure as a registered professional nurse in any jurisd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3.  In the event an applicant fails the licensure examination two times, he or she may petition the board for permission to repeat the licensure examination.  The board may deny approval for an applicant to repeat an examination after two failures if more than two years has lapsed since the applicant graduated from a nursing education program.  In addition, the board may deny approval to repeat the examination after two failures if the applicant cannot show in the petition to repeat the examination more than two times that any further education has been taken by the applicant to correct deficiencies in his or her nursing knowled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4.  An examination applicant may not repeat the licensure examination more than four times per year, nor more often than every forty five (45) d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5.  A repeat examination applicant shall complete the application for examination as specified in subsection 3.2. of this rule and be subject to other requirements as establish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i/>
          <w:i/>
          <w:sz w:val="22"/>
        </w:rPr>
      </w:pPr>
      <w:r>
        <w:rPr>
          <w:b/>
          <w:sz w:val="22"/>
        </w:rPr>
        <w:t>§19-3-7.  Licensure by Endorsement.</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i/>
          <w:i/>
          <w:sz w:val="22"/>
        </w:rPr>
      </w:pPr>
      <w:r>
        <w:rPr>
          <w: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7.1.  An applicant for permanent licensure by endorsement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a.  be currently licensed in another state and shall have passed the licensure examination that was used in the state of West Virginia at the time of his or her graduation from a professional nursing education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b.  complete and submit to the board an accurately completed application for licensure by endors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7.1.c.  submit the non-refundable fee set forth in the board’s rule, Fees, 19 CSR 1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d.  have submitted a verification of licensure from the state in which he or she was originally licensed and the state in which he or she is currently employed if it is different than the original state of licensure.  If these boards participate in the licensure verification system maintained by the National Council of State Boards of Nursing, the applicant shall follow the process of verification to another state in accordance with the procedures set in place for that syst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z w:val="22"/>
          <w:u w:val="single"/>
        </w:rPr>
        <w:t>7.1.e   The applicant shall submit to a state and a national electronic criminal history records check for the purpose of determining whether the applicant has been charged with, indicted for, or convicted of a crime that may have bearing upon the applicant’s fitness to hold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r>
        <w:rPr>
          <w:sz w:val="22"/>
          <w:u w:val="single"/>
        </w:rPr>
        <w:t xml:space="preserve">7.1.e.1.  The criminal history records checks shall be based on fingerprints submitted to the West Virginia State Police or its assigned agent for forwarding to the Federal Bureau of Investig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r>
        <w:rPr>
          <w:sz w:val="22"/>
          <w:u w:val="single"/>
        </w:rPr>
        <w:t xml:space="preserve">7.1.e.2.  The applicant shall meet all requirements necessary to accomplish the state and national criminal history record check, includ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r>
      <w:r>
        <w:rPr>
          <w:sz w:val="22"/>
          <w:u w:val="single"/>
        </w:rPr>
        <w:t>7.1.e.2.A.  Submitting fingerprints for the purposes set forth in this subsec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r>
      <w:r>
        <w:rPr>
          <w:sz w:val="22"/>
          <w:u w:val="single"/>
        </w:rPr>
        <w:t>7.1.e.2.B.  Authorizing the board, the West Virginia State Police and the Federal Bureau of Investigation to use all records submitted and produced for the purpose of screening the applicant for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r>
      <w:r>
        <w:rPr>
          <w:sz w:val="22"/>
          <w:u w:val="single"/>
        </w:rPr>
        <w:t>7.1.e.2.C.  Paying for actual costs of the fingerprinting and criminal history recor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r>
        <w:rPr>
          <w:sz w:val="22"/>
          <w:u w:val="single"/>
        </w:rPr>
        <w:t>7.1.e.3.  The criminal history records required by this paragraph must have been completed within the twelve (12) months immediately before the application is filed with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r>
        <w:rPr>
          <w:sz w:val="22"/>
          <w:u w:val="single"/>
        </w:rPr>
        <w:t>7.1.e.4.  The board may require the applicant to obtain an electronic criminal history records check from a similar agency in the state of the technician or applicant’s residence, if outsid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r>
        <w:rPr>
          <w:sz w:val="22"/>
          <w:u w:val="single"/>
        </w:rPr>
        <w:t>7.1.e.5.  To be qualified for licensure, the results of the criminal history records checks must be unremarkable and verified by a source acceptable to the board other than the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r>
        <w:rPr>
          <w:sz w:val="22"/>
          <w:u w:val="single"/>
        </w:rPr>
        <w:t>7.1.e.6.  The board may deny licensure or certification to any applicant who fails or refuses to submit the criminal history records checks required by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r>
        <w:rPr>
          <w:sz w:val="22"/>
          <w:u w:val="single"/>
        </w:rPr>
        <w:t>7.1.e.7.  The results of the state and national criminal history record check may not be released to or by a private entity excep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r>
      <w:r>
        <w:rPr>
          <w:sz w:val="22"/>
          <w:u w:val="single"/>
        </w:rPr>
        <w:t>7.1.e.7.A.  To the individual who is the subject of the criminal history recor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7</w:t>
      </w:r>
      <w:r>
        <w:rPr>
          <w:sz w:val="22"/>
          <w:u w:val="single"/>
        </w:rPr>
        <w:t>.1.e.7.B.  With the written authorization of the individual who is the subject of the criminal history record check;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r>
      <w:r>
        <w:rPr>
          <w:sz w:val="22"/>
          <w:u w:val="single"/>
        </w:rPr>
        <w:t>7.1.e.7.C  Pursuant to a court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r>
        <w:rPr>
          <w:sz w:val="22"/>
          <w:u w:val="single"/>
        </w:rPr>
        <w:t>7.1.e.8.  The criminal history record check and related records are not public records for the purposes of chapter twenty-nine-b of this code.</w:t>
      </w:r>
      <w:r>
        <w:rPr>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7.2.  Temporary permit for endorsement applica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The holder of a temporary permit is subject to all provisions of W. Va. Code §30-7-1 et. seq. and all other relevant sections of the West Virginia Code and rules promulgat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7.2.a.  A complete endorsement application shall be on file in the board office prior to the issuance of a temporary permit including the </w:t>
      </w:r>
      <w:r>
        <w:rPr>
          <w:strike/>
          <w:sz w:val="22"/>
        </w:rPr>
        <w:t xml:space="preserve">notarized form, identification photograph, </w:t>
      </w:r>
      <w:r>
        <w:rPr>
          <w:sz w:val="22"/>
        </w:rPr>
        <w:t>endorsement application f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7.2.b.  The board shall not issue a temporary permit until a complete board application for a temporary permit for an endorsement applicant is on file in the board office including the form and the fee set forth in the board’s rule, Fees, 19 CSR 1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7.2.c.  The temporary permit expires ninety (90) days from the date of issuance and the expiration date shall be printed on the temporary perm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7.2.d.  The holder of the temporary permit shall immediately return the temporary permit upon request of the board.  A temporary permit holder who fails to complete the endorsement application for full licensure is not entitled to an extension of the temporary permit.  An applicant must provide a satisfactory explanation to the board prior to any subsequent request for endorsement by the applicant if the ninety (90) day period expires prior to the completion of the required procedure for licensure by endorsement by an applicant licensed as a registered professional nurse in another state, territory, or foreign country.  The applicant shall repeat the process for endorsement in its entirety if the explanation is considered acceptable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e.  A temporary permit is not renewable, and the board shall not extend the initial ninety (90) d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f.  The holder of any temporary permit to practice registered professional nursing shall furnish the board with his or her address and telephone number, and the name, address, and telephone number of his or her employer at all times while the permit is effect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g.  The board shall not issue a temporary permit if it determines upon satisfactory proof that the applicant has in any way falsified his or her qualifications for the temporary perm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h.  The board shall not issue the temporary permit if it is presented with satisfactory proof that the applicant has any action pending against his or her license to practice registered professional nursing in another state, territory, or foreign country, or if the license is encumbered in any w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7.2.i.  A temporary permit becomes void during the ninety (90) days if the board determines, upon satisfactory proof, that it will deny the applicant full licensure for any of the causes set forth in West Virginia Code §30-7-6.  The board may also revoke the temporary permit at any time if the board has sufficient information indicating the temporary permit was issued in error or if the board receives information establishing probable cause that the applicant violated the board’s laws or rules while practicing under the temporary perm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8.  Change of Name and/or 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8.1.  If a licensee legally changes his or her name through marriage, divorce court order or other means, he or she shall send this information to the office of the board.  The information shall include both the full prior name and the new name, in a properly executed affidavit or a certified copy of the marriage certificate or divorce decree.  The licensee shall submit these documents along with the fee  set forth in the board’s rule, Fees, 19 CSR 12.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8.2. A licensee shall notify the board of any change in residence or mailing address within thirty (30) days of the change.  This notification shall be submitted in writing to the board office by facsimile, electronic communication or postal serv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9.  Renewal of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9.1.  Each license issued by the board expires on October 31 of each year. In order to continue practicing a licensee shall renew his or her license annually.  The deadline for receipt of the renewal application and fee is thirty days after receipt of the renewal application. A license for which a renewal application is received after October 31 is lapsed.  The board shall consider the application for renewal of  the license of each licensee upon receipt o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1.a.  an accurately completed application for renewal of the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1b.  submission of additional documents as determin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1.c.  verification that he or she meets the continuing competence requirements specified in the board’s rule, Continuing Education, 19CSR1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1.d.  all additional requirements set forth by the board;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9.1.e.  the fee for renewal set forth in the board’s rule, Fees, 19 CSR 12.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9.2.  Request for inactive statu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A licensee who is not practicing, and who has no disciplinary action pending against his or her license, may request his or her name be entered on the inactive list by the executive secretary of the board by completing the renewal application furnished by the board and indicating his or her desire to be placed on inactive status. The board shall then designate the licensee's records "inactive".  No fee is required for inactive status and no license is issued.  The board may provide the inactive licensee, upon application, payment of the current fee, and completion of required continuing education, an active license to practice registered professional nursing in West Virginia.  The board may inquire into activities and events during the term of the inactive license perio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9.3.  Request for permanently retired stat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 licensee who has permanently retired from the practice of nursing in all states may upon request be designated as a “Retired Registered Professional Nurse” and shall receive an identification card with that designation. The recipient of the designation may not practice as a registered professional nurse in any state and may not in any way indicate to any persons that he or she is licensed to practice as a registered professional nurse.  If the individual identified as the “Retired Registered Professional Nurse” does practice in any form, voluntarily or for pay, as a registered professional nurse, he or she is guilty of practicing nursing without a license and shall be subject to the appropriate penalties contained in law and rule.  If at any time the individual designated as the “Retired Registered Professional Nurse” desires to return to the practice of nursing, he or she shall submit the reinstatement application along with the current fee and shall meet all reinstatement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10.  Reinstatement of Lapsed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0.1.  Non-renewal of license.  If a licensee fails to renew his or her license before the current license expires, the license shall lap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10.2.  The fee to reinstate a lapsed license is set forth in the board’s rule, Fees, 19 CSR 12.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0.3.  Any person practicing registered professional nursing during the time his or her license has lapsed is considered an illegal practitioner and is subject to the penalties provided for violation of W.Va. Code §30-7-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11.  Verification of Licensure to Another State Board of Nurs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r>
      <w:r>
        <w:rPr>
          <w:sz w:val="22"/>
          <w:u w:val="single"/>
        </w:rPr>
        <w:t>11.1.</w:t>
      </w:r>
      <w:r>
        <w:rPr>
          <w:sz w:val="22"/>
        </w:rPr>
        <w:t xml:space="preserve">  The board, shall provide a verification of West Virginia licensure upon submission of a written request by the licensee for the verification and payment of a fee set forth in the board’s rule, §19 CSR 12, Fees.  Should the board participate in the licensure verification system as maintained by the National Council of State Boards of Nursing, the licensee shall follow the process of endorsement to another state in accordance with the procedures set in place for that system.  If the licensee is a graduate of a school which has closed and his or her records are on file in the board office, the board shall provide a copy of school records upon written request and payment of the fees set forth in the board’s rule, Fees, 19 CSR 12.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12.  Loss of Certificate of Registration or Current Licensure C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1.  To replace a lost or destroyed certificate of registration the licensee shall send an affidavit certifying the loss or destruction of the certificate of registration and the fee set forth in the board’s rule, Fees, 19 CSR 1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12.2.  To replace a lost or destroyed current licensure card, the licensee shall send an affidavit certifying the loss and the fee set forth in the board’s rule, Fees, 19 CSR 12.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3.  The board may publish notice of the issuance of a duplicate certificate of registration or current licensure card at the board’s discre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13.  Penalty for Presentation of Non-negotiable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3.1.  The board shall assess the fee set forth in the board’s rule, Fees, 19 CSR 12 to any individual who presents a check payable to the board that is later returned by the bank as non-negotiable.  The presenter of the non-negotiable check shall redeem the non-negotiable check within fourteen (14) days of notification by certified mail.  This fee is in addition to any reinstatement or other fee which may additionally become due because the applicant or licensee submits an application or registration form after a board deadline.  The applicant, licensee, or other person who presents a non-negotiable check shall redeem it with cash, a money order, or a cashier's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3.2.  The board shall designate the license or temporary permit of a registered professional nurse as invalid if fees are not paid within 14 days for a non-negotiable check submitted with an application for renewal or reinstatement or any other application fo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14.   Professional Miscondu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4.1.  Conduct, including, but not limited to the following, if proven by a preponderance of evidence, constitutes professional misconduct subject to disciplinary action pursuant to W. Va.  Code § 30-7-11(a)(6).  The applicant or licens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a.  failed to adhere to common and current standards for professional nursing practice, including but not limited to standards established by a national professional nursing organization, nursing research, nursing education, or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b.  failed to adhere to established standards in the practice setting to safeguard patient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c.  knowingly committed an act which could adversely affect the physical or psychological welfare of a pat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d.  abandoned patients by terminating responsibility for nursing care, intervention, or observation without properly notifying appropriate personnel and ensuring the safety of pati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e.  practiced or offered to practice beyond the scope permitted by law or accepted and performed professional responsibilities that the licensee knows or has reason to know that he or she is not licensed, qualified, or competent to perfo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f.  impersonated another licensed practit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g.  permitted another person to use the licensee's license for any purpo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h.  permitted, aided, or abetted an unlicensed, uncertified, or unregistered person to perform activities requiring a license, certificate, or reg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i.  delegated professional responsibilities to a person when the licensee delegating the responsibilities knows or has reason to know that person is not qualified by training, experience or licensure to perform th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j.  practiced registered professional nursing while his or her license is suspended, lapsed, or inact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k.  failed to comply with terms and conditions as may be imposed by the board based upon previous disciplinary action of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l.  practiced professional nursing while the ability to safely and effectively practice is compromised by alcohol or dru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m.  is addicted to a controlled subst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n.  is a chronic or persistent alcoholi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o.  engaged in dishonorable, unethical or unprofessional conduct of a character likely to deceive, defraud or harm the public or any member of the public; thus, not exercising good professional charac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p.  practiced professional nursing while the ability to safely and effectively practice was compromised by physical or mental disab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q.  refused or failed to report for a physical or mental examination, including but not limited to laboratory or other tests, request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4.1.r.  provided false or incorrect information to an employer or potential employer regarding the status of a license, or failed to inform an employer or potential employer of a change in the status of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s.  knowingly falsified an application for employ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4.1.t.  knowingly provided false information regarding completion of educational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u.  falsified patient records, intentionally charted incorrect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v.  improperly, incompletely, or illegibly documented the delivery of nursing care, including but not limited to treatment or med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w.  knowingly made or filed a false repo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x.  knowingly or negligently failed to file a report or record required by state or federal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y.  willfully impeded or obstructed the filing of a report or record required by state or federal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4.1.z.  induced another person to file a false report or obstructed the filing of a report required by state or federal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14.1.aa.  failed to report to the board within thirty (30) days, knowledge of a violation by a registered professional nurse of W. Va. Code §§ 30-7-1 et seq., 30-15-1 et seq., this rule, any other applicable state law or rule or any applicable federal  law or regul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bb.  failed to report through proper channels a violation of any applicable state law or rule, any applicable federal law or regulation or the incompetent, unethical, illegal, or impaired practice of another person who provided health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cc.  impeded or obstructed an investigation by the board by failing to comply or respond to requests for action or information, whether the failure was known or neglig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dd.  violated any provision of W. Va. Code §30-7-1 et seq., or rules governing the practice of registered professional nursing, or a rule or order of the board, or failed to comply with a subpoena or subpoena duces tecum issu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ee.  failed to register or notify the board of any changes of name or mailing 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ff.  failed to accept certified mail from the board, when mailed to the licensee’s last address on record in the board’s off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gg.  failed to disclose to the board a criminal conviction in any jurisd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hh.  was convicted of a misdemeanor with substantial relationship to the practice of registered professional nursing, in a court of competent jurisd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ii.  failed to disclose information when required by the board concerning treatment or counseling for substance abuse, or participation in any professional peer assistance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4.1.jj.  provided false information on any application, or any other document submitted to the board for the purpose of licensure, advance practice recognition, or prescriptive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kk.  misappropriated medications, supplies, or personal items of a patient or employ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ll.  self-administered or otherwise took into his or her body any prescription drug in any way not in accordance with a legal, valid prescription or used any illicit dru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mm.  prescribed, dispensed, administered, mixed or otherwise prepared a prescription drug, including any controlled substance under state or federal law, not in accordance with accepted nursing practice standards or not in accordance with the board's rule Limited Prescriptive Authority For Nurses in Advanced Practice, §19 CSR 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nn.  physically or verbally abused, or failed to provide adequate protection or safety for an incapacitated individual in the context of a nurse-patient/client relationsh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oo.  used the nurse-patient/client relationship to exploit a patient or cl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pp.  engaged a patient or client in sexual activity or became romantically involved with a patient or client while still responsible for the care of that patient or cl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qq.  failed to maintain appropriate professional boundaries in the nurse-patient/client relationsh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4.1.rr.  failed to report that his or her license to practice registered professional nursing in any other state, territory, jurisdiction or foreign nation was revoked, suspended, restricted or limited, or otherwise acted against, that he or she was subjected to any other disciplinary action by the licensing authority, or that he or she was denied licensure in any other state, territory, jurisdiction, or foreign n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ss.  violated the confidentiality of information or knowledge concerning a pat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4.1.tt.  practiced registered professional nursing by way of telecommunications or otherwise, in any other state, territory, jurisdiction, or foreign nation, without a license to do so and not in accordance with the law of that state, territory jurisdiction, or foreign nation;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4.1.uu.  was found guilty for improper professional practice or professional misconduct by a duly authorized professional disciplinary agency or licensing or certifying body or board in this or another state or territory, where the conduct upon which the finding was based would, if committed in this state, constitute professional misconduct under the laws of this state, may serve as a basis for disciplinary  action by this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4.2.  Upon a finding of probable cause that a basis for disciplinary action exists, the board may require a licensee or a person applying for licensure to practice as a registered professional nurse in this state to submit to a physical or psychological examination by a practitioner approved by the board.  Any individual who applies for or accepts the privilege of practicing as a registered professional nurse in this state is considered to have given consent to submit to all such examinations when requested to do so in writing by the board and to have waived all objections to the admissibility of the testimony or examination report of any examining practitioner on the ground that the testimony or report is a privileged communication.  If an applicant or licensee fails or refuses to submit to any examination under circumstances which the board finds are not beyond his or her control, that failure is prima facie evidence of his or her inability to practice as a registered professional nurse competently and in accordance with accepted standards for professional practice.  A licensee or person applying for licensure as a registered professional nurse who is adversely affected by this provision may request a hearing within thirty days of any action taken by the boar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4.3.  Based on the nature of the complaint filed against the licensee, technician, or of the information received about an applicant, the board may require the technician or applicant to request and submit to the board the results of a state and a national electronic criminal history records check by the State Pol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3.a.  The licensee, technician, or applicant under investigation shall furnish to the State Police a full set of fingerprints and any additional information required to complete the criminal history records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3.b.  The licensee, technician, or applicant under investigation is responsible for any fees required by the Sate Police in order to complete the criminal history records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3.c.  The board may require the licensee, technician, or applicant to obtain an electronic criminal history records from a similar agency in the state of the technician or applicant’s residence, if outsid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3.d.  Instead of requiring the licensee, technician, or applicant under investigation to apply directly to the State Police for the criminal history records checks, the board may contract with a private vendor to provide the services required in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3.e.  The board may deny licensure or certification or take disciplinary action against any licensee, technician, or applicant who fails or refuses to submit the criminal history records checks required by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yellow"/>
        </w:rPr>
      </w:pPr>
      <w:r>
        <w:rPr>
          <w:sz w:val="22"/>
        </w:rPr>
        <w:tab/>
        <w:t xml:space="preserve">14.4. If the board finds that public health, safety and welfare requires emergency action and incorporates a finding to that effect into its order, the board shall order summary suspension of a license pending proceedings for revocation of the license or other action. The board shall promptly institute and determine further disciplinary action.  A licensee whose license has been summarily suspended is entitled to a hearing not less than twenty (20) days after the license was summarily suspended. The licensee may waive his or her right to a hearing on the summary suspension within the twenty (20) day perio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yellow"/>
        </w:rPr>
      </w:pPr>
      <w:r>
        <w:rPr>
          <w:sz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15.  Impaired Nurse Treatment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5.1.  The board may permit a licensee or applicant for licensure who has been found guilty of prohibited conduct, to participate in a structured treatment program and meet other terms and conditions for continued licensure, in lieu of disciplinary 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5.1.a.  The board may appoint a designee to monitor participation in a approved treatment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5.1.b.  The board may excuse an applicant or licensee that remains in compliance with the terms of an approved treatment program, to the satisfaction of the board's designee, from appearing before the board or hearing examiner to respond further to charges of miscondu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5.1.c.  An applicant or licensee that fails to comply with the terms of an approved treatment program, to the satisfaction of the board's designee, may be subject to further disciplinary action to the fullest extent of the board's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5.2.  The board may establish or approve impaired nurse treatment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19-3-16.   Expungement of Records</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The Disciplinary Review Committee shall expunge all complaints that it dismisses, upon request by the licensee, from the licensee’s file after three (3) years, if no other complaint is received against the same licensee within the three (3) year period.</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10cpi">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ourier 10cpi;Courier New" w:hAnsi="Courier 10cpi;Courier New" w:cs="Courier 10cpi;Courier New"/>
      </w:rPr>
    </w:pPr>
    <w:r>
      <w:rPr>
        <w:b/>
        <w:sz w:val="20"/>
      </w:rPr>
      <w:t>19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rFonts w:ascii="Courier 10cpi;Courier New" w:hAnsi="Courier 10cpi;Courier New" w:cs="Courier 10cpi;Courier New"/>
      </w:rPr>
    </w:pPr>
    <w:r>
      <w:rPr>
        <w:rFonts w:cs="Courier 10cpi;Courier New" w:ascii="Courier 10cpi;Courier New" w:hAnsi="Courier 10cpi;Courier Ne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ourier 10cpi;Courier New" w:hAnsi="Courier 10cpi;Courier New" w:cs="Courier 10cpi;Courier New"/>
      </w:rPr>
    </w:pPr>
    <w:r>
      <w:rPr>
        <w:rFonts w:cs="Courier 10cpi;Courier New" w:ascii="Courier 10cpi;Courier New" w:hAnsi="Courier 10cp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ourier 10cpi;Courier New" w:hAnsi="Courier 10cpi;Courier New" w:cs="Courier 10cpi;Courier New"/>
      </w:rPr>
    </w:pPr>
    <w:r>
      <w:rPr>
        <w:b/>
        <w:sz w:val="20"/>
      </w:rPr>
      <w:t>19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rFonts w:ascii="Courier 10cpi;Courier New" w:hAnsi="Courier 10cpi;Courier New" w:cs="Courier 10cpi;Courier New"/>
      </w:rPr>
    </w:pPr>
    <w:r>
      <w:rPr>
        <w:rFonts w:cs="Courier 10cpi;Courier New" w:ascii="Courier 10cpi;Courier New" w:hAnsi="Courier 10cpi;Courier Ne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ourier 10cpi;Courier New" w:hAnsi="Courier 10cpi;Courier New" w:cs="Courier 10cpi;Courier New"/>
      </w:rPr>
    </w:pPr>
    <w:r>
      <w:rPr>
        <w:rFonts w:cs="Courier 10cpi;Courier New" w:ascii="Courier 10cpi;Courier New" w:hAnsi="Courier 10cpi;Courier New"/>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9:00:00Z</dcterms:created>
  <dc:creator>Sue A. Painter</dc:creator>
  <dc:description/>
  <cp:keywords/>
  <dc:language>en-US</dc:language>
  <cp:lastModifiedBy>Faucett, Alice R</cp:lastModifiedBy>
  <cp:lastPrinted>2016-07-26T14:09:00Z</cp:lastPrinted>
  <dcterms:modified xsi:type="dcterms:W3CDTF">2018-06-19T19:00:00Z</dcterms:modified>
  <cp:revision>2</cp:revision>
  <dc:subject/>
  <dc:title/>
</cp:coreProperties>
</file>