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126</w:t>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BOARD OF EDUCATION</w:t>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SERIES 12</w:t>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sz w:val="22"/>
          <w:szCs w:val="22"/>
        </w:rPr>
      </w:pPr>
      <w:r>
        <w:rPr>
          <w:rFonts w:cs="Calibri" w:ascii="Calibri" w:hAnsi="Calibri"/>
          <w:b/>
          <w:sz w:val="22"/>
          <w:szCs w:val="22"/>
        </w:rPr>
        <w:t>WEST VIRGINIA SYSTEM OF SUPPORT AND ACCOUNTABILITY (2322)</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12-1.  General.</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rPr>
        <w:tab/>
        <w:t>1.1.  Scope.  --   W. Va. 126CSR12, West Virginia Board of Education (WVBE) Policy 2322, West Virginia System of Support and Accountability (Policy 2322) describes the seven common standards expected of schools to ensure a high-quality education in an engaging learning environment.  The policy presents a coherent and aligned set of expectations necessary to transform schools into outcome focused, innovative, accountable learning organizations that can prepare all students to be contributing citizens for the global, digital age of the 21st century.  This policy also outlines the indicators by which each school’s outcomes will be measured and publicly presented for accountability purpose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2.  Authority.  --  W. Va. Constitution, Article XII, §2; and W. Va. Code §18-2E-5.</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3.  Filing Date.  --  June 15, 2018.</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4.  Effective Date.  --  July 16</w:t>
      </w:r>
      <w:bookmarkStart w:id="0" w:name="_GoBack"/>
      <w:bookmarkEnd w:id="0"/>
      <w:r>
        <w:rPr>
          <w:rFonts w:cs="Calibri" w:ascii="Calibri" w:hAnsi="Calibri"/>
          <w:sz w:val="22"/>
          <w:szCs w:val="22"/>
        </w:rPr>
        <w:t>, 2018.</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5.  Repeal of Former Rule.  --  This legislative rule repeals and replaces W. Va. 126CSR12, WVBE Policy 2322, Standards for High Quality Schools, filed on July 18, 2011, and effective on August 18, 2011.</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12-2.  Purpos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2.1.  This rule serves as a framework for continuous school improvement that districts and schools can use as a guide for self-assessment, decision making, professional learning, and strategic planning.</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2.2  This rule outlines the indicators by which each school’s outcomes will be measured and reported annually through the statewide school accountability system.</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12-3.  Standards for High-Quality School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3.1.  Standard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1.a.  Positive Climate and Cohesive Culture.  In high-quality schools, the staff shares sound educational beliefs and values, establishes high expectations, and creates an engaging and orderly atmosphere to foster learning for all.</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a.1.  Shared Beliefs and Values.  The staff works collaboratively around and utilizes a set of shared educational beliefs and values to intentionally shape the school’s climate and cultur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a.2.  High Expectations for All.  The staff and students establish high expectations for self that are written, clearly communicated, and readily observed in educational practice and personal behavior.</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a.3.  Safe, Orderly, and Engaging Environment.  The school environment is safe, well-managed and clean, and contributes to an engaging and inclusive atmosphere for learning.</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1.b.  School Leadership.  In high-quality schools, the principal fosters and develops distributed leadership among staff, students, and stakeholders in order to focus collective action for improved school performanc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b.1.  Principal Leadership.  The principal exhibits the professional knowledge, skills, and dispositions that reflect strong leadership and effective management.</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b.2.  School Teams and Councils.  The school teams and councils function effectively to advance the mission and goals of the school through leadership, planning, shared decision making, and problem-solving.</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b.3.  Teacher Leadership.  Teachers assume responsibility for school and classroom improvement and are provided authentic opportunities and resources to lead and influence professional practic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b.4.  Student Leadership.  Students are engaged in age-appropriate leadership opportunities that develop self-direction and a sense of responsibility for improving self, school, and community.</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1.c.  Standards-Focused Curriculum, Instruction, and Assessments.  In high-quality schools, the staff delivers a standards-focused curriculum that enhances the unique qualities of each learner and assures that all students attain the essential knowledge, skills, and dispositions necessary in the global, digital ag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c.1.  Classroom Learning Environment.  Teachers create and manage an inviting classroom environment that is student-centered and fosters student reflection, intellectual inquiry, and self-direction.</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c.2.  Standards-Focused Curriculum.  Teachers implement a standards-focused curriculum aligned with the state-approved content standards and W. Va. 126CSR44N, WVBE Policy 2520.14, West Virginia College- and Career-Readiness Standards for Technology and Computer Scienc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c.3.  Instructional Planning.  Teachers design long and short term instructional plans for guiding student mastery of the state-approved content standards based on the needs, interests, and performance levels of their student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c.4.  Instructional Delivery.  Teachers facilitate engaging instructional experiences that enhance individual student progress in mastery of the curriculum using multiple strategies, appropriate assessments, learning resources, digital tools, and processes aligned with instructional target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1.d..  Student Support Services and Family/Community Connections.  In high-quality schools, the staff places student well-being at the forefront of all decisions; provides support services to address student physical, social/emotional, and academic growth; and forms positive connections to families and the community.</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d.1.  Positive Relationships.  Positive relationships exist between the school staff and the students, families, and the community.</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d.2.  Student Personal Development.  The school staff attends to student physical, social/emotional, and academic well-being through coordinated student support services for health, child nutrition, character education, guidance and counseling, special education, and English learners (EL).</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d.3.  Parent and Community Partnerships.  The school staff establishes partnerships with community agencies and organizations to enhance the ability to meet all students’ need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1.e.  Teacher Growth and Development.  In high-quality schools, staff members participate in processes of self-reflection, collaboration, and evaluation that lead to professional growth and development that impact student learning.</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e.1.  Professional Learning.  The staff engages in continuous learning opportunities for professional growth designed to improve school and classroom practic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e.2.  Teacher Collaboration.  The staff participate in high functioning collaborative teams to improve student learning through the study of relevant data and problem analysis and the implementation of strategies that improve instructional practic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e.3.  Evaluation, Feedback, and Support.  The staff participates in processes of evaluation that facilitate self-reflection and inform the process of professional growth.</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1.f.  Efficient and Effective Management.  In high-quality schools, efficient and effective management procedures assure that facilities, fiscal resources, personnel, and data and technology systems add value to student learning and comply with law and policy.</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f.1.  Facilities.  Facilities are safe and secure, clean, well maintained, aesthetically pleasing, and configured to meet the learning needs of student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f.2.  Fiscal Resources.  Policies and processes are established and applied to obtain, allocate, and efficiently manage school fiscal resource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f.3.  Personnel.  High-quality personnel are selected according to West Virginia Code and are purposefully assigned and retained to effectively meet the identified needs of student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f.4.  Data, Information Systems, Technology Tools, and Infrastructure.  The school has appropriate technology infrastructure and utilizes data information systems and technology tools to support management, instructional delivery, and student learning.</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1.g.  Continuous Improvement.  In high-quality schools, there is collective commitment to collaboratively identify, plan, implement, monitor, evaluate, and communicate the changes necessary to continuously increase student learning.</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g.1.  Focused and Coherent Plan.  The staff establishes a coherent approach for improving the performance of students based on the mission and goals outlined in the strategic plan.</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g.2.  Processes and Structures.  The staff has well-defined structures for building professional relationships and processes necessary to collaboratively engage all stakeholders in actions to increase student learning.</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g.3.  Monitoring for Results.  The staff monitors changes in practice and implements adjustments, evaluates the results of student learning, and communicates the progress to all stakeholder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13-4.  West Virginia Accountability System (WVA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 xml:space="preserve">4.1.  The WVAS is a comprehensive system of measurements that defines school-specific expectations for continuous improvement using academic achievement, academic progress, cohort graduation rates, progress toward English language proficiency (ELP), and student success (attendance, behavior, and college/career credit earning) indicators to guide and focus improvement and technical assistance. </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1.a.  Academic Achievement.  The academic achievement component of the WVAS includes summative proficiency data for all students in grades 3-8 and grade 11 using performance points in a progressive manner corresponding to the four proficiency levels reported on the state general and alternate assessments in English language arts and mathematics as defined in W. Va. 126CSR14, Policy 2340, West Virginia Measures of Academic Progres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 xml:space="preserve">4.1.b.  Academic Progress.  The academic progress component measures student progress using data that is available to inform instruction throughout the school year.  Academic progress is a measure of student progress based on state benchmark assessments that are administered in grades 3-8 at the beginning of each school year in comparison to student performance on the general summative assessment at the end of each school year.  </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1.c.  Graduation Rates.  For high schools, the graduation rate component of the WVAS is the four</w:t>
        <w:noBreakHyphen/>
        <w:t>year cohort graduation rate and the five-year cohort graduation rate as two separate indicator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1.d.  Progress on ELP.  The progress on ELP indicator will be based on results of the ELP Assessment (ELPA21) for EL students in grades 3-8 and grade 11.  The indicator examines the progress of EL students in reaching an annual target across each of the four ELPA21 domains of listening, reading, speaking, and writing.</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1.e.  Student Success.  The student success indicators focus on attendance, behavior, and college- and career-readiness within programmatic level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4.1.e.1.  Elementary and middle school student success indicators includ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ab/>
        <w:t>4.1.e.1.A.  Attendance.  The attendance indicator measures the percent of students attending 90% of the 180 required instructional day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ab/>
        <w:t>4.1.e.1.B.  Behavior.  The behavior indicator measures the percentage of students who received zero out-of-school suspensions during the school year (excluding suspensions for Level 3 and Level 4 violations of W. Va. 126CSR99, WVBE Policy 4373, Expected Behaviors in Safe and Supportive School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4.1.e.2.  High school student success indicators includ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ab/>
        <w:t>4.1.e.2.A.  Attendance.  The attendance indicator will measure the percent of students attending 90% of the 180 required instructional day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ab/>
        <w:t>4.1.e.2.B.  On-Track to Graduation.  The on-track to graduation indicator measures the percentage of grade 10 students on-track for completing requirements for high school graduation by earning at least 12 credits cumulatively across their respective grade 9 and grade 10 years, and earning at least two credits in each of the four primary content areas of English language arts, mathematics, science, and social studies within their grade 9 and grade 10 year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ab/>
        <w:t>4.1.e.2.C.  College-and Career-Ready Indicators.  College and career ready indicators measure the percentage of grade 12 students successfully completing one or more college readiness benchmarks via the Advanced Placement (AP) or International Baccalaureate (IB) program exams; completion of college-credit bearing or advanced career coursework with a grade of A, B, or C; or the four required courses in a state-approved Career Technical Education  program of study.</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4.2.  Inclusion Requirements.  In order to ensure that the WVAS makes a fair, reliable, and valid assessment of schools, various system requirements determine which students are used in calculations for school accountability score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2.a.  Full Academic Year.  Students who are enrolled in a school for at least 135 days are considered to be present for a full academic year (FAY).  Only FAY students are included in accountability calculations for academic achievement, academic progress, progress toward ELP, and student success indicator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2.b.  Minimum Cell Size.  In the WVAS, if there are at least 20 FAY students in a particular subgroup enrolled in the school, their results would be accountabl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4.3.  School Programmatic Levels.  Elementary, middle, or high school classification is determined by the highest grade level of accountability in a school, regardless of grade configuration.</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4.4.  Participation Rate.  Participation rates ensure that all students are well represented when making school performance determinations.  Each school will be required to meet a 95% participation rate for all FAY students and for each subgroup of students on the academic achievement, academic progress, and ELP accountability indicators.  In order to reinforce this participation rate requirement, WVAS calculations for these indicators will utilize a denominator that represents 95% of enrolled FAY students, or the number of enrolled FAY students assessed, whichever is greater.</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4.5.  School Performance Levels.  Through the WVAS, schools earn performance level designations for each individual indicator measure identified in §4.1.  The WVBE will establish cut scores for the school performance level designations for each indicator and will review and revise as necessary.  School performance level designations will be presented in a balanced scorecard representing performance on each individual indicator.  The performance levels ar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5.a.  Exceeds Standards.  Schools with distinctive student performance on a specific WVAS indicator measur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5.b.  Meets Standards.  Schools with acceptable student performance on a specific WVAS indicator measur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5.c.  Partially Meets Standards.  Schools with student performance approaching the acceptable standard on a specific WVAS indicator measur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5.d.  Does Not Meet Standards.  Schools with unacceptable student performance on a specific WVAS indicator measur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4.6.  Annual Public Reporting.  WVAS scorecards shall be publicly reported.</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6.a.  State Level Reporting.  The West Virginia Department of Education shall calculate school performance in each indicator listed in § 4.1 and publicly report the results through a scorecard outlining performance on each indicator.  Results shall be displayed for the state, district, and school level in an online format.</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6.b.  District Level Reporting.  Each district shall publicly report their district and school results in an online format.</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t>§126-12-5.  Severability.</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5.1.  If any provision of this rule or the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6CSR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126CSR12</w:t>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WPStrong" w:customStyle="1">
    <w:name w:val="WP_Strong"/>
    <w:qFormat/>
    <w:rPr>
      <w:b/>
    </w:rPr>
  </w:style>
  <w:style w:type="character" w:styleId="PlainTextC" w:customStyle="1">
    <w:name w:val="Plain Text C"/>
    <w:qFormat/>
    <w:rPr>
      <w:rFonts w:ascii="Century Schoolbook" w:hAnsi="Century Schoolbook"/>
      <w:sz w:val="21"/>
    </w:rPr>
  </w:style>
  <w:style w:type="character" w:styleId="HeaderChar" w:customStyle="1">
    <w:name w:val="Header Char"/>
    <w:basedOn w:val="DefaultParagraphFont"/>
    <w:qFormat/>
    <w:rPr/>
  </w:style>
  <w:style w:type="character" w:styleId="FooterChar" w:customStyle="1">
    <w:name w:val="Footer Char"/>
    <w:basedOn w:val="DefaultParagraphFont"/>
    <w:uiPriority w:val="99"/>
    <w:qFormat/>
    <w:rPr/>
  </w:style>
  <w:style w:type="character" w:styleId="CommentRefe" w:customStyle="1">
    <w:name w:val="Comment Refe"/>
    <w:qFormat/>
    <w:rPr>
      <w:sz w:val="16"/>
    </w:rPr>
  </w:style>
  <w:style w:type="character" w:styleId="CommentText1" w:customStyle="1">
    <w:name w:val="Comment Text1"/>
    <w:basedOn w:val="DefaultParagraphFont"/>
    <w:qFormat/>
    <w:rPr/>
  </w:style>
  <w:style w:type="character" w:styleId="CommentSubj" w:customStyle="1">
    <w:name w:val="Comment Subj"/>
    <w:qFormat/>
    <w:rPr>
      <w:b/>
    </w:rPr>
  </w:style>
  <w:style w:type="character" w:styleId="BalloonText1" w:customStyle="1">
    <w:name w:val="Balloon Text1"/>
    <w:qFormat/>
    <w:rPr>
      <w:rFonts w:ascii="Tahoma" w:hAnsi="Tahoma"/>
      <w:sz w:val="16"/>
    </w:rPr>
  </w:style>
  <w:style w:type="character" w:styleId="HeaderChar1" w:customStyle="1">
    <w:name w:val="Header Char1"/>
    <w:link w:val="Header"/>
    <w:uiPriority w:val="99"/>
    <w:qFormat/>
    <w:rsid w:val="00331651"/>
    <w:rPr>
      <w:sz w:val="24"/>
    </w:rPr>
  </w:style>
  <w:style w:type="character" w:styleId="FooterChar1" w:customStyle="1">
    <w:name w:val="Footer Char1"/>
    <w:link w:val="Footer"/>
    <w:uiPriority w:val="99"/>
    <w:semiHidden/>
    <w:qFormat/>
    <w:rsid w:val="00331651"/>
    <w:rPr>
      <w:sz w:val="24"/>
    </w:rPr>
  </w:style>
  <w:style w:type="character" w:styleId="Annotationreference">
    <w:name w:val="annotation reference"/>
    <w:basedOn w:val="DefaultParagraphFont"/>
    <w:uiPriority w:val="99"/>
    <w:semiHidden/>
    <w:unhideWhenUsed/>
    <w:qFormat/>
    <w:rsid w:val="00586641"/>
    <w:rPr>
      <w:sz w:val="16"/>
      <w:szCs w:val="16"/>
    </w:rPr>
  </w:style>
  <w:style w:type="character" w:styleId="CommentTextChar" w:customStyle="1">
    <w:name w:val="Comment Text Char"/>
    <w:basedOn w:val="DefaultParagraphFont"/>
    <w:link w:val="Annotationtext"/>
    <w:uiPriority w:val="99"/>
    <w:semiHidden/>
    <w:qFormat/>
    <w:rsid w:val="00586641"/>
    <w:rPr/>
  </w:style>
  <w:style w:type="character" w:styleId="BalloonTextChar" w:customStyle="1">
    <w:name w:val="Balloon Text Char"/>
    <w:basedOn w:val="DefaultParagraphFont"/>
    <w:link w:val="BalloonText"/>
    <w:uiPriority w:val="99"/>
    <w:semiHidden/>
    <w:qFormat/>
    <w:rsid w:val="00586641"/>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866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331651"/>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Default" w:customStyle="1">
    <w:name w:val="Default"/>
    <w:basedOn w:val="Normal"/>
    <w:qFormat/>
    <w:pPr>
      <w:widowControl w:val="false"/>
    </w:pPr>
    <w:rPr>
      <w:color w:val="000000"/>
    </w:rPr>
  </w:style>
  <w:style w:type="paragraph" w:styleId="WPPlainText" w:customStyle="1">
    <w:name w:val="WP_Plain Text"/>
    <w:basedOn w:val="Normal"/>
    <w:qFormat/>
    <w:pPr>
      <w:widowControl w:val="false"/>
    </w:pPr>
    <w:rPr>
      <w:rFonts w:ascii="Century Schoolbook" w:hAnsi="Century Schoolbook"/>
      <w:sz w:val="21"/>
    </w:rPr>
  </w:style>
  <w:style w:type="paragraph" w:styleId="WPHeader" w:customStyle="1">
    <w:name w:val="WP_Header"/>
    <w:basedOn w:val="Normal"/>
    <w:qFormat/>
    <w:pPr>
      <w:widowControl w:val="false"/>
      <w:tabs>
        <w:tab w:val="clear" w:pos="720"/>
        <w:tab w:val="left" w:pos="0" w:leader="none"/>
        <w:tab w:val="center" w:pos="4680" w:leader="none"/>
        <w:tab w:val="right" w:pos="936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9360" w:leader="none"/>
      </w:tabs>
    </w:pPr>
    <w:rPr/>
  </w:style>
  <w:style w:type="paragraph" w:styleId="CommentTex1" w:customStyle="1">
    <w:name w:val="Comment Tex1"/>
    <w:basedOn w:val="Normal"/>
    <w:qFormat/>
    <w:pPr>
      <w:widowControl w:val="false"/>
      <w:spacing w:lineRule="auto" w:line="273" w:before="0" w:after="199"/>
    </w:pPr>
    <w:rPr>
      <w:sz w:val="20"/>
    </w:rPr>
  </w:style>
  <w:style w:type="paragraph" w:styleId="Footer">
    <w:name w:val="Footer"/>
    <w:basedOn w:val="Normal"/>
    <w:link w:val="FooterChar1"/>
    <w:uiPriority w:val="99"/>
    <w:unhideWhenUsed/>
    <w:rsid w:val="0033165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86641"/>
    <w:pPr/>
    <w:rPr>
      <w:sz w:val="20"/>
    </w:rPr>
  </w:style>
  <w:style w:type="paragraph" w:styleId="BalloonText">
    <w:name w:val="Balloon Text"/>
    <w:basedOn w:val="Normal"/>
    <w:link w:val="BalloonTextChar"/>
    <w:uiPriority w:val="99"/>
    <w:semiHidden/>
    <w:unhideWhenUsed/>
    <w:qFormat/>
    <w:rsid w:val="00586641"/>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86641"/>
    <w:pPr/>
    <w:rPr>
      <w:b/>
      <w:bCs/>
    </w:rPr>
  </w:style>
  <w:style w:type="paragraph" w:styleId="Revision">
    <w:name w:val="Revision"/>
    <w:uiPriority w:val="99"/>
    <w:semiHidden/>
    <w:qFormat/>
    <w:rsid w:val="00a4623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509E1-13FB-41A8-9BEE-E2844EC7352C}">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9cdcb226-b0b2-490f-877d-6d3f01317a0e"/>
    <ds:schemaRef ds:uri="http://www.w3.org/XML/1998/namespace"/>
  </ds:schemaRefs>
</ds:datastoreItem>
</file>

<file path=customXml/itemProps2.xml><?xml version="1.0" encoding="utf-8"?>
<ds:datastoreItem xmlns:ds="http://schemas.openxmlformats.org/officeDocument/2006/customXml" ds:itemID="{8EA9938B-5D1C-4E81-B4AA-5C94430407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D5DFE0-4901-4517-B7EB-E113C71E6F0D}">
  <ds:schemaRefs>
    <ds:schemaRef ds:uri="http://schemas.microsoft.com/sharepoint/v3/contenttype/forms"/>
  </ds:schemaRefs>
</ds:datastoreItem>
</file>

<file path=customXml/itemProps4.xml><?xml version="1.0" encoding="utf-8"?>
<ds:datastoreItem xmlns:ds="http://schemas.openxmlformats.org/officeDocument/2006/customXml" ds:itemID="{36F331CA-ED92-45A0-93D9-B238E0118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06</Words>
  <Characters>13145</Characters>
  <CharactersWithSpaces>15421</CharactersWithSpaces>
  <Paragraphs>3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1:00Z</dcterms:created>
  <dc:creator>Melanie Purkey</dc:creator>
  <dc:description/>
  <dc:language>en-US</dc:language>
  <cp:lastModifiedBy>Veronica Barron</cp:lastModifiedBy>
  <cp:lastPrinted>2018-05-15T17:16:00Z</cp:lastPrinted>
  <dcterms:modified xsi:type="dcterms:W3CDTF">2018-06-11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