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rch 29, 2018</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ne 27, 2018</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5.  Sunset Provision.  –  This rule shall terminate and have no further force or effect </w:t>
      </w:r>
      <w:r>
        <w:rPr>
          <w:strike/>
          <w:sz w:val="22"/>
          <w:szCs w:val="22"/>
        </w:rPr>
        <w:t>on June 27, 2028</w:t>
      </w:r>
      <w:r>
        <w:rPr>
          <w:sz w:val="22"/>
          <w:szCs w:val="22"/>
        </w:rPr>
        <w:t xml:space="preserve"> </w:t>
      </w:r>
      <w:r>
        <w:rPr>
          <w:sz w:val="22"/>
          <w:szCs w:val="22"/>
          <w:u w:val="single"/>
        </w:rPr>
        <w:t>upon the expiration of ten (10) years from its effective date</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z.  cause the Uniform Classification Guidelines for Foreign Substances as promulgated by the Association of Racing Commissioners International (RCI), Version 13.2 (revised April 20, 2017),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3.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1.  Concussion Protocol.  An association shall adopt, have posted, and implement a protocol for diagnosis and management of concussion of jockeys which shall be approved by the Racing Commission.  Such protocol shall include an assessment with a minimum of a SCAT-5 exam by an individual trained in concussions, which can be a track physician, physician’s assistant, paramedic, nurse practitioner, or athletic trainer.  Additionally, a return to ride guideline shall be established in order to clear a jockey who has been concussed, or is believed to have been concussed, once he or she is declared fit to ride.  Included in such guideline shall be the use of the Medical Authorization form set forth in Table 178-1H at the end of this rule.  A completed Medical Authorization form shall serve as the authorization that a licensed physician, licensed physician’s assistant or licensed nurse practitioner has examined the jockey and has cleared the jockey to return to participation.  A completed Medical Authorization form shall be submitted by the examining licensed physician, licensed physician’s assistant or licensed nurse practitioner to the Clerk of Scales and the Stewards prior to the jockey’ resumption of participation to practice and/o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4.18.</w:t>
      </w:r>
      <w:r>
        <w:rPr>
          <w:sz w:val="22"/>
          <w:szCs w:val="22"/>
        </w:rPr>
        <w:t xml:space="preserve">  </w:t>
      </w:r>
      <w:r>
        <w:rPr>
          <w:sz w:val="22"/>
          <w:szCs w:val="22"/>
          <w:u w:val="single"/>
        </w:rPr>
        <w:t>44.17.</w:t>
      </w:r>
      <w:r>
        <w:rPr>
          <w:sz w:val="22"/>
          <w:szCs w:val="22"/>
        </w:rPr>
        <w:t xml:space="preserve">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2</w:t>
      </w:r>
      <w:r>
        <w:rPr>
          <w:sz w:val="22"/>
          <w:szCs w:val="22"/>
          <w:u w:val="single"/>
        </w:rPr>
        <w:t>.</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4</w:t>
      </w:r>
      <w:r>
        <w:rPr>
          <w:sz w:val="22"/>
          <w:szCs w:val="22"/>
          <w:u w:val="single"/>
        </w:rPr>
        <w:t>.</w:t>
      </w:r>
      <w:r>
        <w:rPr>
          <w:sz w:val="22"/>
          <w:szCs w:val="22"/>
        </w:rPr>
        <w:t xml:space="preserve">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a</w:t>
      </w:r>
      <w:r>
        <w:rPr>
          <w:sz w:val="22"/>
          <w:szCs w:val="22"/>
          <w:u w:val="single"/>
        </w:rPr>
        <w:t>.</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c</w:t>
      </w:r>
      <w:r>
        <w:rPr>
          <w:sz w:val="22"/>
          <w:szCs w:val="22"/>
          <w:u w:val="single"/>
        </w:rPr>
        <w:t>.</w:t>
      </w:r>
      <w:r>
        <w:rPr>
          <w:sz w:val="22"/>
          <w:szCs w:val="22"/>
        </w:rPr>
        <w:t xml:space="preserve">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 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d</w:t>
      </w:r>
      <w:r>
        <w:rPr>
          <w:sz w:val="22"/>
          <w:szCs w:val="22"/>
          <w:u w:val="single"/>
        </w:rPr>
        <w:t>.</w:t>
      </w:r>
      <w:r>
        <w:rPr>
          <w:sz w:val="22"/>
          <w:szCs w:val="22"/>
        </w:rPr>
        <w:t xml:space="preserve">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3.2 (revised April 20, 2017),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3.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  Uniform Classification Guidelines.  The following outline describes the types of substances placed in each category of the Uniform Classification Guidelines for Foreign Substances as promulgated by the Association of Racing Commissioners International (RCI), Version 13.2 (revised April 20, 2017),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3.2 (revised April 20, 2017),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3.2 (revised April 20, 2017),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e.  If a practicing veterinarian is administering or prescribing a drug not listed in the Uniform Classification Guidelines for Foreign Substances as promulgated by the Association of Racing Commissioners International (RCI), Version 13.2 (revised April 20, 2017),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3.2 (revised April 20, 2017),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3.2 (revised April 20, 2017),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b.  Disciplinary action shall only be taken if test sample results exceed the regulatory thresholds in the Association of Racing Commissioners International Endogenous, Dietary, or Environmental Substances Schedule, Version 3.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3.  In male horses other than geldin</w:t>
      </w:r>
      <w:bookmarkStart w:id="0" w:name="_GoBack"/>
      <w:bookmarkEnd w:id="0"/>
      <w:r>
        <w:rPr>
          <w:sz w:val="22"/>
          <w:szCs w:val="22"/>
        </w:rPr>
        <w:t>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  Out of Competition Testing.  The following provisions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a.  Any horse eligible to race in West Virginia is subject to out of competition testing without advance notice.  A horse is presumed to be eligible to race in West Virginia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3.  It is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5.  It is stabled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b.  Horses to be tested may be selected at random, with probable cause, or as determined by the Racing Commission,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1.  If a horse is located on association grounds, the trainer, owner or 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1.  it has been established or demonstrated to the satisfaction of a Racing Commission veterinarian that the horse is serviceably sound and in fit condition to exert its best effort in a race or it can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ab/>
        <w:tab/>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ninety (9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twenty (12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two NSAIDs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sz w:val="22"/>
          <w:szCs w:val="22"/>
        </w:rPr>
        <w:tab/>
        <w:t xml:space="preserve">    </w:t>
      </w:r>
      <w:r>
        <w:rPr>
          <w:b/>
          <w:sz w:val="22"/>
          <w:szCs w:val="22"/>
          <w:u w:val="single"/>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rPr>
        <w:t xml:space="preserve">                         </w:t>
      </w:r>
      <w:r>
        <w:rPr>
          <w:b/>
          <w:sz w:val="22"/>
          <w:szCs w:val="22"/>
          <w:u w:val="single"/>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participation on this date: 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Signature of Licensed Physician, Physician’s Assistant or Nurse Practitioner:</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Dat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9</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3</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51535</Words>
  <Characters>271652</Characters>
  <CharactersWithSpaces>326775</CharactersWithSpaces>
  <Paragraphs>18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4:00Z</dcterms:created>
  <dc:creator>Kelli D. Talbott</dc:creator>
  <dc:description/>
  <dc:language>en-US</dc:language>
  <cp:lastModifiedBy>Kelli D. Talbott</cp:lastModifiedBy>
  <cp:lastPrinted>2018-05-14T16:06:00Z</cp:lastPrinted>
  <dcterms:modified xsi:type="dcterms:W3CDTF">2018-06-13T13:04:00Z</dcterms:modified>
  <cp:revision>4</cp:revision>
  <dc:subject/>
  <dc:title>178 CSR 1 Thoroughbred Racing  (Q0315652.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