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TITLE 15</w:t>
      </w:r>
    </w:p>
    <w:p>
      <w:pPr>
        <w:pStyle w:val="Normal"/>
        <w:jc w:val="center"/>
        <w:rPr>
          <w:rFonts w:ascii="Times New Roman" w:hAnsi="Times New Roman" w:cs="Times New Roman"/>
          <w:b/>
          <w:b/>
          <w:bCs/>
          <w:sz w:val="24"/>
        </w:rPr>
      </w:pPr>
      <w:r>
        <w:rPr>
          <w:rFonts w:cs="Times New Roman" w:ascii="Times New Roman" w:hAnsi="Times New Roman"/>
          <w:b/>
          <w:bCs/>
          <w:sz w:val="24"/>
        </w:rPr>
        <w:t>LEGISLATIVE RULE</w:t>
      </w:r>
    </w:p>
    <w:p>
      <w:pPr>
        <w:pStyle w:val="Normal"/>
        <w:jc w:val="center"/>
        <w:rPr>
          <w:rFonts w:ascii="Times New Roman" w:hAnsi="Times New Roman" w:cs="Times New Roman"/>
          <w:b/>
          <w:b/>
          <w:bCs/>
          <w:sz w:val="24"/>
        </w:rPr>
      </w:pPr>
      <w:r>
        <w:rPr>
          <w:rFonts w:cs="Times New Roman" w:ascii="Times New Roman" w:hAnsi="Times New Roman"/>
          <w:b/>
          <w:bCs/>
          <w:sz w:val="24"/>
        </w:rPr>
        <w:t>WEST VIRGINIA BOARD OF PHARMAC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ERIES 7</w:t>
      </w:r>
    </w:p>
    <w:p>
      <w:pPr>
        <w:pStyle w:val="Normal"/>
        <w:jc w:val="center"/>
        <w:rPr/>
      </w:pPr>
      <w:r>
        <w:rPr>
          <w:rFonts w:cs="Times New Roman" w:ascii="Times New Roman" w:hAnsi="Times New Roman"/>
          <w:b/>
          <w:bCs/>
          <w:sz w:val="24"/>
        </w:rPr>
        <w:t>BOARD OF PHARMACY RULES FOR REGISTRATION OF PHARMACY TECHNICIA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5-7-1.  Gener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1.1.  Scope.  --  To establish standards for the training and regulation of pharmacy technicians and pharmacy technician train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1.2.  Authority.  --  W. Va. Code§§ 30-5-7 and 30-5-11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3.  Filing Date.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1.4.  Effective Date.  --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1.5.  Sunset Date --  This legislative rule shall terminate XXXX unless renewed prior to that date.</w:t>
      </w:r>
    </w:p>
    <w:p>
      <w:pPr>
        <w:pStyle w:val="Normal"/>
        <w:widowControl/>
        <w:autoSpaceDE w:val="true"/>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bCs/>
          <w:sz w:val="24"/>
        </w:rPr>
        <w:t>§15-7-2.  Defini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2.1.   “Certified Pharmacy Technician” or “CPhT” means a person who holds a current certification as a nationally certified pharmacy technician granted by NHA or PTCB.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2.2.  “National Healthcareer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3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4.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5.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5-7-3.  Qualifications For Registration as a Pharmacy Technician; 20 Hour Training Progra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3.1.   To be eligible for registration as a pharmacy technician, an individual shall comply with West Virginia Code § 30-5-11, and shall submit an application on the forms provided by the board, together with the application fee of $25.00, evidencing that the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1.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1.b.  for those obtaining registration beginning July 1, 2014, and forwar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1.b.1  has eith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360"/>
        <w:jc w:val="both"/>
        <w:rPr>
          <w:rFonts w:ascii="Times New Roman" w:hAnsi="Times New Roman" w:cs="Times New Roman"/>
          <w:sz w:val="24"/>
        </w:rPr>
      </w:pPr>
      <w:r>
        <w:rPr>
          <w:rFonts w:cs="Times New Roman" w:ascii="Times New Roman" w:hAnsi="Times New Roman"/>
          <w:sz w:val="24"/>
        </w:rPr>
        <w:t xml:space="preserve">3.1.b.1.A.  graduated from a competency-based pharmacy technician education and training program of a learning institution or training center approved by the Board; </w:t>
      </w:r>
      <w:r>
        <w:rPr>
          <w:rFonts w:cs="Times New Roman" w:ascii="Times New Roman" w:hAnsi="Times New Roman"/>
          <w:strike/>
          <w:sz w:val="24"/>
        </w:rPr>
        <w:t>o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360"/>
        <w:jc w:val="both"/>
        <w:rPr>
          <w:rFonts w:ascii="Times New Roman" w:hAnsi="Times New Roman" w:cs="Times New Roman"/>
          <w:sz w:val="24"/>
          <w:u w:val="single"/>
        </w:rPr>
      </w:pPr>
      <w:r>
        <w:rPr>
          <w:rFonts w:cs="Times New Roman" w:ascii="Times New Roman" w:hAnsi="Times New Roman"/>
          <w:sz w:val="24"/>
        </w:rPr>
        <w:t xml:space="preserve">3.1.b.1.B.  completed a pharmacy-provided, on-the-job, competency-based education and training program approved by the Board; </w:t>
      </w:r>
      <w:r>
        <w:rPr>
          <w:rFonts w:cs="Times New Roman" w:ascii="Times New Roman" w:hAnsi="Times New Roman"/>
          <w:strike/>
          <w:sz w:val="24"/>
        </w:rPr>
        <w:t xml:space="preserve">and </w:t>
      </w:r>
    </w:p>
    <w:p>
      <w:pPr>
        <w:pStyle w:val="Normal"/>
        <w:ind w:left="1440" w:firstLine="36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firstLine="360"/>
        <w:jc w:val="both"/>
        <w:rPr>
          <w:rFonts w:ascii="Times New Roman" w:hAnsi="Times New Roman" w:cs="Times New Roman"/>
          <w:sz w:val="24"/>
          <w:u w:val="single"/>
        </w:rPr>
      </w:pPr>
      <w:r>
        <w:rPr>
          <w:rFonts w:cs="Times New Roman" w:ascii="Times New Roman" w:hAnsi="Times New Roman"/>
          <w:sz w:val="24"/>
          <w:u w:val="single"/>
        </w:rPr>
        <w:t xml:space="preserve">3.1.b.1.C. </w:t>
        <w:tab/>
        <w:t>Obtained a national certification as a pharmacy technician and have practiced in another jurisdiction for a period of time as determined by the board; and</w:t>
      </w:r>
    </w:p>
    <w:p>
      <w:pPr>
        <w:pStyle w:val="Normal"/>
        <w:ind w:left="72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3.1.b.2.  successfully passed the ExCPT national examination administered by NHA or the PTCE national examination administered by PTCB, and holds a current certification from NHA or PTCB, respectively, as a CPhT; </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3.1.b.4.  complete a criminal history records check as prescribed in § 29 of Title 15, Series 1.</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720" w:firstLine="1080"/>
        <w:jc w:val="both"/>
        <w:rPr/>
      </w:pPr>
      <w:r>
        <w:rPr>
          <w:rFonts w:cs="Times New Roman" w:ascii="Times New Roman" w:hAnsi="Times New Roman"/>
          <w:sz w:val="24"/>
        </w:rPr>
        <w:tab/>
        <w:t>3.1.b.4.A.  The criminal history records must have been requested within the twelve (12) months immediately before the application is filed with the boar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1440"/>
        <w:jc w:val="both"/>
        <w:rPr/>
      </w:pPr>
      <w:r>
        <w:rPr>
          <w:rFonts w:cs="Times New Roman" w:ascii="Times New Roman" w:hAnsi="Times New Roman"/>
          <w:sz w:val="24"/>
        </w:rPr>
        <w:t>3.1.b.4.B.  To be qualified for registration, the results of the criminal history records check must be unremarkable, and verified by a source acceptable to the board other than the applicant.</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1440"/>
        <w:jc w:val="both"/>
        <w:rPr>
          <w:rFonts w:ascii="Times New Roman" w:hAnsi="Times New Roman" w:cs="Times New Roman"/>
          <w:sz w:val="24"/>
        </w:rPr>
      </w:pPr>
      <w:r>
        <w:rPr>
          <w:rFonts w:cs="Times New Roman" w:ascii="Times New Roman" w:hAnsi="Times New Roman"/>
          <w:sz w:val="24"/>
        </w:rPr>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u w:val="single"/>
        </w:rPr>
        <w:t>3.1.c. If the individual is seeking registration pursuant to 3.1.b.1.C. then the individual must provide satisfactory proof to the Board of his or her licensure status with the board of pharmacy in the state in which the individual is licens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a.  the steps in receiving pr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b.  the creation of or updating of patient profi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c.  the entering of prescription information into the compu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d.  the updating of files and the printing of labe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e.  the pulling of stock packages from sh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f.  the check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g.  the prepar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h.  refill procedures and regulation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i.  record keep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15-7-4.  L</w:t>
      </w:r>
      <w:r>
        <w:rPr>
          <w:rFonts w:cs="Times New Roman" w:ascii="Times New Roman" w:hAnsi="Times New Roman"/>
          <w:b/>
          <w:sz w:val="24"/>
        </w:rPr>
        <w:t xml:space="preserve">earning Institution or Training Center Provided and </w:t>
      </w:r>
      <w:r>
        <w:rPr>
          <w:rFonts w:cs="Times New Roman" w:ascii="Times New Roman" w:hAnsi="Times New Roman"/>
          <w:b/>
          <w:bCs/>
          <w:sz w:val="24"/>
        </w:rPr>
        <w:t>On-the-Job Pharmacy-Provided Competency-Based Training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1.  In order for pharmacies to be able to train and hire competent pharmacy technicians,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Provided that, all training programs currently approved for use by the Board on the effective date of this rule are hereby approved for continued use as previously approved.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1.a.  written procedures and guidelines for the use and supervision of pharmacy technicians and pharmacy technician trainees.  The procedures and guidelines sha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a.2.  specify duties which may and may not be performed by pharmacy technicians and pharmacy technician trainees; and</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4"/>
        </w:rPr>
        <w:t>4.1.b.  instruction in the following areas and any additional areas appropriate to the duties of pharmacy technicians and pharmacy technician trainees in the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1.  Ori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2.  Job d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3.  Communication techn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4.  Legislative rules of the West Virginia Board of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5.  Security and safe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6.  Prescription drug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6.A.  Basic pharmaceutical nomenclatur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6.B.  Dosage for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7.  Prescription drug order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A.  Prescrib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B.  Directions for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C.  Commonly used abbreviations and symb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D.  Number of dosag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E.  Strengths and systems of measu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 xml:space="preserve">4.1.b.7.F.  Routes of administ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G.  Frequency of 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7.H.  Interpreting directions for us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8.  Prescription drug order preparation,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8.A.  the creation or updating of patient medication reco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 xml:space="preserve">4.1.b.8.B.  the entering of prescription drug order information into the computer or typing the label in a manual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8.C.  the selection of the correct stock bottle and the accurate counting of or pouring of the appropriate quantity of drug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z w:val="24"/>
        </w:rPr>
        <w:t>4.1.b.8.D.  the selection of the proper container; and</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jc w:val="both"/>
        <w:rPr/>
      </w:pPr>
      <w:r>
        <w:rPr>
          <w:rFonts w:cs="Times New Roman" w:ascii="Times New Roman" w:hAnsi="Times New Roman"/>
          <w:sz w:val="24"/>
        </w:rPr>
        <w:t xml:space="preserve">4.1.b.8.E.  the preparation of the finished drug product for inspection, labelling, and final check by pharmac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9.  Drug product prepackag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10.  the compounding of non-sterile pharmaceutical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4.1.b.11.  Written policy and guidelines for the use of and supervision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960 hours of employment within a 15-month period under the direct supervision of a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96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a.  has graduated from a high school or obtained a Certificate of General Educational Development (GED) or its equivalent, or is currently enrolled in a high school competency based pharmacy technician education and training progra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b.  is not an alcohol or drug abus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c.  has not been convicted of a felony in any jurisdiction within ten years preceding the date of applic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4.3.d.  has not been convicted of any misdemeanor or felony in any jurisdiction which bears a rational nexus to the practice of pharmacist care; an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3.e.  has completed a criminal history records check as prescribed in § 29 of Title 15, Series 1.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a.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b.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c.  Within 15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4.d.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4.e.  If the pharmacy technician trainee fails to complete the required training program and hours within the 15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4.e.1.  provide an extension of time for completion of the training program upon a showing of special circumstances; o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4.e.2.  permit a pharmacy technician trainee to begin a training program again with no credit given for any previous hours.</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4.f.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4.f.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4.f.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a.  the name of the person receiving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b.  the date of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c.  a general description of the topics cove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d.  a statement or statements that certify that the pharmacy technician is competent to perform the duties assig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4.5.e.  the name of the person supervising the train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sz w:val="24"/>
        </w:rPr>
        <w:t>§15-7-5.  Duties and Restrictions of a Pharmacy Technician and Pharmacy Technician Traine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 xml:space="preserve">5.1.  A pharmacy technician or pharmacy technician trainee may no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a.  receive verbal prescription drug orders and reduce these orders to writing either manually or electron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b.  interpret and evaluate prescription drug ord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c.  select drug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d.  interpret patient medication records and perform drug regimen revie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1.g.  communicate to the patient or the patient's agent, information concerning any prescription drugs dispensed to the patient by the pharmacy; o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1.h.  receive or place a call for a transferred pr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5.2.  The duties of a registered pharmacy technician or pharmacy technician trainee may include, but are not limit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a.  the placement, receipt, unpacking and storage of drug or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b.  maintenance of the work area and equipment in a clean and orderly cond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c.  the ordering and stocking of all pharmacy suppl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d.  the checking of all prescription and non</w:t>
        <w:noBreakHyphen/>
        <w:t xml:space="preserve">prescription stock for outdates and the processing of outdated retur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e.  the operation of the cash register.  However the pharmacy technician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e.2.  only handle the transactions on new prescriptions after counseling by the pharmacist has been offered; and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080"/>
        <w:jc w:val="both"/>
        <w:rPr/>
      </w:pPr>
      <w:r>
        <w:rPr>
          <w:rFonts w:cs="Times New Roman" w:ascii="Times New Roman" w:hAnsi="Times New Roman"/>
          <w:sz w:val="24"/>
        </w:rPr>
        <w:t xml:space="preserve">5.2.e.3.  refer all questions regarding over the counter and prescription drug product selection or advice to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f.  the filing of completed hard</w:t>
        <w:noBreakHyphen/>
        <w:t>copies of new prescriptions, (except schedule II drugs) in numerical order.  A pharmacist shall file schedule II drug prescription hard</w:t>
        <w:noBreakHyphen/>
        <w:t xml:space="preserve">cop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g.  the placement of completed prescription orders on the will</w:t>
        <w:noBreakHyphen/>
        <w:t xml:space="preserve">call shelf;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h.  the wrapping of completed orders for mailing and the logging of mailed and delivered orders into a recor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j.  the reconciliation of third</w:t>
        <w:noBreakHyphen/>
        <w:t>party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k.  the contacting of third</w:t>
        <w:noBreakHyphen/>
        <w:t xml:space="preserve">party billers and payers if problems arise while handling a patient’s insurance transmiss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l.  the posting of patient purchases to private charge accounts and assisting with the printing and distribution of the monthly stat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m.  the handling of non</w:t>
        <w:noBreakHyphen/>
        <w:t>professional phone calls to or fro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1.  patients requesting refills of prescriptions by number and patient nam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3.  patients concerning price information that has been calculated by comput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4.  patients concerning business hours, mailing and delivery services, and the availability of goods and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m.6.  wholesalers and distributors dealing with the ordering of goods and supplie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z w:val="24"/>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 xml:space="preserve">5.2.o.1.  Monitor the label print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z w:val="24"/>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p.  the performance of tasks under the pharmacist's supervision, such as obtaining stock bottles for prescription fil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sterile parenteral/enteral products under the direct supervision of a pharmacist.  In all cases, the pharmacist shall check and verify the accuracy of the pharmacy technician or pharmacy technician traine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5.2.s.  the weighing or measuring of specific ingredients for the pharmacist to use in extemporaneous compounding.  In all cases the accuracy of the weighing and measuring must be verifi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u w:val="single"/>
        </w:rPr>
      </w:pPr>
      <w:r>
        <w:rPr>
          <w:rFonts w:cs="Times New Roman" w:ascii="Times New Roman" w:hAnsi="Times New Roman"/>
          <w:sz w:val="24"/>
          <w:u w:val="single"/>
        </w:rPr>
        <w:t xml:space="preserve">5.5.  A person who handles a prescription drug only during the point of sale to provide the prescription drug to a patient and accept payment is not subject to the licensure requirements of West Virginia Code of State Rules </w:t>
      </w:r>
      <w:r>
        <w:rPr>
          <w:rFonts w:cs="Times New Roman" w:ascii="Times New Roman" w:hAnsi="Times New Roman"/>
          <w:bCs/>
          <w:sz w:val="24"/>
          <w:u w:val="single"/>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rPr>
        <w:t>§15-7-6.  Identification of Technicians and Technician Train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6.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6.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7.  Certificate of Registration; Transfer of Reg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7.1.  The Board will provide a certificate of registration to applicants meeting the requirements for registration as a pharmacy technician or pharmacy technician traine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7.2.  The registration of the pharmacy technician or pharmacy technician trainee may not be transferred to another pharmacy unles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z w:val="24"/>
        </w:rPr>
        <w:t>7.2.a.  the pharmacies are under common ownership and control and have a common training program;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4:00Z</dcterms:created>
  <dc:creator>jcooper</dc:creator>
  <dc:description/>
  <cp:keywords/>
  <dc:language>en-US</dc:language>
  <cp:lastModifiedBy>Hatfield, Ryan L</cp:lastModifiedBy>
  <cp:lastPrinted>2017-05-02T11:36:00Z</cp:lastPrinted>
  <dcterms:modified xsi:type="dcterms:W3CDTF">2018-06-12T19:14:00Z</dcterms:modified>
  <cp:revision>2</cp:revision>
  <dc:subject/>
  <dc:title>TITLE 15</dc:title>
</cp:coreProperties>
</file>