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r>
        <w:rPr>
          <w:rFonts w:cs="Calibri" w:ascii="Calibri" w:hAnsi="Calibri"/>
          <w:b/>
          <w:sz w:val="22"/>
          <w:szCs w:val="22"/>
        </w:rPr>
        <w:t>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0)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1.3.  Filing Date.  --  June 6,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une 6</w:t>
      </w:r>
      <w:bookmarkStart w:id="0" w:name="_GoBack"/>
      <w:bookmarkEnd w:id="0"/>
      <w:r>
        <w:rPr>
          <w:rFonts w:cs="Calibri" w:ascii="Calibri" w:hAnsi="Calibri"/>
          <w:sz w:val="22"/>
          <w:szCs w:val="22"/>
        </w:rPr>
        <w:t>,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a.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 except as provided in Sections 4.1.a and 4.1.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a.  The black bass season is closed from March 1 through June 15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b.  However, these areas are open during that period for catch-and-release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a through 4.2.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a.  The daily creel limit is zero (0) black bass and the possession limit is zero (0)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b.  The daily creel limit is five (5) black bass in aggregate and the possession limit is ten (10) black bass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3.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a.  The daily creel limit is zero (0) trout and the possession limit is zero (0)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b.  The daily creel limit is zero (0) fish and the possession limit is zero (0)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c.  The daily creel limit is five (5) trout in aggregate and the possession limit is five (5)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1.  Jennings Randolph Lake (Mineral County).</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2.c.2.  The North Branch of the Potomac River between the states of Maryland and West Virginia, except as provided in Sections 5.2.a and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d.  The daily creel limit is two (2) trout in aggregate and the possession limit is two (2)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two (2) muskellunge and the possession limit is four (4) muskellunge, except as provided in Sections 5.3.a through 5.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a.  The daily creel limit is zero (0) muskellunge and the possession limit is zero (0) muskellunge on Catch-and-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b.  The daily creel limit is one (1) muskellunge or tiger musky in aggregate and the possession limit is one (1) muskellunge or tiger musky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c.</w:t>
        <w:tab/>
        <w:t>The daily creel limit is one (1) muskellunge on a 1.3-mile section of the North Fork Hughes River extending from North Bend Lake Dam downstream to the CR 809 bridge near the North Bend State Park Campgrou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d.</w:t>
        <w:tab/>
        <w:t xml:space="preserve">The daily creel limit is one (1) muskellunge on Stonewall Jackson Lake (Lewis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two (2) tiger musky and the possession limit is four (4) tiger musky, except as provided in Section 5.3.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two (2) northern pike and the possession limit is four (4) northern pike, except as provided in Section 5.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5.a.  The possession limit is two (2)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a.  The daily creel limit for hybrid striped bass, striped bass and white bass is four (4) in aggregate with a fifteen (15) inch minimum size on Mount Storm (Grant County) and East Lynn (Wayne County) lak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b.  The daily creel limit is zero (0) and the possession limit is zero (0)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a.  The daily creel limit for walleye is eight (8) and the possession limit is sixteen (16) all waters except as provided in Sections 5.7.a.1 and 5.7.a.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1.  The daily creel limit is five (5) walleye and the possession limit is five (5) walleye on the North Branch of the Potomac and Potomac Rivers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3.  The daily creel limit is zero (0) walleye on a five (5) 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4. The daily creel limit is zero (0)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b. The daily creel limit for sauger and saugeye is eight (8) and the possession limit  is 16 on all lakes and ten (10) and twenty (20)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5.7.b.1.  The daily creel limit is five (5) walleye and the possession limit is five (5) walleye on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a.  The daily creel limit is four (4) channel catfish and the possession limit is sixteen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b.  The daily creel limit is five (5) channel catfish and the possession limit is ten (10) channel catfish on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Other Game and Nongame Fish.  --  There are no daily creel or possession limits on game and nongame fish species not listed in Section 4 of these regulations, except as provided in 5.9.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a.  The daily creel limit is five (5)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Bullfrogs and Green Frogs.  --  The daily (noon to noon) creel limit is ten (10) frogs and the possession limit is twenty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Blue Catfish.  --  The daily creel limit is two (2)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Yellow Perch.  --  The daily creel limit is fifteen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The daily creel limit is zero (0) and the possession limit is zero (0)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The daily creel limit is four (4), of which only one (1) may be thirty-five inches (35”) or longer and the possession limit is eight (8)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The daily creel limit is four (4), of which only one (1) may be thirty-five inches (35”) or longer and the possession limit is eight (8)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a through 6.1.e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a.  There is a twelve inch (12")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2.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3.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4.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5.  South Mill Creek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6.  Wallback Lake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7.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9.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0.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b.  There is a twelve to sixteen-inch (12" to 16") slot limit in effect at South Mill Creek Lake (Grant County) (i.e., all black bass twelve to sixteen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c.  There is an eleven to fifteen-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d.  There is a twelve to twenty-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e.</w:t>
        <w:tab/>
        <w:t>The daily creel limit is six (6) black bass only one of which may be eighteen inches (18”) or longer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thirty inch (30") minimum size limit for muskellunge except as provided in Section 6.3.a through 6.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a.  There is a thirty-six inch (36") minimum size limit for muskellung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b.  There is a 40-inch (40”)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c.   There is a 40-inch (40”) minimum size limit for muskellunge on North Fork Hughes River (Ritchie County) on a 1.3-mile section extending from North Bend Lake Dam downstream to the CR 809 bridge near the North Bend State Park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d.</w:t>
        <w:tab/>
        <w:t>There is a fifty-two-inch (52”)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twenty-eight inch (28") minimum size limit for tiger musky except as provided in Section 6.4.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4.a.  There is a thirty-six inch (36") minimum size limit for tiger musky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thirty inch (30") minimum size limit for northern pike, except as provided in Section 6.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5.a.  There is a twenty-four inch (24") minimum size limit for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fifteen inch (15")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a.  East Lynn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b.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a, 6.7.b, 6.7.c and 6.7.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a.  There is a fifteen inch (15")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3.  The Potomac River between the states of Maryland and West Virginia.</w:t>
      </w:r>
      <w:bookmarkStart w:id="1" w:name="h.bbnyhyd07xon"/>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4. Cheat River extending from the West Virginia and Pennsylvania state border upstream to the Holly Meadow Bridge (County Route 1) in Tucker County.</w:t>
      </w:r>
      <w:bookmarkStart w:id="2" w:name="h.rxk0bziexgiq"/>
      <w:bookmarkStart w:id="3" w:name="h.aqndrp67iryb"/>
      <w:bookmarkEnd w:id="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5. Elk River extending from Sutton Lake Dam in Braxton County upstream to Whitaker Falls in Randolph County.</w:t>
      </w:r>
      <w:bookmarkStart w:id="4" w:name="h.6fwc6tmkyzj1"/>
      <w:bookmarkStart w:id="5" w:name="h.z5dpxzqi5o3w"/>
      <w:bookmarkEnd w:id="4"/>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6. Monongahela River extending from the West Virginia and Pennsylvania state border in Monongalia County upstream to the confluence of the West Fork and Tygart rivers in Marion County.</w:t>
      </w:r>
      <w:bookmarkStart w:id="6" w:name="h.mapnp49fzc2o"/>
      <w:bookmarkStart w:id="7" w:name="h.dmacc9bp4e6t"/>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7. Tygart River extending from the mouth of the Tygart in Marion County upstream to the Rt. 15 bridge in Randolph County.</w:t>
      </w:r>
      <w:bookmarkStart w:id="8" w:name="h.g1swfrgkewak"/>
      <w:bookmarkStart w:id="9" w:name="h.yq2e7ov7ltam"/>
      <w:bookmarkEnd w:id="8"/>
      <w:bookmarkEnd w:id="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8. West Fork River extending from the mouth of the West Fork River in Marion County upstream to Stonewall Jackson Lake Dam in Lewis County.</w:t>
      </w:r>
      <w:bookmarkStart w:id="10" w:name="h.86xlfclvls2a"/>
      <w:bookmarkStart w:id="11" w:name="h.vkqcc6bct8b7"/>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9. Burnsville Lake (Braxton County).</w:t>
      </w:r>
      <w:bookmarkStart w:id="12" w:name="h.um4q9ha4q874"/>
      <w:bookmarkStart w:id="13" w:name="h.f8bd88m1w9l7"/>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0 Cheat Lake (Monongalia County).</w:t>
      </w:r>
      <w:bookmarkStart w:id="14" w:name="h.b3dkwn9m23yc"/>
      <w:bookmarkStart w:id="15" w:name="h.kjjxsmqkjayx"/>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1. Stephens Lake (Raleigh County).</w:t>
      </w:r>
      <w:bookmarkStart w:id="16" w:name="h.j0jakamc7bsj"/>
      <w:bookmarkStart w:id="17" w:name="h.z3lft3kfykps"/>
      <w:bookmarkEnd w:id="16"/>
      <w:bookmarkEnd w:id="1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2. Stonecoal Lake (Upshur County).</w:t>
      </w:r>
      <w:bookmarkStart w:id="18" w:name="h.fd3h2y483s13"/>
      <w:bookmarkStart w:id="19" w:name="h.73ri8y67g0n4"/>
      <w:bookmarkEnd w:id="18"/>
      <w:bookmarkEnd w:id="19"/>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a.13.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b.  There is a twenty inch (20") maximum size limit for walleye on the Potomac River between the states of Maryland and West Virginia from January 1 through April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d. There is a twenty to thirty-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1. Coal River extending from the mouth of the Coal River upstream to the confluence of the Little Coal and Big Coal rivers in Lincol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2. Elk River extending from the mouth of the Elk River upstream to Sutton Dam in Braxto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3. Gauley River extending from Summersville Dam, including Summersville Lake, upstream to the County Route 42 bridge near Jerryville in Webster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4. Greenbrier River extending from the mouth of the Greenbrier River upstream to the confluence of the East Fork and West Fork of the Greenbrier River in Pocahontas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5. Kanawha River extending from the Winfield Dam upstream to the confluence of the New and Gauley rivers in Fayette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6. New River extending from the confluence of the New and Gauley rivers upstream to the West Virginia/Virginia state line in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5.9.a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 except as provided in Section 6.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a.  There is a fourteen inch (14") minimum size limit for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twenty-four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a.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b.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c.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d.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e.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f.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g.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h.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i.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j.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k.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l.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m.  The North Branch of the Potomac River (Mineral County):  --  A twenty-five (25) mile section beginning at the U.S. Route 220 bridge at Keyser and extending downstream to the spillway in Cumberland, Mary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n.  The New River (Raleigh, Summers and Fayette counties):  --  A twelve (12) 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b.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2.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e.  The South Branch of the Potomac River Catch-and-Release Trout Fishing Area:  --  A one (1) mile section in Pendleton County beginning one (1)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i.  The Elk River Catch-and-Release Trout Fishing Area:  --  A two (2)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k.  The North Branch of the Potomac River Catch and 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o.  The Paint Creek Catch-and-Release Trout Fishing Area:  --  A two (2)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s. The Seneca Creek Catch-and-Release Trout Fishing Area: -- A two-tenths (0.20)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t.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a.  Multiple-hook lures must have barbless hooks, except on the three (3) North Branch of the Potomac River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b.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a.  Second Creek Fly-Fishing-Only Area:  --  A one and one-half (1.5)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b.  Milligan Creek Fly Fishing Only Area:  --  A one-third mile (.33) mile section beginning one (1)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d.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e.  Buffalo Creek of New River Fly Fishing Only Area:  --  Includes the mainstem from its junction with New River and all tributaries in Fayette County.  Access is by foot from County Route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f.  Thorn Creek Fly Fishing Only Area:  --  A one-half (.5) mile marked section beginning three (3)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g.</w:t>
        <w:tab/>
        <w:t>Spring Run Fly Fishing Only Area:     --   A one (1) mile marked section beginning three-fifths (0.60)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 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a.  Dipping for nongame fish is legal from February 1 through midnight on April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a.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a.  </w:t>
      </w:r>
      <w:bookmarkStart w:id="20"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bookmarkEnd w:id="2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b.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a.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1.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2.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B.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D.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a.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G.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H.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I.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J.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K.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L.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b.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1.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A.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B.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C.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D.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E.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F.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2.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B.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b.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D.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G.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H.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I.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J.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K.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L.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a.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b.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1.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2.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left="720" w:hanging="0"/>
        <w:jc w:val="both"/>
        <w:rPr>
          <w:rFonts w:ascii="Calibri" w:hAnsi="Calibri" w:cs="Calibri"/>
          <w:sz w:val="22"/>
          <w:szCs w:val="22"/>
        </w:rPr>
      </w:pPr>
      <w:r>
        <w:rPr>
          <w:rFonts w:cs="Calibri" w:ascii="Calibri" w:hAnsi="Calibri"/>
          <w:sz w:val="22"/>
          <w:szCs w:val="22"/>
        </w:rPr>
        <w:t>11.6.a.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b.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b.1.  Stonecoal Lake(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2.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3.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4.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5.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11.6.c.  </w:t>
        <w:tab/>
        <w:t>The daily creel limit for all combined catfish species taken by hand-fishing is four (4), of which only one (1) may be thirty-five (35”) or longer and only two (2)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d.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e.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f.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g.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a.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b.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c.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d.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e.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f.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g.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h.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i.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j.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k.  Jonathan Larck (Putnam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l.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m.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n.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o.  Lumberport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p.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q.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r.  North Be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s.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t.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u.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v.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w.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x.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y.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z.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a.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b.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c.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d.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e.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a.  Handley Pond  --  A 5-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b.  Baker Lake  --  A 3-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c.  Coonskin Park Pond  --  A 2.7-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d.  Westover Park Pond  --  A 1.0-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e.  Raleigh County Airport Pond  --  A 1.0-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f.  Woodbine Area of Cranberry River  --  A 300-yard-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g.  Millers Fork Pond  --  A 5-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h.  Lake Underwood  --  A 1.0-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i.  Logan County Airport Pond  --  A 1.0-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j.  Kanawha State Forest Pond  --  A 1.0-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k.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l.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4)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2</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6955</Words>
  <Characters>39647</Characters>
  <CharactersWithSpaces>4650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2:00Z</dcterms:created>
  <dc:creator>Shearer, Billie J</dc:creator>
  <dc:description/>
  <dc:language>en-US</dc:language>
  <cp:lastModifiedBy>Greene, Wendy L</cp:lastModifiedBy>
  <cp:lastPrinted>2018-05-17T17:09:00Z</cp:lastPrinted>
  <dcterms:modified xsi:type="dcterms:W3CDTF">2018-06-06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