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LE 58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L RUL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 OF COMMER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VISION OF NATURAL RESOURC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IES 7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46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E PARK CONTROLLED DEER HUN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75-1.  General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1.  Scope.  --  This rule establishes the procedures and fees associated with the permit application process for controlled deer hunts on state parks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63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2.  Authority.  --  W. Va. Code §20-1-7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3.  Filing Date.  --     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4.  Effective Date.  --  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75-2.  Definitions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1.  "Director" means the director of the West Virginia Division of Natural Resources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2.  “Division” means the West Virginia Division of Natural Resources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3.  All other terms shall have the meaning prescribed in W. Va. Code §20-1-2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8-75-3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.  Application Procedures for Limited Permits for State Park Controlled Deer Hunts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1.  State park controlled deer hunts will be held on select state parks and on the dates as designated and published annually by the Director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ind w:firstLine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.   The Director will authorize that the application process be handled through the Division’s electronic licensing system or through a paper application system developed and implemented by the Division’s Parks and Recreation Section.  The appropriate application process will be published in the Division’s West Virginia Hunting and Trapping Regulations Summary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2.a.  The state park controlled deer hunt application period shall run for a time period as designated by the Director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2.b.  Applicants are not required to purchase a base hunting license prior to applying for a state park controlled deer hunt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2.c.  Permits will be awarded by a random draw of the applicants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2.d.  Applicants may apply for multiple state park controlled deer hunts.  Each application must be accompanied by the appropriate non-refundable application fee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2.e.  A state park controlled deer hunt permit is not transferable to another person.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.3.  Fee Schedule</w:t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left" w:pos="12" w:leader="none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00" w:leader="none"/>
          <w:tab w:val="left" w:pos="1440" w:leader="none"/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520" w:leader="none"/>
          <w:tab w:val="left" w:pos="288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3.a.  A nonrefundable application fee o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fteen (15) dollars will be required for each applic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549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2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Calibri" w:hAnsi="Calibri" w:cs="Calibri"/>
        <w:b/>
        <w:b/>
        <w:bCs/>
        <w:szCs w:val="20"/>
      </w:rPr>
    </w:pPr>
    <w:r>
      <w:rPr>
        <w:rFonts w:cs="Calibri" w:ascii="Calibri" w:hAnsi="Calibri"/>
        <w:b/>
        <w:bCs/>
        <w:szCs w:val="20"/>
      </w:rPr>
      <w:t>58CSR75</w:t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  <w:p>
    <w:pPr>
      <w:pStyle w:val="Normal"/>
      <w:spacing w:lineRule="exact" w:line="24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236f5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36f54"/>
    <w:rPr>
      <w:rFonts w:ascii="Courier" w:hAnsi="Courier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36f54"/>
    <w:rPr>
      <w:rFonts w:ascii="Courier" w:hAnsi="Courier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236f54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e1ac8"/>
    <w:rPr>
      <w:rFonts w:ascii="Courier" w:hAnsi="Courier"/>
      <w:szCs w:val="24"/>
    </w:rPr>
  </w:style>
  <w:style w:type="character" w:styleId="FooterChar" w:customStyle="1">
    <w:name w:val="Footer Char"/>
    <w:link w:val="Footer"/>
    <w:uiPriority w:val="99"/>
    <w:qFormat/>
    <w:rsid w:val="007e1ac8"/>
    <w:rPr>
      <w:rFonts w:ascii="Courier" w:hAnsi="Courier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36f5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36f5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f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1a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1a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0E481-2E6A-4FBB-880F-614C055F8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9</Words>
  <Characters>1705</Characters>
  <CharactersWithSpaces>2001</CharactersWithSpaces>
  <Paragraphs>3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57:00Z</dcterms:created>
  <dc:creator>jcooper</dc:creator>
  <dc:description/>
  <dc:language>en-US</dc:language>
  <cp:lastModifiedBy>Greene, Wendy L</cp:lastModifiedBy>
  <cp:lastPrinted>2018-05-14T20:28:00Z</cp:lastPrinted>
  <dcterms:modified xsi:type="dcterms:W3CDTF">2018-06-06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