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i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7(3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June 5,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Code of State Rules, “Special Migratory Bird Hunting” (58CSR56) and "Special Waterfowl Hunting" (58CSR5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Code of State Rules, 58CSR57 and 58CSR58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1, 2018 and ending on October 13, 2018 even if other hunting seasons run concurrently.  The controlled waterfowl hunting area is marked by signs and includes Ponds #2, #3, #4, #5 #6, #7, #8, #9, #11, #12, #13, #14, #16, #17, #18, #19, #20, #23, #36, #39, and #40.</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thirty (30) minutes before sunrise until noon during the period commencing on October 1, 2018 and ending on October 13,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a.  Hunters must register in the new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2, 2018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b.  Letters of notification granting controlled area hunting permits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c.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d.  Hunters with valid controlled area hunting permits must report to the McClintic WMA Office prior to six o'clock antemeridian (6:00 a.m.) on the morning of the hunt.  Failure to report by that time forfeits the hunter's reservation and the reserved blind will then be filled on a first-come, first-served basi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e.  Hunters must present the day's bag for inspection and return their controlled area hunting permits to the McClintic WMA Office prior to one o'clock postmeridian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f.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1, 2018 and ending on October 13, 2018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a.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b.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c.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d.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e.  Hunters may not travel more than seventy-five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Code of State Rules, 58CSR57 and 58CSR58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1, 2018 and ending on October 13, 2018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u w:val="single"/>
        </w:rPr>
      </w:pPr>
      <w:r>
        <w:rPr>
          <w:rFonts w:eastAsia="PMingLiU" w:cs="Calibri" w:ascii="Calibri" w:hAnsi="Calibri"/>
          <w:sz w:val="22"/>
          <w:szCs w:val="22"/>
        </w:rPr>
        <w:tab/>
        <w:t>4.3.  Shooting and falconry hours for waterfowl are from thirty (30) minutes before sunrise until noon during the period commencing on October 1, 2018 and ending on October 13,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Waterfowl hunting on the Green Bottom WMA is by permit only during the period commencing on October 1, 2018 and ending on October 13,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a.  A permit shall be obtained at the Green Bottom Wildlife Management Area Headquarters prior to each day's hunt.  Permits will be issued between the hours of five o'clock and seven o'clock antemeridian (5:00 a.m. through 7:00 a.m.) during the first two days of the open waterfowl season.  During the remainder of the season, permits will be issued between the hours of six o'clock and seven o'clock antemeridian (6:00 a.m. through 7:00 a.m.).</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b.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c.  Hunters must present the day's bag for inspection and return their controlled area hunting permits to the Green Bottom WMA Office prior to one o'clock postmeridian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d.  Hunters who violate the provisions of these regulations or conduct themselves in an unsportsmanlike manner at the Green Bottom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All hunters on the Green Bottom Wildlife Management Area during the period commencing on October 1, 2018 and ending on October 13, 2018 must have a valid permit in possession while hunting on the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Code of State Rules, 58CSR55 and 58CSR56 are in effect at the South Branch Wildlife Management Area, except as provided in Sections 6.2 through 6.5 of these regulation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1,2 and 3, 2018 even if other hunting seasons run concurrently.  The controlled dove hunting area is marked by signs and includes marked hunting pos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1, 2018 and from thirty (30) minutes before sunrise until sunset during the remainder of the season.</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1, 2 and 3, 2018.</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 xml:space="preserve">6.4.a.  Hunters may register in the new electronic license system and apply online at </w:t>
      </w:r>
      <w:hyperlink r:id="rId3">
        <w:r>
          <w:rPr>
            <w:rStyle w:val="InternetLink"/>
            <w:rFonts w:eastAsia="Calibri" w:cs="Calibri" w:ascii="Calibri" w:hAnsi="Calibri" w:eastAsiaTheme="minorHAnsi"/>
            <w:color w:val="auto"/>
            <w:sz w:val="22"/>
            <w:szCs w:val="22"/>
            <w:u w:val="none"/>
          </w:rPr>
          <w:t>www.wvhunt.com</w:t>
        </w:r>
      </w:hyperlink>
      <w:r>
        <w:rPr>
          <w:rFonts w:eastAsia="Calibri" w:cs="Calibri" w:ascii="Calibri" w:hAnsi="Calibri" w:eastAsiaTheme="minorHAnsi"/>
          <w:sz w:val="22"/>
          <w:szCs w:val="22"/>
        </w:rPr>
        <w:t xml:space="preserve"> or by contacting the DNR District II Office.  Applications must be submitted by midnight, July 29, 2018 to be eligible for the permit lottery drawing.</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b.  Letters of notification granting controlled area hunting permits will be sent to successful applican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c.  Controlled area hunting permits are not transferable.</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4.d.  Hunters in controlled area who violate the provisions of these regulations or conduct themselves in an unsportsmanlike manner at the South Branch Wildlife Management Area will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bookmarkStart w:id="0" w:name="_GoBack"/>
      <w:bookmarkStart w:id="1" w:name="_GoBack"/>
      <w:bookmarkEnd w:id="1"/>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1,2 and 3, 2018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a.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b.  Guns must be cased and unloaded except when at assigned post.</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c.  Alcoholic beverages are prohibited at assigned pos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ab/>
        <w:t>6.5.d.  Hunters must confine shooting to within 5 yards of assigned post.</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b/>
          <w:b/>
          <w:sz w:val="22"/>
          <w:szCs w:val="22"/>
        </w:rPr>
      </w:pPr>
      <w:r>
        <w:rPr>
          <w:rFonts w:eastAsia="Calibri" w:cs="Calibri" w:ascii="Calibri" w:hAnsi="Calibri" w:eastAsiaTheme="minorHAnsi"/>
          <w:b/>
          <w:sz w:val="22"/>
          <w:szCs w:val="22"/>
          <w:u w:val="single"/>
        </w:rPr>
        <w:t>§</w:t>
      </w:r>
      <w:r>
        <w:rPr>
          <w:rFonts w:eastAsia="Calibri" w:cs="Calibri" w:ascii="Calibri" w:hAnsi="Calibri" w:eastAsiaTheme="minorHAnsi"/>
          <w:b/>
          <w:sz w:val="22"/>
          <w:szCs w:val="22"/>
        </w:rPr>
        <w:t>58-59-7.  Pleasant Creek Wildlife Management Area.</w:t>
      </w:r>
    </w:p>
    <w:p>
      <w:pPr>
        <w:pStyle w:val="Normal"/>
        <w:widowControl/>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1.  The provisions of the Code of State Rules, Title 58 Series 57 (58CSR57) and Title 58 Series 58 (58CSR58) are in effect at the Pleasant Creek Wildlife Management Area, except as provided in Section 7.2 of these regulation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7.2.  Waterfowl Hunting on the Pleasant Creek WMA is restricted to the Mondays, Wednesdays, Fridays, and Saturdays during the period commencing on October 1, 2018 and ending on October 13, 2018.</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445493"/>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9987"/>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yperlink" Target="http://www.wvhu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33</Words>
  <Characters>7032</Characters>
  <CharactersWithSpaces>8249</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23:00Z</dcterms:created>
  <dc:creator>Janette Cross</dc:creator>
  <dc:description/>
  <dc:language>en-US</dc:language>
  <cp:lastModifiedBy>Greene, Wendy L</cp:lastModifiedBy>
  <cp:lastPrinted>2016-08-02T19:10:00Z</cp:lastPrinted>
  <dcterms:modified xsi:type="dcterms:W3CDTF">2018-06-05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