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TITLE 58</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LEGISLATIVE EXEMPT RUL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EPARTMENT OF COMMERC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IVISION OF NATURAL RESOURCES</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SERIES 57</w:t>
      </w:r>
    </w:p>
    <w:p>
      <w:pPr>
        <w:pStyle w:val="Normal"/>
        <w:widowControl/>
        <w:jc w:val="center"/>
        <w:rPr>
          <w:rFonts w:ascii="Calibri" w:hAnsi="Calibri" w:eastAsia="PMingLiU" w:cs="Calibri"/>
          <w:sz w:val="22"/>
          <w:szCs w:val="22"/>
        </w:rPr>
      </w:pPr>
      <w:r>
        <w:rPr>
          <w:rFonts w:eastAsia="PMingLiU" w:cs="Calibri" w:ascii="Calibri" w:hAnsi="Calibri"/>
          <w:b/>
          <w:bCs/>
          <w:sz w:val="22"/>
          <w:szCs w:val="22"/>
        </w:rPr>
        <w:t>WATERFOWL HUNTING RULE</w:t>
      </w:r>
    </w:p>
    <w:p>
      <w:pPr>
        <w:pStyle w:val="Normal"/>
        <w:widowControl/>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1.  General.</w:t>
      </w:r>
    </w:p>
    <w:p>
      <w:pPr>
        <w:pStyle w:val="Normal"/>
        <w:widowControl/>
        <w:ind w:firstLine="360"/>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1.  Scope.  --  This regulation establishes the open seasons and the bag and sex limits for the hunting of waterfowl in West Virgini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2.  Authority.  --  W. Va. Code §§29A-1-3(c) and 20-1-17(b)(7).</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3.  Filing Date.  --  June 5, 2018.</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4.  Effective Date.  --  September 1, 2018.</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2.  Defini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2.1.  All terms shall have the meanings prescribed in the Code of State Rules, "Special Waterfowl Hunting Regulations" (58CSR58).</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3.  General Provis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1.  Closed Season.  --  No person may take waterfowl during the closed season.</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2.  Shooting or Falconry Hours.  --  No person may take waterfowl except during the hours open to shooting or falconry as prescribed in these regula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3.  Daily Bag Limit.  --  No person may take more than the daily bag limit of any waterfowl.</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4.  Field Possession Limit.  --  No person may possess more than the daily bag limit of any waterfowl while in the field or while returning from the field to one's car, hunting camp, home, or other plac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5.  Wanton Waste.  --  All waterfowl killed or crippled must be retrieved if possible and retained in the custody of the hunter in the field.</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6.  Custody of Birds of Another.  --  No person may receive or have in his/her custody waterfowl belonging to another person unless such birds are properly tagged.</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7.  Possession of Live Birds.  --  No person may at any time, or by any means, possess or transport live waterfowl taken under 50 C.F.R. Part 20 or under these regulations.  Wounded birds reduced to possession must be immediately killed and included in the daily bag limi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8  Seasons in General.  --  All seasons are subject to change under the provisions of W. Va. Code §20-1-7(7).  Opening and closing dates are inclusive and the time periods are prevailing time unless otherwise noted in these regulations.  Sunday hunting is legal under the provisions of W. Va. Code §20-2-5.</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4.  Open Shooting and Falconry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1.  Duck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a.  Except as provided in 4.1.d. the first segment of this season opens on October 1, 2018 and closes on October 13, 2018.</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b.  Except as provided in 4.1.d. the second segment of this season opens on November 5, 2018 and closes on November 10, 2018.</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c.  Except as provided in 4.1.d the third segment of this season opens on December 17, 2018 and closes on January 26, 2019.</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d.  There is no open season for harlequin ducks, eiders, whistling ducks, or mottled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2.  Merganser Seasons.  --  Merganser seasons are the same as the duck seasons established in Section 4.1 of this rul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3.  Coot Seasons.  --  Coot seasons are the same as the duck seasons established in Section 4.1 of this rul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4.  Gallinule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4.a.  Except as provided in 4.1.d. the first segment of this season opens October 1, 2018 and closes on October 13, 2018.</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4.b.  Except as provided in 4.1.d. the second segment of this season opens December 1, 2018 and closes on January 26, 2019.</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5.  Canada Goose and White-fronted Goose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5.a.</w:t>
        <w:tab/>
        <w:t xml:space="preserve">  The special September Canada Goose season opens on September 1, 2018 and closes on September 8, 2018.</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5.b.  The first segment of the regular Canada Goose and White-fronted Goose season opens on October 1, 2018 and closes on October 20, 2018.</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5.c.  The second segment of the regular Canada Goose and White-fronted Goose season opens on November 5, 2018 and closes on November 10, 2018.</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4.5.d.  The third segment of the regular Canada Goose and White-fronted Goose season opens on December 4, 2018 and closes on January 26, 2019.</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6.  Snow Goose and Blue Goose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6.a.  The first segment of the Snow goose and blue goose season opens on October 1, 2018 and closes on October 20, 2018.</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6.b.  The second segment of the Snow goose and blue goose season opens on November 5, 2018 and closes on November 10, 2018.</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6.c.  The third segment of the Snow goose and blue goose season opens on December 4, 2018 and closes on January 26, 2019.</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7.  Brant Season.  --  This season opens on November 28, 2018 and closes on January 26, 2019.</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8.  Swan Season.</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8.a.  There is no open season for swa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5.  Shooting and Falconry Hour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5.1.  Ducks, Mergansers, Coots, Gallinules, Canada Geese, White-fronted Geese, Snow and Blue Geese, and Bran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5.1.a.  Shooting and falconry hours are from thirty (30) minutes before sunrise until sunse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6.  Shooting Bag and Possession Limi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1.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1.a.  The bag limit is six (6) ducks in aggregate per day and may includ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a.1.  No more than two (2) black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a.2.  No more than four (4) long tailed ducks (old squaw);</w:t>
      </w:r>
    </w:p>
    <w:p>
      <w:pPr>
        <w:pStyle w:val="Normal"/>
        <w:widowControl/>
        <w:jc w:val="both"/>
        <w:rPr>
          <w:rFonts w:ascii="Calibri" w:hAnsi="Calibri" w:eastAsia="PMingLiU" w:cs="Calibri"/>
          <w:sz w:val="22"/>
          <w:szCs w:val="22"/>
        </w:rPr>
      </w:pPr>
      <w:r>
        <w:rPr>
          <w:rFonts w:eastAsia="PMingLiU" w:cs="Calibri" w:ascii="Calibri" w:hAnsi="Calibri"/>
          <w:sz w:val="22"/>
          <w:szCs w:val="22"/>
        </w:rPr>
      </w:r>
      <w:bookmarkStart w:id="0" w:name="_GoBack"/>
      <w:bookmarkStart w:id="1" w:name="_GoBack"/>
      <w:bookmarkEnd w:id="1"/>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a.3.  No more than four (4) mallards only two (2) of which may be he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a.4.  No more than two (2) scaup;</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a.5.  No more than two (2) pintail;</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a.6.  No more than two (2) redhead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a.7.  No more than three (3) wood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a.8.  No more than four (4) scoters; and</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a.9.  No more than two (2) canvasbacks.</w:t>
      </w:r>
    </w:p>
    <w:p>
      <w:pPr>
        <w:pStyle w:val="Normal"/>
        <w:widowControl/>
        <w:jc w:val="both"/>
        <w:rPr>
          <w:rFonts w:ascii="Calibri" w:hAnsi="Calibri" w:eastAsia="PMingLiU" w:cs="Calibri"/>
          <w:sz w:val="22"/>
          <w:szCs w:val="22"/>
        </w:rPr>
      </w:pPr>
      <w:r>
        <w:rPr>
          <w:rFonts w:eastAsia="PMingLiU" w:cs="Calibri" w:ascii="Calibri" w:hAnsi="Calibri"/>
          <w:sz w:val="22"/>
          <w:szCs w:val="22"/>
        </w:rPr>
        <w:tab/>
        <w:tab/>
      </w:r>
    </w:p>
    <w:p>
      <w:pPr>
        <w:pStyle w:val="Normal"/>
        <w:widowControl/>
        <w:jc w:val="both"/>
        <w:rPr>
          <w:rFonts w:ascii="Calibri" w:hAnsi="Calibri" w:eastAsia="PMingLiU" w:cs="Calibri"/>
          <w:sz w:val="22"/>
          <w:szCs w:val="22"/>
        </w:rPr>
      </w:pPr>
      <w:r>
        <w:rPr>
          <w:rFonts w:eastAsia="PMingLiU" w:cs="Calibri" w:ascii="Calibri" w:hAnsi="Calibri"/>
          <w:sz w:val="22"/>
          <w:szCs w:val="22"/>
        </w:rPr>
        <w:tab/>
        <w:t>6.1.b.  The possession limit is eighteen (18) ducks in aggregate and may includ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b.1.  No more than six (6) black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b.2.  No more than twelve (12) long tailed ducks (old squaw);</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b.3.  No more than twelve (12) mallards only six (6) of which may be hen mallard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b.4.  No more than six (6) scaup;</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b.5.  No more than six (6) pintail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b.6.  No more than six (6) redhead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b.7.  No more than nine (9) wood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b.8.  No more than twelve (12) scoters; and</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b.9.  No more than six (6) canvasba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2.  Merganser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2.a.  The bag limit is five (5) mergansers in aggregate per day and may include only two (2) hooded merganser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2.b.  The possession limit is fifteen (15) mergansers in aggregate and may include no more than six (6) hooded merganser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3.  Coo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3.a.  The bag limit is fifteen (15) coots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3.b.  The possession limit is thirty (30) coo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4.  Gallinule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4.a.  The bag limit is fifteen (15) gallinules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4.b.  The possession limit is thirty (30) gallinule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5.  Canada and White-fronted gees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5.a.  The bag limit is five (5) Canada and White-fronted geese in aggregate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5.b.  The possession limit is fifteen (15) Canada and White-fronted geese in aggregat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6.  Snow and Blue gees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6.a.  The bag limit is five (5) snow and blue geese in aggregate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6.b.  The possession limit is fifteen (15) snow and blue geese in aggregat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7.  Bran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7.a.  The bag limit is one (1) brant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6.7.b.  The possession limit is three (3) brant.</w:t>
      </w:r>
    </w:p>
    <w:p>
      <w:pPr>
        <w:pStyle w:val="Normal"/>
        <w:widowControl/>
        <w:jc w:val="both"/>
        <w:rPr>
          <w:rFonts w:ascii="Calibri" w:hAnsi="Calibri" w:eastAsia="PMingLiU" w:cs="Calibri"/>
          <w:b/>
          <w:b/>
          <w:bCs/>
          <w:sz w:val="22"/>
          <w:szCs w:val="22"/>
        </w:rPr>
      </w:pPr>
      <w:r>
        <w:rPr>
          <w:rFonts w:eastAsia="PMingLiU" w:cs="Calibri" w:ascii="Calibri" w:hAnsi="Calibri"/>
          <w:b/>
          <w:bCs/>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7.  Falconry Bag and Possession Limi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7.1.  The bag limit for falconry hunting is three (3) migratory game birds in the aggregate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7.2.  The possession limit for falconry hunting is nine (9) migratory game birds in the aggregat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8.  Youth Waterfowl Hunting Season.</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8.1.  The youth waterfowl hunting season for taking ducks, geese, coots, mergansers and gallinules is open on September 15, 2018 and on November 3, 2018.</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8.2.  The bag and possession limit for the youth waterfowl season is the same as the regular season daily bag limits listed in §58-57-6.</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713734"/>
    </w:sdtPr>
    <w:sdtContent>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PMingLiU" w:cs="Calibri"/>
        <w:sz w:val="20"/>
        <w:szCs w:val="20"/>
      </w:rPr>
    </w:pPr>
    <w:r>
      <w:rPr>
        <w:rFonts w:eastAsia="PMingLiU" w:cs="Calibri" w:ascii="Calibri" w:hAnsi="Calibri"/>
        <w:b/>
        <w:bCs/>
        <w:sz w:val="20"/>
        <w:szCs w:val="20"/>
      </w:rPr>
      <w:t>58CSR57</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796556"/>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796556"/>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4b5a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6556"/>
    <w:pPr>
      <w:tabs>
        <w:tab w:val="clear" w:pos="360"/>
        <w:tab w:val="center" w:pos="4680" w:leader="none"/>
        <w:tab w:val="right" w:pos="9360" w:leader="none"/>
      </w:tabs>
    </w:pPr>
    <w:rPr/>
  </w:style>
  <w:style w:type="paragraph" w:styleId="Footer">
    <w:name w:val="Footer"/>
    <w:basedOn w:val="Normal"/>
    <w:link w:val="FooterChar"/>
    <w:uiPriority w:val="99"/>
    <w:unhideWhenUsed/>
    <w:rsid w:val="00796556"/>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4b5a15"/>
    <w:pPr/>
    <w:rPr>
      <w:rFonts w:ascii="Tahoma" w:hAnsi="Tahoma" w:cs="Tahoma"/>
      <w:sz w:val="16"/>
      <w:szCs w:val="16"/>
    </w:rPr>
  </w:style>
  <w:style w:type="paragraph" w:styleId="Revision">
    <w:name w:val="Revision"/>
    <w:uiPriority w:val="99"/>
    <w:semiHidden/>
    <w:qFormat/>
    <w:rsid w:val="003767be"/>
    <w:pPr>
      <w:widowControl/>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11</Words>
  <Characters>6338</Characters>
  <CharactersWithSpaces>7435</CharactersWithSpaces>
  <Paragraphs>14</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9:19:00Z</dcterms:created>
  <dc:creator>Janette Cross</dc:creator>
  <dc:description/>
  <dc:language>en-US</dc:language>
  <cp:lastModifiedBy>Greene, Wendy L</cp:lastModifiedBy>
  <cp:lastPrinted>2015-08-25T18:02:00Z</cp:lastPrinted>
  <dcterms:modified xsi:type="dcterms:W3CDTF">2018-06-05T1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