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5</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MIGRATORY BIRD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1.  General.</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1</w:t>
        <w:tab/>
        <w:t xml:space="preserve"> Scope.  --  These regulations establish the open seasons and the bag, size, age, weight, and sex limits with respect to the hunting of migratory game birds in West Virginia.</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3.  Filing Date.  --  June 5, 2018.</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1.4.  Effective Date.  --  September 1, 2018.</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2.  Defini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2.1.  All terms shall have the meaning prescribed under the Code of State Rules, "Special Migratory Bird Hunting Regulations" (58CSR56).</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3.  General Migratory Bird Hunting Rul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1.  Closed Season.  --  No person may take migratory game birds during the closed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2.  Shooting and Falconry Hours.  --  No person may take migratory game birds except during the hours open for shooting and falconry as prescribed in these regulati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migratory game bir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 xml:space="preserve">3.4.  </w:t>
      </w:r>
      <w:bookmarkStart w:id="0" w:name="_GoBack"/>
      <w:bookmarkEnd w:id="0"/>
      <w:r>
        <w:rPr>
          <w:rFonts w:eastAsia="PMingLiU" w:cs="Calibri" w:ascii="Calibri" w:hAnsi="Calibri"/>
          <w:sz w:val="22"/>
          <w:szCs w:val="22"/>
        </w:rPr>
        <w:t>Field Possession Limit.  --  No person may possess more than the daily bag limit of any migratory game bird while in the field or while returning from the field to one's car, hunting camp, home, or other plac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5.  Custody of Birds of Another.  --  No person may receive or have in his/her custody migratory game birds belonging to another person unless such birds are properly tagged.</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6.  Possession of Live Birds.  --  No person may at any time, or by any means, possess or transport live migratory game birds taken under 50 C.F.R. Part 20 or under these regulations.  Wounded birds reduced to possession must be immediately killed and included in the daily bag limi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3.7.  Seasons in General.  --  All seasons are subject to change under the provisions of W. Va. Code §20-1-7(7).  Opening and closing dates are inclusive and time periods are prevailing time unless otherwise noted in these regulations.  Sunday hunting is legal under the provisions of W. Va. Code §20-2-5.</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4.  Open Shooting and Falconry Season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1.  Mourning Dove Seas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a.  The first segment of this season opens on September 1, 2018 and closes on October 13, 2018.</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b.  The second segment of this season opens on October 29, 2018 and closes on November 17, 2018.</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1.c.  The third segment of this season opens on December 17, 2018 and closes on January 12, 2019.</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2.  Rail Season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a.  This season opens on September 1, 2018 and closes on November 9, 2018.</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2.b.  There is no open season for king rails or clapper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3.  Common Snipe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3.a.  This season opens on September 1, 2018 and closes on December 16, 2018.</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4.4.  Woodcock Season.</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a.  The first segment of this season opens on October 13, 2018 and closes on November 17, 2018.</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4.4.b.  The second segment of this season opens on November 26, 2018 and closes on December 4, 2018.</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5.  Shooting and Falconry Hour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a.  Shooting and falconry hours in the first segment of the mourning dove season are from thirty (30) minutes before sunrise until sunset except on opening day when shooting and falconry hours are from noon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1.b.  Shooting and falconry hours in all other segments of the mourning dove season are from thirty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2.a.  Shooting and falconry hours are from thirty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3.a.  Shooting and falconry hours are from thirty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5.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5.4.a.  Shooting and falconry hours are from thirty (30) minutes before sunrise until sunset.</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t>§58-55-6.  Shooting Bag and Possession Limits.</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1.  Mourning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a.  The bag limit is fifteen (15) doves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1.b.  The possession limit is forty-five (45) dove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2.  Sora and Virginia Rail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a.  The bag limit is twenty-five (25) rails in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2.b.  The possession limit is twenty-five (25) rails in aggregat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3.  Common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a.  The bag limit is eight (8) snip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3.b.  The possession limit is sixteen (16) snipe.</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6.4.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a.  The bag limit is three (3) woodcock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ab/>
        <w:t>6.4.b.  The possession limit is nine (9) woodcock.</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b/>
          <w:bCs/>
          <w:sz w:val="22"/>
          <w:szCs w:val="22"/>
        </w:rPr>
        <w:t>§58-55-7.  Falconry Bag and Possession Limits.</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1.  The bag limit for falconry hunting is three (3) migratory game birds in the aggregate per day.</w:t>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r>
    </w:p>
    <w:p>
      <w:pPr>
        <w:pStyle w:val="Normal"/>
        <w:widowControl/>
        <w:tabs>
          <w:tab w:val="clear" w:pos="360"/>
          <w:tab w:val="left" w:pos="-1209" w:leader="none"/>
          <w:tab w:val="left" w:pos="-720" w:leader="none"/>
        </w:tabs>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9) migratory game birds in the aggregate.</w:t>
      </w:r>
    </w:p>
    <w:p>
      <w:pPr>
        <w:pStyle w:val="Normal"/>
        <w:jc w:val="both"/>
        <w:rPr>
          <w:rFonts w:ascii="Calibri" w:hAnsi="Calibri" w:eastAsia="PMingLiU"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218720"/>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5</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6e26b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e26b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ca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6bc"/>
    <w:pPr>
      <w:tabs>
        <w:tab w:val="clear" w:pos="360"/>
        <w:tab w:val="center" w:pos="4680" w:leader="none"/>
        <w:tab w:val="right" w:pos="9360" w:leader="none"/>
      </w:tabs>
    </w:pPr>
    <w:rPr/>
  </w:style>
  <w:style w:type="paragraph" w:styleId="Footer">
    <w:name w:val="Footer"/>
    <w:basedOn w:val="Normal"/>
    <w:link w:val="FooterChar"/>
    <w:uiPriority w:val="99"/>
    <w:unhideWhenUsed/>
    <w:rsid w:val="006e26b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a161b"/>
    <w:pPr/>
    <w:rPr>
      <w:rFonts w:ascii="Tahoma" w:hAnsi="Tahoma" w:cs="Tahoma"/>
      <w:sz w:val="16"/>
      <w:szCs w:val="16"/>
    </w:rPr>
  </w:style>
  <w:style w:type="paragraph" w:styleId="ListParagraph">
    <w:name w:val="List Paragraph"/>
    <w:basedOn w:val="Normal"/>
    <w:uiPriority w:val="34"/>
    <w:qFormat/>
    <w:rsid w:val="00853d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97</Words>
  <Characters>3978</Characters>
  <CharactersWithSpaces>4666</CharactersWithSpaces>
  <Paragraphs>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05:00Z</dcterms:created>
  <dc:creator>Janette Cross</dc:creator>
  <dc:description/>
  <dc:language>en-US</dc:language>
  <cp:lastModifiedBy>Greene, Wendy L</cp:lastModifiedBy>
  <cp:lastPrinted>2016-08-02T19:06:00Z</cp:lastPrinted>
  <dcterms:modified xsi:type="dcterms:W3CDTF">2018-06-05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