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June 4, 2018.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June 4, 2018.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  Sunset Provision. -- This rule shall terminate and have no further force or effect on June 4, 2023.</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1.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mmission and Council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c.  A description of how the Commission and Council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 xml:space="preserve">4.2.d.5.  Funding will be prioritized for each institution in accordance with institutional plans confirmed by the Commission or approved by the Council.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e.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a.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d.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mmission or Council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confirmed by the Commission or approved by the Council, as appropriate. The purchase or acquisition of any property for the construction of a facility that is not included in the campus development plan creates an update to the campus development plan that must be confirmed by the Commission or approved by the Council prior to its purchase or acquisition.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mmission, Council,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mmission, Council, and governing boards shall adhere to the following process in submitting a list of major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a.  The Commission and Council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a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rPr>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b.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b.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c.  Other purposes as determined by the Commission and Council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b.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c.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pPr>
      <w:r>
        <w:rPr>
          <w:sz w:val="22"/>
          <w:szCs w:val="22"/>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e.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mmission and Council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bookmarkStart w:id="0" w:name="_GoBack"/>
      <w:bookmarkEnd w:id="0"/>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pt;margin-top:23.5pt;width:293.55pt;height:199.9pt;mso-wrap-distance-right:0pt;mso-position-horizontal-relative:text;mso-position-vertical-relative:text" filled="f" o:ole="">
            <v:imagedata r:id="rId3" o:title=""/>
            <w10:wrap type="topAndBottom"/>
          </v:shape>
          <o:OLEObject Type="Embed" ProgID="Excel.Sheet.8" ShapeID="ole_rId2" DrawAspect="Content" ObjectID="_1283265524" r:id="rId2"/>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1.05pt;width:376.65pt;height:203.05pt;mso-wrap-distance-right:0pt;mso-position-horizontal-relative:text;mso-position-vertical-relative:text" filled="f" o:ole="">
            <v:imagedata r:id="rId5" o:title=""/>
            <w10:wrap type="topAndBottom"/>
          </v:shape>
          <o:OLEObject Type="Embed" ProgID="Excel.Sheet.8" ShapeID="ole_rId4" DrawAspect="Content" ObjectID="_233211125" r:id="rId4"/>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05762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8DC7F-83FF-4DAA-8259-ABB72F1ED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3</Pages>
  <Words>11514</Words>
  <Characters>65630</Characters>
  <CharactersWithSpaces>76991</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34:00Z</dcterms:created>
  <dc:creator>richard rafes</dc:creator>
  <dc:description/>
  <dc:language>en-US</dc:language>
  <cp:lastModifiedBy>Cindy Anderson</cp:lastModifiedBy>
  <cp:lastPrinted>2017-11-03T14:18:00Z</cp:lastPrinted>
  <dcterms:modified xsi:type="dcterms:W3CDTF">2018-06-04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