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rPr>
      </w:pPr>
      <w:r>
        <w:rPr>
          <w:b/>
        </w:rPr>
        <w:t>TITLE 69</w:t>
      </w:r>
    </w:p>
    <w:p>
      <w:pPr>
        <w:pStyle w:val="Normal"/>
        <w:tabs>
          <w:tab w:val="left" w:pos="360" w:leader="none"/>
          <w:tab w:val="left" w:pos="720" w:leader="none"/>
          <w:tab w:val="left" w:pos="1080" w:leader="none"/>
          <w:tab w:val="left" w:pos="1440" w:leader="none"/>
        </w:tabs>
        <w:jc w:val="center"/>
        <w:rPr>
          <w:b/>
          <w:b/>
        </w:rPr>
      </w:pPr>
      <w:r>
        <w:rPr>
          <w:b/>
        </w:rPr>
        <w:t>LEGISLATIVE RULE</w:t>
      </w:r>
    </w:p>
    <w:p>
      <w:pPr>
        <w:pStyle w:val="Normal"/>
        <w:tabs>
          <w:tab w:val="left" w:pos="360" w:leader="none"/>
          <w:tab w:val="left" w:pos="720" w:leader="none"/>
          <w:tab w:val="left" w:pos="1080" w:leader="none"/>
          <w:tab w:val="left" w:pos="1440" w:leader="none"/>
        </w:tabs>
        <w:jc w:val="center"/>
        <w:rPr>
          <w:b/>
          <w:b/>
        </w:rPr>
      </w:pPr>
      <w:r>
        <w:rPr>
          <w:b/>
        </w:rPr>
        <w:t>DEPARTMENT OF HEALTH AND HUMAN RESOURCES</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t>SERIES 8</w:t>
      </w:r>
    </w:p>
    <w:p>
      <w:pPr>
        <w:pStyle w:val="Normal"/>
        <w:tabs>
          <w:tab w:val="left" w:pos="360" w:leader="none"/>
          <w:tab w:val="left" w:pos="720" w:leader="none"/>
          <w:tab w:val="left" w:pos="1080" w:leader="none"/>
          <w:tab w:val="left" w:pos="1440" w:leader="none"/>
        </w:tabs>
        <w:jc w:val="center"/>
        <w:rPr>
          <w:b/>
          <w:b/>
        </w:rPr>
      </w:pPr>
      <w:r>
        <w:rPr>
          <w:b/>
        </w:rPr>
        <w:t>CHRONIC PAIN MANAGEMENT CLINIC LICENSURE</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both"/>
        <w:rPr/>
      </w:pPr>
      <w:r>
        <w:rPr>
          <w:b/>
        </w:rPr>
        <w:t>§69-8-1.  Gener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  Scope  --  This legislative rule establishes standards and procedures for the regulation of chronic pain management clinic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2.  Authority  --  W. Va. Code §16-1-4 and §16-5H-9.</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r>
      <w:bookmarkStart w:id="0" w:name="_GoBack"/>
      <w:r>
        <w:rPr/>
        <w:t>1.3.  Technical Amendment Date  --  May 15, 2018.</w:t>
      </w:r>
      <w:bookmarkEnd w:id="0"/>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4.  Effective Date --  May 1, 2016.</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  Applicability  --  This rule applies to any person, partnership, association or corporation that operates a chronic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6.  Purpose – The purpose of this rule is to ensure all West Virginia pain management clinics conform to a common set of standards and procedures. All standards and procedures are minimum requirements whereby chronic pain management clinics may be surveyed and evaluated to ensure the care, treatment, health, safety, and welfare of patients treated therei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7.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2.  Defin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  Administer – The direct application of a drug to the body of a patient by injection, inhalation, ingestion, or any other mea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  Administrator – The individual responsible for the day-to-day non-clinical, business operation of the pain management clinic. The individual shall be qualified by education and training as specified in a job description developed by the own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3.  Adverse Event or Incident – An occurrence that may involve an immediate threat to the care or safety of an individual, whether staff member, visitor, or patient; an event or circumstance that could have or did lead to harm, loss, or damage to patients or staf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4.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5.  Clinic Staff – All persons who work at or for a pain management clinic, paid or unpaid. Staff members may include owners, employees, associates, volunteers or contracted ag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6.  Complaint or Grievance – A verbal or written statement made by any person and filed with the clinic administrator or a state agency alleging inadequate or inappropriate service on the part of a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7.  Chronic Pain. – Pain that has persisted after reasonable medical efforts have been made to relieve the pain or cure its cause and that has continued, either continuously or episodically, for longer than three continuous months. Chronic pain does not include pain directly associated with a terminal condition or with a progressive disease that, in the normal course of progression, may reasonably be expected to result in a terminal condi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9.  Criminal Records Check – An investigation of criminal records from law enforcement agencies and the Federal Bureau of Investig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1.  Director – The Director of the Office of Health Facility Licensure and Certification within the Office of the Inspector General of the Department of Health and Human Resour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2.  Dispense – The preparation and delivery of any medication, including a controlled substance, by a physician or pharmacist to a patient pursuant to an order of a physician, including the prescribing, packaging, labeling, administering, or compounding necessary to prepare that drug for delive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3.  Informed Consent – Written acknowledgement and verification by a patient stating that the patient has been informed of the risks and benefits of all aspects of the treatment provided to the patient and that the patient agrees to the trea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4.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5.  Owner – Any person, partnership, association, or corporation listed as an owner of a pain management clinic on the licensing forms and applications. Each owner is responsible for the operation of the pain management clinic and assumes responsibility for all of its employees, including any practitioners, agents, or other persons providing medical services at the clinic. At least one owner shall be a physician actively licensed to practice medicine, surgery, or osteopathic medicine and surgery in this st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6.  Pain – An unpleasant sensory and emotional experience associated with actual or potential tissue damage, or described in terms of such damag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7.  Pain Management Clinic – All privately owned pain management clinics, facilities, or offices, not otherwise exempted, which meet the criteria established in section 3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2.18.  Physician – An individual licensed to practice medicine or surgery by the West Virginia Board of Medicine pursuant to W. Va. Code §30-3-1, </w:t>
      </w:r>
      <w:r>
        <w:rPr>
          <w:i/>
        </w:rPr>
        <w:t>et seq.</w:t>
      </w:r>
      <w:r>
        <w:rPr/>
        <w:t xml:space="preserve">, or the West Virginia Board of Osteopathic Medicine pursuant to W. Va. Code §30-14-1, </w:t>
      </w:r>
      <w:r>
        <w:rPr>
          <w:i/>
        </w:rPr>
        <w:t>et seq.</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19.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0.  Prescriber – An individual who is authorized by law to prescribe drugs or drug therapy related devices in the course of the individual’s professional practice, including only a medical or osteopathic physician authorized to practice medicine or surgery; a physician assistant or osteopathic physician assistant or an advanced practice registered nurse with prescriptive author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1.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2.  Public media – Any form of communication intended to reach the general public, including, but not limited to, a telephone directory, medical directory, newspaper or other periodical, outdoor advertising, radio or television, or social med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3.  Secretary – The secretary of the West Virginia Department of Health and Human Resources or his or her design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4.  Terminal Condition – an illness or disease that cannot be cured and the medical prognosis is that the individual’s life expectancy is six months or less if the illness runs its normal cour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5.  Treating Physician – A physician who maintains primary responsibility for the examination and treatment of his or her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26.  Unique Patient Encounter – A single patient with multiple visits to a chronic pain management clinic, in any given month, that is counted as one clinic patient for calculation purpo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3.  Pain Clinic Definition and Exemp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3.1.  A pain management clinic is any privately owned, clinic, facility, or office, not otherwise exempted, that treats patients for chronic pain as defined by subsection 2.6.,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1.a.  The primary component of the medical practice of the clinic, facility, or office is treatment of chronic pain for nonmalignant cond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1.b.  More than 50 percent of patients in any one month of the clinic are provided treatment for chronic pain for nonmalignant conditions that are not terminal and are prescribed, administered, or dispensed tramadol, carisoprodol, opioid drug products, or other Schedule II or Schedule III controlled substances for such diagnosi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1.c.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tramadol, carisoprodol, opioid drugs, or other Schedule II or Schedule III controlled substances by the total number of all patient encounters at the clinic, facility, or office during any month;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1.d.  Patients receiving tramadol, carisoprodol, opioid drug products, or other Schedule II or Schedule I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1.e.  A pain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3.2.  The following facilities are not pain management clinics subject to the requirements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a.  A facility that is affiliated with an accredited medical school at which training is provided for medical or osteopathic students, residents or fellows, podiatrists, dentists, nurses, physician assistants, veterinarians, or any affiliated facility to the extent that it participates in the provision of the instruc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b.  A facility that does not prescribe or dispense controlled substances for the treatment of chronic pai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c.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d.  A physician practice owned or controlled, in whole or in part, by a licensed hospital or by an entity that owns or controls, in part, one or more licensed hospita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e.  A hospice program licensed in this st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f.  A nursing home licensed in this st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g.  An ambulatory surgical facility as defined by W. Va. Code §16-2D-2;</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h.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3.2.i.  Any other facility granted an exemption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3.2.i.1.  State owned and operated hospitals otherwise exempted from state licensure pursuant to the provisions of W. Va. Code §16-5B-1 are granted an exemption from the requirements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i/>
        </w:rPr>
        <w:t>et seq.</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69-8-4.  Licensu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4.1.  General Licensure Provis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a.  No person, partnership, association, or corporation may operate a pain management clinic in the state of West Virginia without first obtaining a licen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b.  A license is valid only for the location and persons named and described in the appl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c.  Each pain management clinic location shall be licensed separately, regardless of whether the clinic is operated under the same business name or management as another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d.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e.  A license is not transferable or assignab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f.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g.  The pain management clinic shall notify the secretary in writing 30 days prior to a change in the name or location of the clinic and request an application form for a license amend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h.  If there is a change in the designated physician owner, the pain management clinic must comply with the provisions of subdivision 6.5.c.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i.  Initial and renewal licenses shall expire one year from issu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j.  If the pain management clinic is not in substantial compliance with this rule, but does not pose a significant risk to the health, safety, or rights of the patients, a license expiring in less than one year may be issu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k.  A licensure survey may be conducted periodically during the course of the annual licensing ter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l.  The secretary or his or her designee may enter the premises of any practice, office, or facility if the secretary has reasonable belief that it is being operated or maintained as a pain management clinic without a licen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4.1.m.  If the owner or person in charge of a licensed pain management clinic or of any other unlicensed practice, office, or facility which the secretary has reasonable belief is being operated as a pain management clinic refuses entry pursuant to this rule, the secretary shall petition the Circuit Court of Kanawha County for an inspection warrant. </w:t>
      </w:r>
    </w:p>
    <w:p>
      <w:pPr>
        <w:pStyle w:val="Normal"/>
        <w:tabs>
          <w:tab w:val="left" w:pos="360" w:leader="none"/>
          <w:tab w:val="left" w:pos="720" w:leader="none"/>
          <w:tab w:val="left" w:pos="1080" w:leader="none"/>
          <w:tab w:val="left" w:pos="1440" w:leader="none"/>
        </w:tabs>
        <w:jc w:val="both"/>
        <w:rPr/>
      </w:pPr>
      <w:r>
        <w:rPr/>
        <w:tab/>
        <w:tab/>
      </w:r>
    </w:p>
    <w:p>
      <w:pPr>
        <w:pStyle w:val="Normal"/>
        <w:tabs>
          <w:tab w:val="left" w:pos="360" w:leader="none"/>
          <w:tab w:val="left" w:pos="720" w:leader="none"/>
          <w:tab w:val="left" w:pos="1080" w:leader="none"/>
          <w:tab w:val="left" w:pos="1440" w:leader="none"/>
        </w:tabs>
        <w:jc w:val="both"/>
        <w:rPr/>
      </w:pPr>
      <w:r>
        <w:rPr/>
        <w:tab/>
        <w:tab/>
        <w:t>4.1.n.  If the secretary finds on the basis of an inspection that any person, partnership, association, or corporation is operating as a pain management clinic without a license, the pain management clinic shall apply for a license within 10 day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o.  A pain management clinic that fails to apply for a license is subject to the penalties established by sections 17 and 18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1.p.  A pain management clinic shall surrender an expired, revoked, or otherwise invalid license to the secretary upon written dem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4.2.  Initial license.</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ab/>
        <w:tab/>
        <w:t>4.2.a.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a.1.  A new clinic shall apply for an initial license within the first 30 days of ope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a.2.  An existing practice shall apply for an initial license not less 30 days and not more than 60 days once the chronic pain management patient census is more than 50 percent, pursuant to the definition in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2.b.  The application shall inclu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1.  The legal name, office location, mailing address, and telephone number of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2.  The name, address, principal occupation, and official position for each owner. At least one owner shall be a physician with an active license in West Virgin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3.  The name and address of all other pain management clinics owned and operated by the applica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4.  A description of the organizational structure of the pain management clinic, including the owners, designated physician owner, and administrat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5.  If applicable, a copy of a valid Certificate of Need or a letter of exemption from the West Virginia Health Care Author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6.  A list of the owners’ and physicians’ names, medical licenses, drug enforcement agency numbers, and any pain management specialty certific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7.  A list of all business licenses issued by this state, the secretary of state, the state tax department, and all other applicable business or license ent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8.  Days and times of ope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9.  A verified statement that no owner or operator applying for the license has been the owner or operator of a licensed pain management clinic that has had its license suspended or revoked in the five years preceding the date of appl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10.  Verification that a criminal records background check for each anticipated owner, physician, employee, volunteer, associate, or contracted agent has been completed;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2.b.11.  A description of services provid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4.2.c.  The secretary shall issue an initial license only after an inspection is completed at the pain management clinic which finds the clinic complies with this rule and W. Va. Code §16-5H-1, </w:t>
      </w:r>
      <w:r>
        <w:rPr>
          <w:i/>
        </w:rPr>
        <w:t>et seq.</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2.d.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2.e.  If an application for license is denied, the clinic, upon correction of all citations, may reapply for an initial license by submitting a new application together with the applicable f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4.3.  Renewal licen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3.a.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4.3.b.  The secretary shall issue a renewal license when it is found the pain management clinic is determined to be in compliance with this rule and W. Va. Code §16-5H-1, </w:t>
      </w:r>
      <w:r>
        <w:rPr>
          <w:i/>
        </w:rPr>
        <w:t>et seq.,</w:t>
      </w:r>
      <w:r>
        <w:rPr/>
        <w:t xml:space="preserve"> and the licensee submits a completed application and the correct renewal fe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4.4.  License fees and Inspection cos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4.a.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amounts for initial and renewal fees are as follow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4.a.1.  Initial license fee – $25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4.a.2.  Renewal fee – fewer than 500 patients - $262.46;</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 xml:space="preserve">4.4.a.3.  </w:t>
      </w:r>
      <w:bookmarkStart w:id="1" w:name="_Hlk513800890"/>
      <w:r>
        <w:rPr/>
        <w:t>Renewal fee – 500 to 1,000 patients - $524.93</w:t>
      </w:r>
      <w:bookmarkEnd w:id="1"/>
      <w:r>
        <w:rPr/>
        <w:t>;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4.a.4.  Renewal fee – 500 to 1,000 patients - $524.93.</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4.b.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4.5.  Denial of Licens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5.a.  The secretary may deny an application for an initial or renewal license i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1.  The secretary determines that the application is deficient in any respe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2.  The pain management clinic will not be or is not operated in accordance with applicable federal or state standards, laws, and rul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3.  The pain management clinic will not permit an inspection or survey to proceed or will not permit in a timely manner access to records or information deemed relevant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4.  The pain management clinic has made misrepresentations in obtaining licensu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5.  The pain management clinic has an owner, employee or associate who has previously been convicted of, or pleaded guilty to, any felony in this state or another state or territory of the United Stat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6.  The pain management clinic fails to have a designated physician owner practicing at the clinic location; 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4.5.a.7.  The pain management clinic fails to have an established process for maintaining current, accessible patient records from admission through discharg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4.5.b.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5.  Inspe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5.1.  The secretary or his or her designee shall conduct unannounced inspections of all pain management clinics that are subject to the provisions of this rule and W. Va. Code §16-5H-1, </w:t>
      </w:r>
      <w:r>
        <w:rPr>
          <w:i/>
        </w:rPr>
        <w:t>et seq.</w:t>
      </w:r>
      <w:r>
        <w:rPr/>
        <w:t>, in order to determine compliance. Inspections shall include initial inspections, annual inspections, follow-up inspections, complaint investigations, and periodic inspe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2.  During the inspections, the pain management clinic must provide the secretary a comprehensive listing of total patients.  At a minimum this shall inclu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5.2.a.  The identifiers of those receiving chronic pain treatment and other serv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5.2.b.  The diagnosis for each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5.2.c.  The demographic information for each patient, including city and county of residence; and</w:t>
      </w:r>
    </w:p>
    <w:p>
      <w:pPr>
        <w:pStyle w:val="Normal"/>
        <w:tabs>
          <w:tab w:val="left" w:pos="360" w:leader="none"/>
          <w:tab w:val="left" w:pos="720" w:leader="none"/>
          <w:tab w:val="left" w:pos="1080" w:leader="none"/>
          <w:tab w:val="left" w:pos="1440" w:leader="none"/>
        </w:tabs>
        <w:jc w:val="both"/>
        <w:rPr/>
      </w:pPr>
      <w:r>
        <w:rPr/>
        <w:tab/>
        <w:tab/>
        <w:tab/>
      </w:r>
    </w:p>
    <w:p>
      <w:pPr>
        <w:pStyle w:val="Normal"/>
        <w:tabs>
          <w:tab w:val="left" w:pos="360" w:leader="none"/>
          <w:tab w:val="left" w:pos="720" w:leader="none"/>
          <w:tab w:val="left" w:pos="1080" w:leader="none"/>
          <w:tab w:val="left" w:pos="1440" w:leader="none"/>
        </w:tabs>
        <w:jc w:val="both"/>
        <w:rPr/>
      </w:pPr>
      <w:r>
        <w:rPr/>
        <w:tab/>
        <w:tab/>
        <w:t>5.2.d.  A list of medications administered, dispensed or prescribed including the date of the prescription, dispensing, or administration for each patient of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5.3.  Inspections may include interviews with owners, staff, and patients, review of clinical records, observation of service delivery, review of facility documents and polices, and any other documents necessary for the determination of compliance with this rule and W. Va. Code §16-5H-1, </w:t>
      </w:r>
      <w:r>
        <w:rPr>
          <w:i/>
        </w:rPr>
        <w:t>et seq.</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warrants for the purpose of conducting inspections and seizures of property appropriate to the inspe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5.6.  The designated physician owner or other owners of the pain management clinic shall submit to the secretary a plan of correction for any violation of this rule or W. Va. Code §16-5H-1, </w:t>
      </w:r>
      <w:r>
        <w:rPr>
          <w:i/>
        </w:rPr>
        <w:t>et seq.</w:t>
      </w:r>
      <w:r>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7.  The pain management clinic’s plan of correction may be approved or rejected by the secretary in writing.  If rejected, the reasons shall be stated in a lett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8.  The pain management clinic shall submit a revised plan of correction to the secretary within 10 working days of receipt of a rejection lett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9.  The pain management clinic shall immediately correct any violation that the secretary finds constitutes a severe risk to the health or safety of a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5.10.  Any person may file a complaint with the secretary alleging violations of this rule and W. Va. Code §16-5H-1, </w:t>
      </w:r>
      <w:r>
        <w:rPr>
          <w:i/>
        </w:rPr>
        <w:t>et seq.</w:t>
      </w:r>
      <w:r>
        <w:rPr/>
        <w:t xml:space="preserve"> If a complaint investigation is completed, the secretary shall notify the complainant of any violations discovered upon written request made by the complaina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11.  The secretary shall keep on file a report of any inspection of a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12.  The secretary shall make the statement of deficiencies and plan of correction available to the public upon written request and at ohflac.wv.gov. A reasonable fee may be charged to cover the cost of research and copy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5.13.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6.  Organization and Manag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1.  All owners, employees, volunteers, or associates of the clinic shall undergo a criminal records background check and a fingerprinting process prior to operation of the clinic and prior to being hired and engaging in any work, paid or otherwise. The clinic shall complete a criminal records background check and fingerprinting process for any new or subsequent owner, physician, employee, volunteer, or associate of the clinic and submit the results to the secretary for review and approv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2.  No person may own, be employed by or associated with a pain management clinic if that person has previously been convicted of or pleaded guilty to any felony in this state or another state or territory of the United Stat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3.  The clinic may not be owned by, nor may it employ or associate with, any physician or prescrib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3.a.  Whose Drug Enforcement Administration number has ever been revok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3.b.  Whose application for a license to prescribe, dispense, or administer a controlled substance has been denied, restricted, or denotes any disciplinary action by any jurisdiction; 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3.c.  Who, in any jurisdiction of this state or any other state or territory of the United States, has been convicted of or plead guilty or nolo contendere to an offense that constitutes a felony for receipt of illicit and diverted drugs, including controlled substances, as defined by W. Va. Code §60A-1-101.</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4.  Own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4.a.  The owner of a pain management clinic is any person, partnership, association, or corporation named in the application for licensure of a pain management clinic. A pain management clinic may have more than one own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4.b.  At least one owner of the pain management clinic shall be a physician actively licensed to practice medicine and surgery, or osteopathic medicine and surgery in this st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4.c.  Each owner is responsible for the general establishment and licensure of the pain management clinic and is subject to all applicable federal and state laws, rules, and regul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4.d.  The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5.  Designated physician own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5.a.  Each pain management clinic shall have a designated physician owner who shall practice at the clinic and who will be responsible for the operation of the clinic pursuant to the federal, state, and local laws and pursuant to the requirements in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5.b.  The designated physician owner shall:</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s>
        <w:jc w:val="both"/>
        <w:rPr/>
      </w:pPr>
      <w:r>
        <w:rPr/>
        <w:tab/>
        <w:tab/>
        <w:tab/>
        <w:t>6.5.b.1.  Have a full, active, and unencumbered license to practice medicine and surgery or osteopathic medicine and surgery in this sta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2.  Meet one of the following training requir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ab/>
        <w:t>6.5.b.2.A.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ab/>
        <w:t>6.5.b.2.B.  Hold current board certification by the American Board of Pain Medicine (ABPM), or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3.  Practice a minimum of 32 hours per week at the licensed pain management clinic for which the physician has assumed responsibi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4.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5.  Develop operation and clinical policies and procedur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6.  Supervise all medical services offered by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7.  Ensure the pain management clinic is in compliance with all applicable federal, state, and local laws, rules, and regul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8.  Approve the basic and continuing educational programs of all physicians and clinic staff employed by or volunteering at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9.  Periodically conduct appraisals of the medical staff as defined by clinic poli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10.  Periodically examine credentials of candidates for medical staff membershi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11.  Supervise all clinical quality assessment and performance improvement activ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12.  Be responsible for complying with all requirements related to the licensing and operation of the clinic;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5.b.13.  Hold a 25 percent ownership interest in the clinic.  The designated physician owner shall not be a contracted individu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5.c.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6.6.  Administrat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6.a.  The administrator is responsible for the day-to-day non-clinical business operation of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6.b.  The administrator shall be qualified by education and training as specified in a job description developed by the own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6.6.c.  Duties of the administrator inclu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1.  Maintenance and security of the clinic;</w:t>
      </w:r>
    </w:p>
    <w:p>
      <w:pPr>
        <w:pStyle w:val="Normal"/>
        <w:tabs>
          <w:tab w:val="left" w:pos="360" w:leader="none"/>
          <w:tab w:val="left" w:pos="720" w:leader="none"/>
          <w:tab w:val="left" w:pos="1080" w:leader="none"/>
          <w:tab w:val="left" w:pos="1440" w:leader="none"/>
        </w:tabs>
        <w:jc w:val="both"/>
        <w:rPr/>
      </w:pPr>
      <w:r>
        <w:rPr/>
        <w:tab/>
        <w:tab/>
        <w:tab/>
      </w:r>
    </w:p>
    <w:p>
      <w:pPr>
        <w:pStyle w:val="Normal"/>
        <w:tabs>
          <w:tab w:val="left" w:pos="360" w:leader="none"/>
          <w:tab w:val="left" w:pos="720" w:leader="none"/>
          <w:tab w:val="left" w:pos="1080" w:leader="none"/>
          <w:tab w:val="left" w:pos="1440" w:leader="none"/>
        </w:tabs>
        <w:jc w:val="both"/>
        <w:rPr/>
      </w:pPr>
      <w:r>
        <w:rPr/>
        <w:tab/>
        <w:tab/>
        <w:tab/>
        <w:t>6.6.c.2.  Employment, credentialing, evaluation, scheduling, training, and management of staf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3.  Responsibility for the compliance proc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4.  Protection of patient rights as outlined in section 9 of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5.  Conformity of the clinic’s program with state and federal confidentiality requir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6.  Security of medication storage and safe handling of medications;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6.c.7.  Management of the clinic budge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7.  Clinic and Facility Environment and Ope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7.1.  Each pain management clinic facility shall hav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a.  Sufficient space and adequate equipment for the provision of all services specified in the pain management clinic’s description of treatment serv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b.  Clean, safe, and well-maintained patient and staff area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c.  A secure room with lockable equipment for all information contained in patient recor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d.  Policies and procedures regarding the confidentiality of all information in patient records which specify the requirements for access to the secure room and to electronic records, including levels of acc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e.  A double-locked area to prevent access to controlled substances by any unauthorized personn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f.  Sanitary and secure dosing area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g.  Sufficient restrooms for the estimated patient population with separate restrooms for observation of specimen production, if necess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h.  Adequate parking areas for the expected flow of traffic;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7.1.i.  Procedures to ensure that the premises are kept free from rodent and insect infest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7.2.  All pain management clinic facilities must meet all requirements of applicable federal, state, and local regulatory or oversight agencies, including the State Fire Commiss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8.  Clinic staff; training and credentialing of staf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8.1.  All employees, volunteers, contracted individuals, and associates of a pain management clinic are subject to the restrictions, prohibitions, and requirements established in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8.2.  Professional Medical Staf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2.a.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2.b.  All physicians and licensed health care professionals employed or contracted by the pain management clinic shall be actively licensed in West Virginia and shall hav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2.b.1.  A minimum of one year of experience in chronic pain management; 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2.b.2.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2.c.  During all hours of operation when the designated physician owner of the pain management clinic is not present, a physician, physician assistant, or advanced practice registered nurse with an active license in this state shall be on sit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2.d.  The clinic must ensure that there is trained staff on duty at all times who are proficient in cardiopulmonary resuscitation and management of medication overdo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8.2.e.  A person may not dispense any medication, including a controlled substance, on the premises of a licensed pain management clinic unless he or she is a physician or pharmacist licensed in this stat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8.3.  Unlicensed Clinic Staff and Volunte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3.a.  A pain management clinic may employ or utilize unlicensed staff, contracted individuals, and volunteers to assist in the operation of the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3.b.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3.c.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8.4.  Staff training and credential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4.a.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4.b.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8.4.c.  The pain management clinic shall develop detailed job descriptions for each staff member, including contracted individuals, that clearly define the education, training, qualifications, and competencies needed to provide specific services: </w:t>
      </w:r>
      <w:r>
        <w:rPr>
          <w:i/>
        </w:rPr>
        <w:t>Provided,</w:t>
      </w:r>
      <w:r>
        <w:rPr/>
        <w:t xml:space="preserve"> That additional job duties for a physician assistant beyond those delineated in 11CSR1B-13.2 are submitted for the consideration and approval of the Board of Medicin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4.d.  Upon hire of any new clinical staff member or contracted individual, the pain management clinic shall provide orientation as to the person’s primary job responsibilities, including confidentiality requirements, on the first day of employment. Documentation of the completed orientation shall be included in the personnel file of each staff memb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8.4.e.  The pain management clinic shall maintain confidential individual personnel files for every staff member, including contracted individuals.  Personnel files shall contain, at a minimu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1.  The application for employment, contract, or request to work as a volunte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2.  Documentation of the date of employ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3.  Identifying information and emergency contac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4.  Documentation of completion of orientation, trainings, and continuing edu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5.  Documentation of all licenses, certifications, or other credentia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6.  Documentation relating to performance, supervision, disciplinary actions, and termination summar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7.  Detailed job descriptions;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8.4.e.8.  Evidence that the pain management clinic has determined that the employee, independent contractor, or volunteer has never been convicted of a felon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9.  Patient Righ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9.1.  Each pain management clinic shall have policies and procedures that guarantee the following rights to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a.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 impaired individua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b.  The right to receive treatment provided in a fair and impartial manner regardless of race, sex, age, sexual orientation and/or relig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c.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9.1.d.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e.  The right to be informed that the patient may be required to submit to drug testing and that the collection of specimens may be observed, if deemed necess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f.  The right to treatment at a pain management clinic that provides an adequate number of competent, qualified, and experienced professional staff to implement and supervise the written plan of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g.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1.h.  The right to care in a safe set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9.2.  The clinic shall establish a patient grievance process which shall be displayed in the patient care area. A grievance may be verbal or written. The grievance process shall includ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2.a.  Who to contact to file a griev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2.b.  Time frames for review of the griev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2.c.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2.d.  The right of a patient to initiate grievance procedures without fear of reprisal;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9.2.e.  The address and telephone number of the Office of Health Facility Licensure and Certif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9.3.  The clinic shall have policies and procedures which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 In regard to security personnel, the use of guns, handcuffs, and mace is prohibi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0.  Provision and Coordination of Patient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0.1.  Each pain management clinic shall develop and maintain current policies and procedures, patient protocols, treatment plans, and profiles for the treatment of patients seeking treatment for chronic pai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0.2.  Assess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2.a.  Each patient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2.b.  The initial assessment shall include documentation o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1.  A physical examination by a qualified medical professional within his or her scope of pract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2.  The patient’s health histo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3.  All current medications, prescription or otherwi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4.  The patient’s use of alcohol, tobacco, or other substan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5.  Determination of current dependence on controlled substan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6.  An inquiry to and report from the Controlled Substances Monitoring Progra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7.  Laboratory tes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8.  A full toxicology scree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9.  An inquiry whether the patient is being treated at any other pain management clinic;</w:t>
      </w:r>
    </w:p>
    <w:p>
      <w:pPr>
        <w:pStyle w:val="Normal"/>
        <w:tabs>
          <w:tab w:val="left" w:pos="360" w:leader="none"/>
          <w:tab w:val="left" w:pos="720" w:leader="none"/>
          <w:tab w:val="left" w:pos="1080" w:leader="none"/>
          <w:tab w:val="left" w:pos="1440" w:leader="none"/>
        </w:tabs>
        <w:jc w:val="both"/>
        <w:rPr/>
      </w:pPr>
      <w:r>
        <w:rPr/>
        <w:tab/>
        <w:tab/>
        <w:tab/>
      </w:r>
    </w:p>
    <w:p>
      <w:pPr>
        <w:pStyle w:val="Normal"/>
        <w:tabs>
          <w:tab w:val="left" w:pos="360" w:leader="none"/>
          <w:tab w:val="left" w:pos="720" w:leader="none"/>
          <w:tab w:val="left" w:pos="1080" w:leader="none"/>
          <w:tab w:val="left" w:pos="1440" w:leader="none"/>
        </w:tabs>
        <w:jc w:val="both"/>
        <w:rPr/>
      </w:pPr>
      <w:r>
        <w:rPr/>
        <w:tab/>
        <w:tab/>
        <w:tab/>
        <w:t>10.2.b.10.  The diagnosis of all conditions, including a diagnosis of chronic pain, if applicable, including signs, symptoms, and cau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11.  A copy of the report by the referring physician and any medical records from other providers;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b.12.  The dates, amounts, and dosage forms of any drugs prescribed, dispensed, and administer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2.c.  Subsequent patient assessments shall include documentation o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1.  Follow-up physical examinations by a qualified medical professional within his or her scope of pract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2.  The patient’s response to trea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3.  Any modification to the plan of treat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4.  The dates on which any medications were prescribed, dispensed, or administer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5.  The amounts and dosage forms for any drugs prescribed, dispensed, or administer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6.  Laboratory tests, according to the pain management clinic’s policy, but at least every 60 days;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2.c.7.  Full toxicology screen, according to the pain management clinic’s policy, but at least every 90 day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2.d.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0.3.  Plan of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3.a.  The treating physician and other health care professionals, working within their scope of practice, directly involved in the care of the patient shall develop a written individualized plan of care for every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3.b.  The plan of care shall include, at a minimu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1.  Information required for the initial assess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2.  Documentation of the patient’s diagnoses, the proposed medical treatment, medication dosages and administ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3.  Documentation of the patient’s current physical condition and whether the patient requires other health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4.  Laboratory test resul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5.  Follow-up on any identified medical, physical, or behavioral health issu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6.  Documentation of any education regarding the management of chronic pain, suggested pain management programs, or counseling sessions and resolution of other issues unique to the needs of the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7.  Such other information as recommended by the guidelines and treatment model utilized for the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8.  Specific goals and outcomes to improve or maintain the optimal health of the patient which are based on the assessment of the patient;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3.b.9.  A description of services and their frequency to be provided for the patient and primarily directed to achieve the expected goals and outcom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3.c.  Delivery of patient care and treatment interventions shall be based on the needs identified in the plan of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3.d.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3.e.  When a physician diagnoses an individual with chronic pain, the physician may treat the pain by managing it with medications in amounts or combinations that may not be appropriate when treating other medical condi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0.4.  Medication Security and Administ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a.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b.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b.1.  At the patient’s intak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b.2.  Before administering, dispensing, or prescribing any controlled subst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b.3.  At each 90-day examin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b.4.  After any positive drug test;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b.5.  Whenever the treating physician, in his or her discretion, believes a review of the database is warran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c.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c.1.  Ensure responsible handling and appropriately locked storage of all medications kept, received, stored, administered, or dispensed at the faci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c.2.  Ensure accurate documentation of all medications kept, received, stored, administered, and dispensed at the faci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c.3.  Ensure that only authorized personnel may access the storage areas where any medications are kept;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c.4.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d.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e.  Each pain management clinic shall calibrate medication dispensing instruments consistent with the manufacturer’s recommendations to ensure accurate patient dosing and substance track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f.  Each pain management clinic is responsible for proper documentation of medications kept, received, stored, administered, or dispensed. Documentation of medication administered or dispensed requires, at a minimum, the follow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1.  The signature or initials of the qualified person administering or dispensing med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2.  The date and time of dispens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3.  The exact number of milligrams of the substance administered or dispen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4.  The daily totals of the substance administered or dispen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5.  Each dosage administered or dispensed, prepared, or received shall be recorded and accounted for by written, signed notation in a manner that creates a perpetual and accurate inventory of all medications in stock at all tim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6.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f.7.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g.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h.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h.1.  Each physician shall comply with all state and federal requirements for tamper-resistant prescription pap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0.4.h.2.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i.  The pain management clinic shall establish policies and procedures regarding safe keeping, monitoring, destruction, and accounting for any medications the patient brings into the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0.4.j.  Every pain management clinic must develop procedures for the destruction of medications in accordance with the Board of Pharmacy requirements and to include at least two employees, one of which must be a licensed medical profession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1.  Recor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3.  The pain management clinic shall establish procedures to ensure security of all records, including electronic recor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5.  Patient records shall contain sufficient information to identify the patient, support the diagnosis, justify the treatment, and document the course and results of treatment accuratel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6.  Patient records shall be current and easily accessible from admission through discharg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7.  Patient records shall include, at a minimu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a.  Patient identification and demographic dat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b.  Properly executed informed consent forms for procedures and treat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c.  Copy of signed patient righ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d.  A complete patient history and physical examination, including any history of drug abuse or depende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e.  Patient assessments and plans of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f.  Progress notes and practitioners’ ord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g.  Diagnostic, therapeutic, and laboratory results, including drug testing resul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h.  Reports of evaluations, consultations, and hospitaliz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i.  Treatment objectives, including discussion of risks and benefi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j.  Records of drugs prescribed, dispensed, or administered, including the date, type, and dosag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k.  Treat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l.  Receipt and assessment of drug database or prescription monitoring program repor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m.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1.7.n.  A record of all cash transa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9.  All patient records shall be kept confidential in accordance with all applicable federal and state requir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10.  Each entry in the medical record shall be completed within 24 hours of the patient contact and shall be dated and signed by the medical staff person involv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11.  Information in patient medical records shall be entered only by physicians and other licensed health professionals. Entries shall be legible and organized in an effective manner, allowing materials to be easily retriev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2.  Laboratory Serv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2.2.  All lab services provided to patients are performed in a facility certified in accordance with 42 C.F.R. § 493 and the 1988 Clinical Laboratory Improvement Amendments (CLI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3.  Quality Assurance and Performance Improv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3.  The clinic shall make available to the secretary the results of peer review and quality assessment and performance improvement information upon reques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4.  Quality assessment and performance improvement policies and areas of measurement shall include, but not be limited to:</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a.  Staff, administrative, and practitioner perform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b.  Grievance finding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c.  Evaluation of diagnostic and therapeutic services provid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d.  Medication errors, drug diversion, and other incidents or occurren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e.  Drug therapy and adverse drug rea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f.  Evaluation of all services provided to patients by staff accountable to the clinic through employment or contra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g.  Review and verification of staff credentials, training, periodic education, and licensu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h.  Review of clinic policies and procedur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i.  Review of patient satisfaction of servi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j.  Infection control issues in regard to universal infection control guidelines as set forth by the Centers for Disease Control;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3.4.k.  Review of patient outcomes and treatment outcom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4.  Infection Contro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4.1.  The pain management clinic shall maintain an effective infection control program that protects the patients, their families, and clinic personnel by preventing and controlling infections and communicable disea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4.2.  The program shall include the implementation of a nationally recognized system of infection control guidelin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4.3.  The pain management clinic shall have an active surveillance and education program for the prevention, early detection, control, and investigation of infections and communicable disea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4.4.  The pain management clinic shall designate a person or persons, with appropriate education and training, as infection control officer(s) to develop and implement policies governing control of infections and communicable diseases for patients and personn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5.  Incident Reporting and Adverse Ev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1.  The pain management clinic shall develop policies and procedures for comprehensively documenting, investigating, taking corrective action, and tracking instances of adverse events or incid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2.  Adverse events or incidents may include, but not be limited to:</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a.  Medication erro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b.  Patient suicide attemp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c.  Patients death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d.  Harm to family members or others from ingesting a patient’s medi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e.  Selling drugs on the premis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f.  Medication divers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g.  Harassment or abuse of patients by staf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2.h.  Threats and intimidation of staff by patients; and,</w:t>
      </w:r>
    </w:p>
    <w:p>
      <w:pPr>
        <w:pStyle w:val="Normal"/>
        <w:tabs>
          <w:tab w:val="left" w:pos="360" w:leader="none"/>
          <w:tab w:val="left" w:pos="720" w:leader="none"/>
          <w:tab w:val="left" w:pos="1080" w:leader="none"/>
          <w:tab w:val="left" w:pos="1440" w:leader="none"/>
        </w:tabs>
        <w:jc w:val="both"/>
        <w:rPr/>
      </w:pPr>
      <w:r>
        <w:rPr/>
        <w:tab/>
        <w:tab/>
      </w:r>
    </w:p>
    <w:p>
      <w:pPr>
        <w:pStyle w:val="Normal"/>
        <w:tabs>
          <w:tab w:val="left" w:pos="360" w:leader="none"/>
          <w:tab w:val="left" w:pos="720" w:leader="none"/>
          <w:tab w:val="left" w:pos="1080" w:leader="none"/>
          <w:tab w:val="left" w:pos="1440" w:leader="none"/>
        </w:tabs>
        <w:jc w:val="both"/>
        <w:rPr/>
      </w:pPr>
      <w:r>
        <w:rPr/>
        <w:tab/>
        <w:tab/>
        <w:t>15.2.i.  Viole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4.  Upon the occurrence of an adverse event or incident, the clinic shal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4.a.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4.b.  Immediately investigate and review the situation surrounding the event or incid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5.4.c.  Take corrective action within 10 days, unless an extension is requested and gran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 xml:space="preserve">15.4.d.  Conduct ongoing monitoring of any corrective action that takes place until effectiveness of the action is established.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6.  Advertisement Disclosur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ny advertisement made by or on behalf of a pain management clinic through public media, such as a telephone directory, medical directory, newspaper or other periodical, outdoor advertising, radio or television, or through written or recorded communication, concerning the treatment of chronic pain shall include the name of, at a minimum, one physician owner responsible for the content of the advertis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7.  License Revocations, Suspensions, and Denial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7.1.  Grounds for Suspension, Revocation, or Deni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1.a.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1.b.  The secretary may revoke, suspend, or deny a pain management clinic license for one or more of the following reas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1.  The secretary makes a determination that fraud or other illegal action has been committed by any owner of the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2.  The pain management clinic has violated federal, state, or local law relating to licensure, building, health, fire protection, safety, sanitation, or zon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3.  The pain management clinic engages in practices that jeopardize the health, safety, welfare, or clinical treatment of a pati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4.  The pain management clinic has failed or refused to submit reports or make records available as requested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5.  A pain management clinic has refused to provide access to its location or records as requested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6.  A pain management clinic’s designated physician owner has knowingly and intentionally misrepresented actions taken to correct a vio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7.  An owner or designated physician owner of a pain management clinic concurrently operates an unlicensed pain management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8.  A physician or any owner knowingly operates, owns, or manages an unlicensed pain management clinic that is required to be licen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9.  The owner(s) of a licensed pain management clinic fail to apply for a new license for the clinic upon a change of ownership and operate the clinic under the new ownershi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10.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1.b.11.  The pain management clinic fails to have a licensed designated physician owner practicing at the location as required by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7.2.  Effect of Suspension, Revocation, or Deni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2.a.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2.b.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2.c.  If a license for a pain management clinic has been revoked, suspended, or denied the clinic must supply, at a minimum, a copy of the following information to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2.c.1.  A closure notice to be mailed to all active patients meeting the guidelines set forth by their respective boar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2.c.2.  The date the closure letter will be mailed to all active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2.c.3.  The number of active patients to receive the closure not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 xml:space="preserve">17.2.c.4.  A Class II legal advertisement that complies with the requirements of W. Va. Code §59-3-1, </w:t>
      </w:r>
      <w:r>
        <w:rPr>
          <w:i/>
        </w:rPr>
        <w:t xml:space="preserve">et seq., </w:t>
      </w:r>
      <w:r>
        <w:rPr/>
        <w:t>regarding the clinic closure, including the dates the notice will appear and the name of the newspaper;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7.2.c.5.  Contact information the clinic has supplied to patients who may need help locating a new treating physician or clinic.</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2.d.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7.2.e.  If the license of a pain management clinic license is revoked or denied, a new application for a license shall be considered by the secretary if, when, and after the conditions upon which revocation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8.  Penalties and Equitable Relief.</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8.1.  Grounds for Penalties and Injunc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a.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b.  Each day of continuing violation after notification of the infraction shall be considered a separate vio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c.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d.  If an owner or designated physician owner of pain management clinic concurrently operates an unlicensed pain management clinic, the secretary may impose a civil money penalty upon the owner or physician, or both, not to exceed $5,000 per da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e.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1.f.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8.2.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2.a.  The secretary may also seek injunctive relief if the establishment, conduct, or management or operation of any pain clinic, whether licensed or not, jeopardizes the health, safety, and/or welfare of any or all of its pati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18.2.b.  In determining whether a penalty is to be imposed, and in fixing the amount of the penalty, the secretary shall consider the following facto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8.2.b.1.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8.2.b.2.  What actions, if any, the designated physician owner or treating physician took to correct the viol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8.2.b.3.  Whether there were any previous violations at the pain management clinic;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8.2.b.4.  The financial benefits that the pain management clinic derived from committing or continuing to commit the vio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8.3.  Upon finding that a physician has violated the provisions of this article or rules adopted pursuant to this article, the secretary shall provide notice of the violation to the applicable licensing boar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19.  Administrative Due Proc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Before any pain management clinic license is denied, suspended, or revoked, written notice shall be given to the owner(s) of the clinic, stating the grounds of the complaint and the date, time, and place set for the hearing on the complaint, which date shall not be less than 30 days from the time the notice is give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9.a.  The notice shall be sent by certified mail to the owner(s) at the address where the pain management clinic concerned is loca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9.b.   Nothing prohibits the parties from requesting an administrative hearing or an informal meeting to address and resolve the findings of the licensing review prior to the hearing, and nothing prohibits the parties from continuing the hearing upon good cause shown as determined by the secret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9.c.  The pain management clinic and its owner(s) shall be entitled to be represented by legal counsel at the informal meeting or at the hearing at their own expen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19.d.  All of the pertinent provisions of W. Va. Code §29A-5-1, </w:t>
      </w:r>
      <w:r>
        <w:rPr>
          <w:i/>
        </w:rPr>
        <w:t>et seq.</w:t>
      </w:r>
      <w:r>
        <w:rPr/>
        <w:t xml:space="preserve"> and 69CSR1 shall apply to and govern any hearing authorized by this ru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9.e.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9.f.  The filing of a request for a hearing does not stay or supersede enforcement of the final decision or order of the director or the secretary. The secretary may, upon good cause shown, stay such enforc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69-8-20.  Administrative Appeals and Judicial Review.</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20.a.  The filing of a petition for appeal does not stay or supersede enforcement of the final decision or order of the secretary. An appellant may apply to the circuit court for a stay of or to supersede the final decision or order.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0.b.  The Circuit Court may affirm, modify, or reverse the decision of the secretary. The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20921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9CSR8</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customStyle="1">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720"/>
        <w:tab w:val="center" w:pos="4680" w:leader="none"/>
        <w:tab w:val="right" w:pos="9360" w:leader="none"/>
      </w:tabs>
    </w:pPr>
    <w:rPr/>
  </w:style>
  <w:style w:type="paragraph" w:styleId="Footer">
    <w:name w:val="Footer"/>
    <w:basedOn w:val="Normal"/>
    <w:link w:val="FooterChar"/>
    <w:uiPriority w:val="99"/>
    <w:unhideWhenUsed/>
    <w:rsid w:val="00364b3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106</Words>
  <Characters>63308</Characters>
  <CharactersWithSpaces>7426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5:00Z</dcterms:created>
  <dc:creator/>
  <dc:description/>
  <dc:language>en-US</dc:language>
  <cp:lastModifiedBy/>
  <dcterms:modified xsi:type="dcterms:W3CDTF">2018-05-15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