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sz w:val="22"/>
        </w:rPr>
        <w:t>TITLE 153</w:t>
      </w:r>
    </w:p>
    <w:p>
      <w:pPr>
        <w:pStyle w:val="Normal"/>
        <w:jc w:val="center"/>
        <w:rPr>
          <w:b/>
          <w:b/>
          <w:sz w:val="22"/>
        </w:rPr>
      </w:pPr>
      <w:r>
        <w:rPr>
          <w:b/>
          <w:sz w:val="22"/>
        </w:rPr>
        <w:t>LEGISLATIVE RULE</w:t>
      </w:r>
    </w:p>
    <w:p>
      <w:pPr>
        <w:pStyle w:val="Normal"/>
        <w:jc w:val="center"/>
        <w:rPr>
          <w:b/>
          <w:b/>
          <w:sz w:val="22"/>
        </w:rPr>
      </w:pPr>
      <w:r>
        <w:rPr>
          <w:b/>
          <w:sz w:val="22"/>
        </w:rPr>
        <w:t>SECRETARY OF STATE</w:t>
      </w:r>
    </w:p>
    <w:p>
      <w:pPr>
        <w:pStyle w:val="Normal"/>
        <w:jc w:val="center"/>
        <w:rPr>
          <w:b/>
          <w:b/>
          <w:sz w:val="22"/>
        </w:rPr>
      </w:pPr>
      <w:r>
        <w:rPr>
          <w:b/>
          <w:sz w:val="22"/>
        </w:rPr>
      </w:r>
    </w:p>
    <w:p>
      <w:pPr>
        <w:pStyle w:val="Normal"/>
        <w:jc w:val="center"/>
        <w:rPr>
          <w:b/>
          <w:b/>
          <w:sz w:val="22"/>
        </w:rPr>
      </w:pPr>
      <w:r>
        <w:rPr>
          <w:b/>
          <w:sz w:val="22"/>
        </w:rPr>
        <w:t>SERIES 27</w:t>
      </w:r>
    </w:p>
    <w:p>
      <w:pPr>
        <w:pStyle w:val="Normal"/>
        <w:jc w:val="center"/>
        <w:rPr>
          <w:b/>
          <w:b/>
          <w:sz w:val="22"/>
        </w:rPr>
      </w:pPr>
      <w:r>
        <w:rPr>
          <w:b/>
          <w:sz w:val="22"/>
        </w:rPr>
        <w:t>PROCEDURES FOR HANDLING BALLOTS AND COUNTING WRITE-IN</w:t>
      </w:r>
    </w:p>
    <w:p>
      <w:pPr>
        <w:pStyle w:val="Normal"/>
        <w:jc w:val="center"/>
        <w:rPr>
          <w:b/>
          <w:b/>
          <w:sz w:val="22"/>
        </w:rPr>
      </w:pPr>
      <w:r>
        <w:rPr>
          <w:b/>
          <w:sz w:val="22"/>
        </w:rPr>
        <w:t>VOTES IN COUNTIES USING OPTICAL SCAN BALLOTS</w:t>
      </w:r>
    </w:p>
    <w:p>
      <w:pPr>
        <w:pStyle w:val="Normal"/>
        <w:rPr>
          <w:b/>
          <w:b/>
          <w:sz w:val="22"/>
        </w:rPr>
      </w:pPr>
      <w:r>
        <w:rPr>
          <w:b/>
          <w:sz w:val="22"/>
        </w:rPr>
      </w:r>
    </w:p>
    <w:p>
      <w:pPr>
        <w:pStyle w:val="Normal"/>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7-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provides guidelines for the counting of write-in votes in counties that use the optical scan ballot sys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2.  Authority.  --  W Va. Code §§3-1A-6, 3-4A-27, 3-6-4a, and 3-6-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7, 20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4.  Effective Date.  --  May 7, 201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1.5  This rule shall terminate and have no further force or effect on May 7, 2028.</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53-27-2.  Defini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1.  "Attempted write-in vote" means any mark in a write-in voting position on a ballot or any writing, stamping or attaching by sticker of a name in the position provided for write-in votes to be entered for the voting system.</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Central counting center" means the room in the county courthouse where the ballot boxes are opened and the ballots processed and tabulated on election ni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3.  "Inspection team" or "ballot box team" means two persons, one from each major political party, appointed and deputized according to §3-4A-27 by the clerk of the county commission for the purpose of opening ballot boxes and verifying the statement of ballots us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2.4.  "Official write-in candidate" means one who has filed a write-in candidate's certificate of announcement and has been certified according to the provisions of W. Va. Code §3-6-4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Overvote" means a combination of votes for an office which results in the voter casting more votes for that office than there are persons to be elected.  For example, a person who marks one party nominee and also casts an attempted write-in vote for the same office and only one person is to be elected has "overvoted," whether or not the write-in vote can be coun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The "proper location for entering a write-in vote" shall mea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2.6.1.  for optical scan systems, on or near the blank line labeled "WRITE-IN, IF ANY" positioned under the office for which the vote is ca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Resolution team" means two persons, one from each major political party, appointed and deputized according to W. Va. Code §3-4A-27 by the clerk of the county commission of a county using an optical scan voting system, for the purpose of examining ballots isolated by the tabulator because of damages, flaws, unreadable marks, or other defects, and determining whether the ballot must be duplicated or hand counted in order to tabulate the ballot accurate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Valid write-in vote" means a vote cast for an official write-in candidate by permitted means which includes the following elemen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u w:val="single"/>
        </w:rPr>
      </w:pPr>
      <w:r>
        <w:rPr>
          <w:sz w:val="22"/>
        </w:rPr>
        <w:tab/>
        <w:tab/>
        <w:t>2.8.1.  a mark in the voting position specified for write-in votes for the offic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sz w:val="22"/>
          <w:u w:val="single"/>
        </w:rPr>
      </w:pPr>
      <w:r>
        <w:rPr>
          <w:i/>
          <w:sz w:val="22"/>
          <w:u w:val="single"/>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2.8.2.  an entry of the name of the official write-in candidate in the proper location, which shall include the first name, or last name, or both first and last names in such a way that the intention of the voter can be determined;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Write-in counting team" or "counting team" for optical scan systems means two persons, one from each major political party, appointed and deputized according to W. Va. §3-4A-27 by the clerk of the county commission for the purpose of examining ballots containing attempted write-in votes, determining which of those votes are valid write-in votes, and determining whether the ballot must be temporarily altered or duplicated in order to tabulate the remaining offices accurate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10.  "Write-in counting team" or "counting team" </w:t>
      </w:r>
      <w:r>
        <w:rPr>
          <w:strike/>
          <w:sz w:val="22"/>
        </w:rPr>
        <w:t>for</w:t>
      </w:r>
      <w:r>
        <w:rPr>
          <w:sz w:val="22"/>
        </w:rPr>
        <w:t xml:space="preserve"> means two persons, one from each major political party, appointed and deputized according to W. Va. Code §3-4A-27 by the clerk of the county commission for the purpose of examining ballots containing attempted write-in votes, determining which of those votes are valid write-in votes, and determining whether the ballot must be duplicated or hand counted in order to tabulate the remaining offices accurate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7-3.  Casting and Counting Write-in Vot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Valid write-in votes may be cast and counted for the election for any official write-in candidate for election to an office or party position other than Delegate to National Convention, but not for the nomination of any candidate.  Write-in votes for any person or name other than an official write-in candidate shall be disregard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3.2.  An attempted write-in vote shall be counted when the write-in counting team or resolution team finds the vote meets the conditions of a "valid write-in vote" as defined in Section 2.8 of this rule, as well as the provisions of W. Va. Code § 3-6-5, and does not create an overvote for the off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Acceptable means of making a write-in vote include printing or writing with pen or pencil, imprinting with an inked rubber stamp, and attaching a sticker or gummed lab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7-4. Procedures for Optical Scan Ballo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The clerk of the county commission shall appoint the following teams of persons to process ballots at the central counting cent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As many inspection teams as are needed to efficiently sort the incoming ballots and complete the procedures for all precincts in the coun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2.  As many write-in counting team as are needed to efficiently review the ballots containing attempted write-in votes and to complete the procedures for all precincts in the county.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3.  One or more resolution teams as needed to efficiently complete the procedures and prevent delays in completing the tabulation for all precincts in the coun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Each inspection team shall handle the ballots of only one precinct at a time, so as not to intermingle the ballots of various precincts.  Each team shall remove the ballots from the ballot box, sort the ballots into stacks of ballots with write-in votes and ballots without write-in votes, and complete any other procedures required or directed by the clerk of the county commis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Each write-in counting team shall proceed as follow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1.  They shall handle the ballots of only one precinct at a tim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2.  They shall examine the ballots containing attempted write-in votes one by one in order to determine whether the write-in vote shall be counted and whether any temporary alteration or duplication of the ballot is necess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2.a.  They shall determine whether any official write-in candidates have filed for offices on the ballot in the precinct under consideration.  If there are official candidates, they shall proceed to the next step, 4.3.2b.  If not, the ballot shall be reviewed as an invalid write-in.  (under step 4.3.3.b or 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2.b.  They shall examine the attempted write-in vote to determine whether the name of an office to be filled in that election is given.  If not, the attempted vote shall be disregarded, and the ballot placed in the stack to be tabulated.  If an office to be filled is named, they shall proceed to the next step, 4.3.2.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2.c.  They shall then determine if the vote is entered in the proper place for write-in votes.  If the name is entered in the proper location, they shall proceed to the next step, 4.3.3.  If not, the ballot shall be reviewed as an invalid write-in, step 4.3.3.b or 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3.3.  They shall examine the write-in vote to determine if it is a valid write-in vote, as defined in section 2.8. of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3.a.  If the counting team finds the entry is a valid write-in vote, they shall then examine the ballot to determine whether the voter has overvoted for the office for which the write-in vote was ca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3.3.a.1.  If there is no overvote, a tally mark shall be entered on the write-in record sheet for the precinct, and the ballot placed in the stack to be tabul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3.3.a.2. If there is an overvote, no tally mark shall be entered, and the ballot placed in the stack to be tabul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3.b.  If the counting team finds the write-in position was marked but the name entered is not an official write-in candidate, they shall place the ballot placed in the stack to be tabul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4.3.3.c.  If the counting team finds the write-in position was not marked, they shall then examine the ballot to determine whether the voter's intention for the office is clea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3.3.c.1. If the attempted write-in would not have caused an overvote had it been a valid vote, the voter's intention is clear.  The ballot shall be placed in the stack to be tabul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ab/>
        <w:tab/>
        <w:t>4.3.3.c.2. If the attempted write-in would have caused an overvote or would have caused a vote to be rejected for that office had the vote been a valid write-in, the voter's intention is not clear.  The write-in team shall place a black sticker over the write-in position or duplicate the ballot according to the provisions of W. Va. Code §3-4A-27(d), and mark the write-in position so as to cause the tabulator to reject the overvote The duplicate ballot shall be placed in the stack to be tabulated, or held in a separate stack until the group to be tabulated is comple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4.  A ballot shall be duplicated only if there is a mark which makes correct tabulation impossible, or the ballot is so badly damaged it will not go through the scan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4.1.  All duplicated ballots shall be numbered in red ink corresponding to the original ballot beginning with one (1) and continuing in sequence (for example, if there are five (5) ballots to be duplicated for a precinct, the numbers assigned would begin with one (1) and end with five (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4.2.  When any ballot is duplicated, the original ballot shall be retained with the duplicat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5.  For each precinct, a careful tally of write-in votes and all other votes counted manually under this procedure shall be kept by each deputized person designated to count ballots containing write-in vot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6.  Once all the ballots are stacked for the tabulator and all valid write-in votes tallied, the ballots shall be delivered as directed by the clerk to the team in charge of the tabul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7.  One resolution team shall be present at the tabulator to review any ballots isolated by the tabula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4.7.1.  The resolution team shall begin the review of isolated ballots immediately, and shall complete the review and any necessary temporary alteration or duplication according to the procedures of subsection 4.3 and W. Va. Code § 3-6-5 in order to reflect the voter's intention and shall return the ballots for tabul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7.2.  The results of the precinct tabulation shall not be posted until the resolution team has completed its work and all ballots from the precinct have been tabul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8.  As soon as practical after the tabulation of the precinct, the tally of all tabulated and write-in votes for announced write-in candidates shall be posted for public inspec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2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31:00Z</dcterms:created>
  <dc:creator>Donald Kersey</dc:creator>
  <dc:description/>
  <cp:keywords/>
  <dc:language>en-US</dc:language>
  <cp:lastModifiedBy>Judy Cooper</cp:lastModifiedBy>
  <cp:lastPrinted>2018-05-07T10:53:00Z</cp:lastPrinted>
  <dcterms:modified xsi:type="dcterms:W3CDTF">2018-05-07T15:14:00Z</dcterms:modified>
  <cp:revision>8</cp:revision>
  <dc:subject/>
  <dc:title/>
</cp:coreProperties>
</file>