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6</w:t>
      </w:r>
    </w:p>
    <w:p>
      <w:pPr>
        <w:pStyle w:val="Normal"/>
        <w:jc w:val="center"/>
        <w:rPr>
          <w:rFonts w:ascii="Calibri" w:hAnsi="Calibri" w:cs="Calibri"/>
          <w:b/>
          <w:b/>
          <w:bCs/>
          <w:sz w:val="22"/>
          <w:szCs w:val="22"/>
        </w:rPr>
      </w:pPr>
      <w:r>
        <w:rPr>
          <w:rFonts w:cs="Calibri" w:ascii="Calibri" w:hAnsi="Calibri"/>
          <w:b/>
          <w:bCs/>
          <w:sz w:val="22"/>
          <w:szCs w:val="22"/>
        </w:rPr>
        <w:t>SPECIAL MIGRATORY GAME BIRD HUNTING</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56-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1.1.  Scope.  --  This  rule establishes regulations when hunting migratory game birds in West Virginia.</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2.  Authority.  --  W. Va. Code §20-1-7(30).</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3.  Filing Date.  --  May 7, 2018.</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y 7, 2018.</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Times New Roman" w:cs="Calibri"/>
          <w:sz w:val="22"/>
          <w:szCs w:val="22"/>
        </w:rPr>
      </w:pPr>
      <w:r>
        <w:rPr>
          <w:rFonts w:eastAsia="Arial" w:cs="Calibri" w:ascii="Calibri" w:hAnsi="Calibri"/>
          <w:sz w:val="22"/>
          <w:szCs w:val="22"/>
        </w:rPr>
        <w:t>1.5.</w:t>
        <w:tab/>
        <w:t xml:space="preserve"> Sunset Provision. -- This rule shall terminate and have no further force or effect on May 7</w:t>
      </w:r>
      <w:bookmarkStart w:id="0" w:name="_GoBack"/>
      <w:bookmarkEnd w:id="0"/>
      <w:r>
        <w:rPr>
          <w:rFonts w:eastAsia="Arial" w:cs="Calibri" w:ascii="Calibri" w:hAnsi="Calibri"/>
          <w:sz w:val="22"/>
          <w:szCs w:val="22"/>
        </w:rPr>
        <w:t>,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ime periods are prevailing time unless otherwise noted in this rule.  </w:t>
      </w:r>
      <w:r>
        <w:rPr>
          <w:rFonts w:eastAsia="Times New Roman" w:cs="Calibri" w:ascii="Calibri" w:hAnsi="Calibri"/>
          <w:sz w:val="22"/>
          <w:szCs w:val="22"/>
        </w:rPr>
        <w:t>Sunday hunting is legal in accordance with the provisions of W. Va. Code §20-2-5.</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56-2.  Definition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ggregate" means the total bag or possession limit of similar kinds of migratory game bird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2.  "Bait" means shelled, shucked, or unshucked corn, wheat or other grain, salt, or other fe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4.  "Baiting" means the direct or indirect placing, exposing, depositing, distributing, or scattering of bait so as to constitute for migratory game birds a lure, attraction, or enticement to, on, or over any areas where hunters are attempting to take them.</w:t>
      </w:r>
    </w:p>
    <w:p>
      <w:pPr>
        <w:pStyle w:val="Normal"/>
        <w:rPr/>
      </w:pPr>
      <w:r>
        <w:rPr/>
      </w:r>
    </w:p>
    <w:p>
      <w:pPr>
        <w:pStyle w:val="Normal"/>
        <w:ind w:firstLine="360"/>
        <w:jc w:val="both"/>
        <w:rPr>
          <w:rFonts w:ascii="Calibri" w:hAnsi="Calibri" w:cs="Calibri"/>
          <w:sz w:val="22"/>
          <w:szCs w:val="22"/>
        </w:rPr>
      </w:pPr>
      <w:r>
        <w:rPr>
          <w:rFonts w:cs="Calibri" w:ascii="Calibri" w:hAnsi="Calibri"/>
          <w:sz w:val="22"/>
          <w:szCs w:val="22"/>
        </w:rPr>
        <w:t>2.5.  "Blind Area" means the area within seventy-five (75) 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6.  "Migratory Game Birds" means doves, rails, snipe, and woodcock for which open seasons are prescribed in Section 4 of the Division of Natural Resources Rule, Migratory Bird Hunting (58CSR5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9.  "Prevailing Time" means either Eastern Standard Time or Eastern Daylight Time as established by the United States Congress.</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56-3.  General Migratory Bird Hunting Rul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1.  Dual Violation.  Violation of any provision of this rule is also a violation of federal migratory bird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unting regulations under 50 C.F.R., Part 20, Subpart H.</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  Illegal Methods of Taking Migratory Game Bird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1.  No person may take migratory game birds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2.  No person may take migratory game birds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3.  No person may take migratory game birds from a sinkbox (i.e.,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4.  No person may take migratory game birds from or with the aid or use of a motor vehicle, other land conveyance, or an aircraft of any ki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5.  No person may take migratory game birds from or by means of any motorboat or sailboat unless the motor has been completely shut off or the sail furled and progress from the motor or the sail has cease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6.  No person may take migratory game birds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7.  No person may take migratory game birds by the use of records or tapes of bird calls or sounds, or recorded or electrically-amplified imitations of bird call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8.  No person may take migratory game birds by concentrating, driving, rallying, or chasing the birds with any motorized land, water, or air conveyance or any sailboa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9.  No person may take migratory game birds by the aid of baiting, or on or over any baited area. Hunters should be aware that a baited area is considered to be baited for ten (10) days after the removal of the bait, and is not necessary for the hunter to know an area is baited to be in violation of federal regulations and Subsection 3.2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3.  Wanton Waste.  A hunter shall retrieve all migratory game birds killed or crippled, if possible and retain them in his or her custody in the fiel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Tagging.  No person may give, put, or leave migratory game birds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1.  The hunter's signatur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2.  The hunter's addres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3.  The total number of birds involved, by species;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4.  The date on which each bird was kill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5.  Field Dressing.  No person may completely field dress migratory game birds, except doves and band-tailed pigeons, and then transport the birds from the field.  The head or one fully- feathered wing must remain attached to all birds while being transported from the field to the hunters home or to a migratory bird preservation facility, as defined in 50CFR 20.11.</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6.  Shipment.  No person may ship migratory game birds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1.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2.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3.  The number of birds, by species, contained in the packag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7.  Importation.  For information regarding the importation of migratory game birds killed in another country, hunters should consult 50CFR 20.61 through 20.66.  One (1) fully-feathered wing must remain attached to all migratory game birds being transported between the port of entry and the hunters home or to a migratory bird preservation facility, as defined in 50CFR 20.11.  No person may import migratory game birds killed in any foreign country, except Canada, unless the birds are dressed (except as required in 50CFR 20.63), drawn, and the head and feet removed.  No person may import migratory game birds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8.  Migratory Bird Harvest Information Program.  No persons, except those legally exempt from purchasing a hunting license, may take or attempt to take migratory game birds in West Virginia after July 1, 1998, unless they are enrolled annually in the Federal Migratory Bird Harvest Information Program as required by federal regulation (50CFR 20.20).</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8.1.  The hunter shall carry current proof of annual enrollment while hunting migratory game bird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bCs/>
        <w:szCs w:val="20"/>
      </w:rPr>
      <w:t>58CSR56</w:t>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5f660f"/>
    <w:rPr>
      <w:rFonts w:ascii="MS Mincho" w:hAnsi="MS Mincho" w:eastAsia="MS Mincho"/>
      <w:szCs w:val="24"/>
    </w:rPr>
  </w:style>
  <w:style w:type="character" w:styleId="FooterChar" w:customStyle="1">
    <w:name w:val="Footer Char"/>
    <w:link w:val="Footer"/>
    <w:uiPriority w:val="99"/>
    <w:qFormat/>
    <w:rsid w:val="005f660f"/>
    <w:rPr>
      <w:rFonts w:ascii="MS Mincho" w:hAnsi="MS Mincho" w:eastAsia="MS Mincho"/>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660f"/>
    <w:pPr>
      <w:tabs>
        <w:tab w:val="clear" w:pos="360"/>
        <w:tab w:val="center" w:pos="4680" w:leader="none"/>
        <w:tab w:val="right" w:pos="9360" w:leader="none"/>
      </w:tabs>
    </w:pPr>
    <w:rPr/>
  </w:style>
  <w:style w:type="paragraph" w:styleId="Footer">
    <w:name w:val="Footer"/>
    <w:basedOn w:val="Normal"/>
    <w:link w:val="FooterChar"/>
    <w:uiPriority w:val="99"/>
    <w:unhideWhenUsed/>
    <w:rsid w:val="005f660f"/>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6</Words>
  <Characters>5282</Characters>
  <CharactersWithSpaces>6196</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27:00Z</dcterms:created>
  <dc:creator>jcooper</dc:creator>
  <dc:description/>
  <dc:language>en-US</dc:language>
  <cp:lastModifiedBy>Greene, Wendy L</cp:lastModifiedBy>
  <cp:lastPrinted>2017-05-18T13:19:00Z</cp:lastPrinted>
  <dcterms:modified xsi:type="dcterms:W3CDTF">2018-05-04T16:01:00Z</dcterms:modified>
  <cp:revision>5</cp:revision>
  <dc:subject/>
  <dc:title>TITLE 58</dc:title>
</cp:coreProperties>
</file>

<file path=docProps/custom.xml><?xml version="1.0" encoding="utf-8"?>
<Properties xmlns="http://schemas.openxmlformats.org/officeDocument/2006/custom-properties" xmlns:vt="http://schemas.openxmlformats.org/officeDocument/2006/docPropsVTypes"/>
</file>