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TITLE 103</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ERIES 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 w:hAnsi="WP TypographicSymbols" w:cs="WP TypographicSymbols"/>
          <w:b/>
          <w:b/>
          <w:bCs/>
          <w:sz w:val="22"/>
          <w:szCs w:val="22"/>
        </w:rPr>
      </w:pPr>
      <w:r>
        <w:rPr>
          <w:rFonts w:cs="WP TypographicSymbols" w:ascii="WP TypographicSymbols" w:hAnsi="WP TypographicSymbols"/>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 w:hAnsi="WP TypographicSymbols" w:cs="WP TypographicSymbols"/>
          <w:b/>
          <w:b/>
          <w:bCs/>
          <w:strike/>
          <w:sz w:val="22"/>
          <w:szCs w:val="22"/>
        </w:rPr>
      </w:pPr>
      <w:r>
        <w:rPr>
          <w:rFonts w:cs="WP TypographicSymbols" w:ascii="WP TypographicSymbols" w:hAnsi="WP TypographicSymbols"/>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z w:val="22"/>
          <w:szCs w:val="22"/>
        </w:rPr>
        <w:t>1.3.  Filing Date.  – April 26, 2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4.  Effective Date.  – July 1, 2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5.  Sunset Provision. --  This rule shall terminate and have no further force or effect on July 1, 20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6.  Subject.  --  Standards and Procedures relating to the Issuance of Certificates of Competency to Master, Journeyman, Apprentice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  "Master Electrician" - means a person with at least five (5) years of electrical work experience, including experience in all phases of electrical wiring and installation, who holds a master electrician’s license issued by the West Virginia State Fire Marshal who is competent to instruct and supervise the electrical work of Journeyman and Apprentice Electricians.  A master electrician must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2.2.  "Journeyman Electrician" - means a person qualified by at least four (4) years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2.3.  "Apprentice Electrician" - means a person with interest in and an aptitude for performing electrical work, and who holds an apprentice electrician’s license issued by the West Virginia State Fire Marshal .  The Apprentice is not capable of installing wires, conduits, apparatus, equipment, fixtures and other appliances by himself.  An apprentice electrician shall not design any part of an electrician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4.  "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1.  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a.  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b.  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1.b.1.  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1.b.2.  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1.b.3.  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c.  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d.  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1.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2.  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a.  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b.  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c.  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d.  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2.d.1.  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2.d.2.  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2.e.  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3.  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3.a.  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3.b. 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3.c. "Habitation"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4. 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jc w:val="both"/>
        <w:rPr/>
      </w:pPr>
      <w:r>
        <w:rPr>
          <w:sz w:val="22"/>
          <w:szCs w:val="22"/>
        </w:rPr>
        <w:t>2.4.4.a.  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4.a.1. 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z w:val="22"/>
          <w:szCs w:val="22"/>
        </w:rPr>
        <w:t>2.4.4.a.2. 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4.b.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2.4.5.  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5.a.  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5.b.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2.4.5.c.  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5.  "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6.  "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7.  "Electrical Contractor" - means a person, firm or corporation who engages in the business of electrical work or employs master electricians, journeyman electricians, apprentic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8.  "Supervise or Supervision"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pprentice electricians shall be supervised by a Master or Journeyman electrician.  A Master or Journeyman electrician may not supervise more than three apprentice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9.  "Appliance"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0.  "Posting of the License" as required by W. Va. Code </w:t>
      </w:r>
      <w:r>
        <w:rPr>
          <w:rFonts w:cs="WP TypographicSymbols" w:ascii="WP TypographicSymbols" w:hAnsi="WP TypographicSymbols"/>
          <w:sz w:val="22"/>
          <w:szCs w:val="22"/>
        </w:rPr>
        <w:t>'</w:t>
      </w:r>
      <w:r>
        <w:rPr>
          <w:sz w:val="22"/>
          <w:szCs w:val="22"/>
        </w:rPr>
        <w:t>29-3B-2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1.  "Offer to do Electrical Work"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2.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3.  "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4.  "State Fire Commission" - means the members of the West Virginia State Fire Commission appointed in accordance with W. Va. Code </w:t>
      </w:r>
      <w:r>
        <w:rPr>
          <w:rFonts w:cs="WP TypographicSymbols" w:ascii="WP TypographicSymbols" w:hAnsi="WP TypographicSymbols"/>
          <w:sz w:val="22"/>
          <w:szCs w:val="22"/>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5.  "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6.  "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3.1.  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 w:ascii="WP TypographicSymbols" w:hAnsi="WP TypographicSymbols"/>
          <w:sz w:val="22"/>
          <w:szCs w:val="22"/>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n apprentice,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 </w:t>
      </w:r>
      <w:r>
        <w:rPr>
          <w:sz w:val="22"/>
          <w:szCs w:val="22"/>
        </w:rPr>
        <w:t xml:space="preserve">3.1.1. Any non-compensation work not otherwise exempted from licensure under §3.3 of this rule shall be conducted under the supervision of a West Virginia licensed master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2.  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3.  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3.1.  Any person who performs electrical work with respect to property owned or leased by such person.  For the purpose of this subparagraph: (1) "property owner" includes the property owner</w:t>
      </w:r>
      <w:r>
        <w:rPr>
          <w:strike/>
          <w:sz w:val="22"/>
          <w:szCs w:val="22"/>
        </w:rPr>
        <w:t>,</w:t>
      </w:r>
      <w:r>
        <w:rPr>
          <w:sz w:val="22"/>
          <w:szCs w:val="22"/>
        </w:rPr>
        <w:t xml:space="preserve">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3.2.  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r>
        <w:rPr>
          <w:strike/>
          <w:sz w:val="22"/>
          <w:szCs w:val="22"/>
        </w:rPr>
        <w:t>.</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3.3.  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3.4.  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3.5.  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4.1.  "Master License": To apply for a "master electrician license" a person must have five (5) years of experience as a journeyman electrician in electrical work of such breadth, independence and quality that such work indicates that the applicant is competent to perform all types of electrical work and can direct and instruct journeyman electricians and apprentic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4.2.  "Journeyman License": To apply for a "journeyman electrician's license", a person must: (1) have at least four (4) years of experience as an apprentice electrician in performing electrical work under the direction or instruction of a master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3.  "Apprentice License": To apply for an "apprentice electrician license", a person must have an interest in and an aptitude for performing electrical work.  The apprentice is not capable of installing wires, conduits, apparatus, equipment, fixtures and other appliances by himself.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4.  "Specialty License": To apply for a Specialty electrician license, a person must have at least two (2) years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  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2.  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5.2.1.  The class of license for which he/she seeks licensure, i.e.  Master, Journeyman, Apprentice,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5.2.2.  A twenty-five dollar ($25.00) fee, for the Master, Journeyman or Specialty examination or ten dollars ($10.00) for the Apprentice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5.2.3.  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xperience As</w:t>
        <w:tab/>
        <w:t>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4 years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5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4.  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5.  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6.  Age Requirement - An applicant must be eighteen (18) years of age in order to take any examination or to be issued a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7.  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8.  Authorization Form Required - An applicant complying with Subsection's 5.2 and 5.7 of this rule will be issued a written authorization form acknowledging receipt of the application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9.  License Fee - Upon passing the examination, the applicant will recei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0.  Scheduling of Examinations - Under provisions of applicable law, the State Fire Marshal shall prepare and arrange for the giving of examinations at least four (4) times each year.  Such examinations will regularly be held on the second Tuesday (excluding holidays) in the months of January, April, July and October.  The State Fire Marshal may schedule examinations at such additional time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1.  Location of Testing Centers - Tests will be given at the Capitol Complex, Charleston, WV at least four (4) times a year.  Tests at other locations may be scheduled provided a sufficient number of applications have pre-registered.  Notification of test locations to each applicant will be provided as required in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2.  Source of Questions - All examinations will be derived from the National Electrical Code published by the National Fire Protection Association.  Each examination for each class of license will be appropriate in subject matter, difficulty and depth of under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3.  Passing Grade - a passing grade of at least eighty percent (8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4.  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1.  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2.  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four (4)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3.  An applicant for a one time temporary license under Subsection 6.1 shall pay a fee of twenty-five dollars ($25.00) and under Subsection 6.2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1.  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2.  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z w:val="22"/>
          <w:szCs w:val="22"/>
        </w:rPr>
        <w:t>7.3.  Renewal After Expiration - All electricians licenses not renewed in accordance with the provisions of Subsection 7.2 of this rule may be renewed by paying the fifty dollar ($50.00) license fee and a fifteen ($15.00)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three years of the date of the last renewal, provided that: the electrician’s license had not been revoked and that the applicant pays double the current fee if his or her license has been lapsed for two renewal periods or triple the fee if his or her license has been lapsed for three renewal periods.</w:t>
      </w:r>
      <w:r>
        <w:rPr>
          <w:strike/>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8.1.  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1.1.  fails to make a passing score of 8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1.2.  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8.2.  Suspension or Revocation of License - The State Fire Marshal may upon written complaint or his own inquiry, after notice and hearing as provided by W. Va. Code </w:t>
      </w:r>
      <w:r>
        <w:rPr>
          <w:rFonts w:cs="WP TypographicSymbols" w:ascii="WP TypographicSymbols" w:hAnsi="WP TypographicSymbols"/>
          <w:sz w:val="22"/>
          <w:szCs w:val="22"/>
        </w:rPr>
        <w:t>'</w:t>
      </w:r>
      <w:r>
        <w:rPr>
          <w:sz w:val="22"/>
          <w:szCs w:val="22"/>
        </w:rPr>
        <w:t>29A-5-1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1.   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2.   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3.  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8.2.4.  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8.2.5.  The licensee fails to comply with any rule of the State Fire Marshal promulgated to fulfill his responsibilities under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1.  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1.1.  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a.  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b.  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c.  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d.  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9.1.1.e.  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2.  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3.  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4.  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5.  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9.6.  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0.1.  Any person, firm, corporation or employee thereof, or any representative, member or officer of such firm or corporation, individually, entering upon or engaging in the business of performing any electrical work as defined in W. Va. Code </w:t>
      </w:r>
      <w:r>
        <w:rPr>
          <w:rFonts w:cs="WP TypographicSymbols" w:ascii="WP TypographicSymbols" w:hAnsi="WP TypographicSymbols"/>
          <w:sz w:val="22"/>
          <w:szCs w:val="22"/>
        </w:rPr>
        <w:t>'</w:t>
      </w:r>
      <w:r>
        <w:rPr>
          <w:sz w:val="22"/>
          <w:szCs w:val="22"/>
        </w:rPr>
        <w:t xml:space="preserve">29-3B-1 et seq. and these rules, without possessing the required license or otherwise complying with W. Va. Code </w:t>
      </w:r>
      <w:r>
        <w:rPr>
          <w:rFonts w:cs="WP TypographicSymbols" w:ascii="WP TypographicSymbols" w:hAnsi="WP TypographicSymbols"/>
          <w:sz w:val="22"/>
          <w:szCs w:val="22"/>
        </w:rPr>
        <w:t>'</w:t>
      </w:r>
      <w:r>
        <w:rPr>
          <w:sz w:val="22"/>
          <w:szCs w:val="22"/>
        </w:rPr>
        <w:t>29-3B-1 et seq., is for the first offense guilty of a misdemeanor, and, upon conviction thereof, shall be fined not less than one hundred dollars ($100), nor more than five hundred dollars ($500.00).  For a second and each subsequent offense, the penalty and punishment is a fine of not less than five hundred dollars ($500.00) nor more than one thousand dollars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Each day during which such electrical work is performed without the required license or while in non-compliance with any of the provisions of W. Va. Code </w:t>
      </w:r>
      <w:r>
        <w:rPr>
          <w:rFonts w:cs="WP TypographicSymbols" w:ascii="WP TypographicSymbols" w:hAnsi="WP TypographicSymbols"/>
          <w:sz w:val="22"/>
          <w:szCs w:val="22"/>
        </w:rPr>
        <w:t>'</w:t>
      </w:r>
      <w:r>
        <w:rPr>
          <w:sz w:val="22"/>
          <w:szCs w:val="22"/>
        </w:rPr>
        <w:t>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 w:ascii="WP TypographicSymbols" w:hAnsi="WP TypographicSymbols"/>
          <w:sz w:val="22"/>
          <w:szCs w:val="22"/>
        </w:rPr>
        <w:t>'</w:t>
      </w:r>
      <w:r>
        <w:rPr>
          <w:sz w:val="22"/>
          <w:szCs w:val="22"/>
        </w:rPr>
        <w:t>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1.  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2.  The fees deposited in the special account shall be used as provided by W. Va. Code </w:t>
      </w:r>
      <w:r>
        <w:rPr>
          <w:rFonts w:cs="WP TypographicSymbols" w:ascii="WP TypographicSymbols" w:hAnsi="WP TypographicSymbols"/>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1.  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 w:ascii="WP TypographicSymbols" w:hAnsi="WP TypographicSymbols"/>
          <w:sz w:val="22"/>
          <w:szCs w:val="22"/>
        </w:rPr>
        <w:t>'</w:t>
      </w:r>
      <w:r>
        <w:rPr>
          <w:sz w:val="22"/>
          <w:szCs w:val="22"/>
        </w:rPr>
        <w:t>29-3B-1,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2.  Enforcement by Others - Any citizen, law enforcement official or other official of any state, county, or municipal government agency, upon observing an infraction of the licensure requirements of W. Va. Code </w:t>
      </w:r>
      <w:r>
        <w:rPr>
          <w:rFonts w:cs="WP TypographicSymbols" w:ascii="WP TypographicSymbols" w:hAnsi="WP TypographicSymbols"/>
          <w:sz w:val="22"/>
          <w:szCs w:val="22"/>
        </w:rPr>
        <w:t>'</w:t>
      </w:r>
      <w:r>
        <w:rPr>
          <w:sz w:val="22"/>
          <w:szCs w:val="22"/>
        </w:rPr>
        <w:t xml:space="preserve">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13.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 w:ascii="WP TypographicSymbols" w:hAnsi="WP TypographicSymbols"/>
          <w:sz w:val="22"/>
          <w:szCs w:val="22"/>
        </w:rPr>
        <w:t>'</w:t>
      </w:r>
      <w:r>
        <w:rPr>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3.1.  State Fire Marshal's Order and Decisions are Final and Conclusive - Any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2.  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1.  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2.  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3.  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4.  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5.  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6.  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2.7.  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3.  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4.  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5.  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6.  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7.  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8.  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9.  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0.  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1.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11.1.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11.2.  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13.11.3.  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2.  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3.  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4.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3.15.  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4.1.  The sections of this rule are severable.  Should any section be declared by judicial opinion unconstitutional or in any manner contrary to the laws of the State of West Virginia, that particular section shall be invalid and all other section s shall remain in full force and effect.</w:t>
      </w:r>
    </w:p>
    <w:p>
      <w:pPr>
        <w:pStyle w:val="Normal"/>
        <w:widowControl/>
        <w:tabs>
          <w:tab w:val="left" w:pos="12" w:leader="none"/>
          <w:tab w:val="left" w:pos="720" w:leader="none"/>
          <w:tab w:val="left" w:pos="120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p>
      <w:pPr>
        <w:pStyle w:val="Normal"/>
        <w:tabs>
          <w:tab w:val="clear" w:pos="720"/>
          <w:tab w:val="left" w:pos="2190" w:leader="none"/>
        </w:tabs>
        <w:rPr>
          <w:rFonts w:ascii="Courier New" w:hAnsi="Courier New" w:cs="Courier New"/>
          <w:sz w:val="24"/>
        </w:rPr>
      </w:pPr>
      <w:r>
        <w:rPr>
          <w:rFonts w:cs="Courier New" w:ascii="Courier New" w:hAnsi="Courier New"/>
          <w:sz w:val="24"/>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Arial" w:ascii="Arial" w:hAnsi="Arial"/>
        <w:szCs w:val="20"/>
      </w:rPr>
      <w:tab/>
    </w: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1:00Z</dcterms:created>
  <dc:creator>jcooper</dc:creator>
  <dc:description/>
  <cp:keywords/>
  <dc:language>en-US</dc:language>
  <cp:lastModifiedBy>Nowicki, Stacy L</cp:lastModifiedBy>
  <dcterms:modified xsi:type="dcterms:W3CDTF">2018-04-26T19:19:00Z</dcterms:modified>
  <cp:revision>7</cp:revision>
  <dc:subject/>
  <dc:title/>
</cp:coreProperties>
</file>