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TITLE 17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LEGISLATIVE RULE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BOARD OF PSYCHOLOGISTS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SERIES 1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FEES</w:t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7-1-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legislative rule establishes the fees for applications, examinations, temporary permits, license renewals, and registers for psychologists and school psychologist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 Authority.  --  W. Va. Code §30-21-6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1.3.  Filing Date.  --  April 25, 2018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1.4.  Effective Date.  --  July 1, 2018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5.  Sunset Provision.  --  This rule shall terminate and have no further force or effect on July 1, 2028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7-1-2.  Summary Of Fe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sz w:val="22"/>
          <w:szCs w:val="22"/>
        </w:rPr>
        <w:t>The following fees were approved by the Board March 6, 2017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 Application fee: One hundred thirty three dollars ($133.00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 Temporary permits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  <w:t>2.2.1  Ten day temporary permit for eligible psychologists licensed in another state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Licensing Fee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 Biennial Psychologist and Dual License renewal fee for practicing psychologists: Four hundred fifty dollars ($450.00).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 Non-practicing Psychologists, One hundred thirty three dollars ($133.00). – Licensee must complete continuing education requirements.  A letter will be issued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3.  School psychologists Level 1, triennial renewal fee, 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4.  School Psychologists Independent Practitioners Level 2 triennial renewal fee, Three hundred dollars ($3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 Printed Registers: 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 Copies of licensure law and legislative rules: Twenty five dollars ($25.00)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 Examination fee: The fee for the Examination for Professional Practice in Psychology shall cover the fee established by the Association of State and Provincial Psychology Boards and shall include seventy five ($75.00) for administrative costs.  An applicant for licensure shall pay the fee to the Board with the submission of their test application materials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7.  Oral Examination Fee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1.  Oral examination fee for each new examination:  Four hundred fifty dollars ($4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2.  Continued Oral examination fee: 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2.8.  Annual supervision fee: One hundred thirty three dollars ($133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9.  Computerized registers sold to for-profit organizations: Three hundred dollars ($3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0.   Mailing and handling of application-packet fee: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1.  Reinstatement fee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>2.12. Continuing Educat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>2.12.1  Continuing education program, application approval fee, for-profit organizations:  Two hundred dollars ($200.00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12.2 Continuing education program, application approval fee for non-profit organizations:  Fifty dollars ($50.00).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12.3  Fee for listing approved continuing education on the Board’s webpage: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3.  Duplicate license certificate fee, Fifty dollars ($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4  Formal written verification of license on letterhead to be sent to other state boards, or state agencies:  Fifty dollars ($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5  Student gold card fee charged to university departments covering one fiscal year:  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6  All fees are nonrefundable.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b/>
        <w:bCs/>
        <w:sz w:val="22"/>
        <w:szCs w:val="22"/>
      </w:rPr>
      <w:t>17CSR1</w:t>
    </w:r>
  </w:p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  <w:p>
    <w:pPr>
      <w:pStyle w:val="Normal"/>
      <w:spacing w:lineRule="exact" w:line="240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48:00Z</dcterms:created>
  <dc:creator>WV BOARD OF EXAMINER</dc:creator>
  <dc:description/>
  <cp:keywords/>
  <dc:language>en-US</dc:language>
  <cp:lastModifiedBy>WV BOARD OF EXAMINER</cp:lastModifiedBy>
  <cp:lastPrinted>2017-03-08T17:12:00Z</cp:lastPrinted>
  <dcterms:modified xsi:type="dcterms:W3CDTF">2018-04-25T18:48:00Z</dcterms:modified>
  <cp:revision>2</cp:revision>
  <dc:subject/>
  <dc:title>TITLE 17</dc:title>
</cp:coreProperties>
</file>