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22"/>
          <w:szCs w:val="22"/>
        </w:rPr>
      </w:r>
      <w:r>
        <w:rPr>
          <w:rFonts w:cs="Calibri" w:ascii="Calibri" w:hAnsi="Calibri"/>
          <w:b/>
          <w:sz w:val="22"/>
          <w:szCs w:val="22"/>
        </w:rPr>
        <w:t>TITLE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rule establishes the fees to be charg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30-10-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April 23,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  Effective Date.  --  July 1,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30" w:leader="none"/>
        </w:tabs>
        <w:ind w:firstLine="360"/>
        <w:rPr>
          <w:rFonts w:ascii="Calibri" w:hAnsi="Calibri" w:cs="Calibri"/>
          <w:sz w:val="22"/>
          <w:szCs w:val="22"/>
        </w:rPr>
      </w:pPr>
      <w:r>
        <w:rPr>
          <w:rFonts w:cs="Calibri" w:ascii="Calibri" w:hAnsi="Calibri"/>
          <w:sz w:val="22"/>
          <w:szCs w:val="22"/>
        </w:rPr>
        <w:t xml:space="preserve">1.5. Sunset Provision.  --  This rule shall terminate and have no further force on July 1, 2028.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2.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  Veterinary application, examination and license fee </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Veterinary license renewal fee</w:t>
        <w:tab/>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Veterinary inactive license fee</w:t>
        <w:tab/>
        <w:tab/>
        <w:t xml:space="preserve">$7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 xml:space="preserve">2.4.  Veterinary inactive license reactivation fee </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5.  North America Veterinary License Exam (NAVLE) eligibility processing fee</w:t>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6.  Veterinary Technician application, examination and registration fee</w:t>
        <w:tab/>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7.  Veterinary Technician registration renewal fee</w:t>
        <w:tab/>
        <w:t>$8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 xml:space="preserve">2.8.  Certified Animal Euthanasia Technician application, Rules and Practice Act, examination </w:t>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710" w:leader="none"/>
          <w:tab w:val="left" w:pos="18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certification fee </w:t>
        <w:tab/>
        <w:t>$110.00</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9.  Certified Animal Euthanasia Technician training program fee</w:t>
        <w:tab/>
        <w:t>$2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10.  Certified Animal Euthanasia Technician certification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11.  Certified Animal Euthanasia Technician continuing education program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12.  Animal Euthanasia Facility initial registration and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2.13.  Inspection of a facility which employs a Certified Animal Euthanasia Technician and are euthanizing</w:t>
        <w:tab/>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14.  Veterinary facility inspection fee</w:t>
        <w:tab/>
        <w:t>$3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 15.  Veterinary facility re-inspection fee</w:t>
        <w:tab/>
        <w:t>$4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 xml:space="preserve">2.16.  Veterinary facility initial registration and renewal fee </w:t>
        <w:tab/>
        <w:t>$1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17.  Continuing education program review and evaluation</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18.  Rules and Practice Act</w:t>
        <w:tab/>
        <w:t>$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2.19.  Written confirmation of licensure, registration, or certification by West Virginia</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20.  Duplicate license, registration, or certification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t>2.20.a. Office Generated</w:t>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t xml:space="preserve">2.20.b. Online </w:t>
        <w:tab/>
        <w:tab/>
        <w:t>No fe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t>2.21.  All fees shall be payable to the West Virginia Board of Veterinary Medicine by check, cashier’s check, money order, credit card or electronic transfer, if and when such credit card or electronic transfer services are available.</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t>2.22.  All fees not received by the due date shall be assessed, a penalty to be determined by the Board, not to exceed 25% of the original fee requir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2.23.  Upon approval of a waiver request, the Board shall waive fees for:</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2.23.a. Renewals of licenses, registrations or certifications for a military veteran, and their accompanying spouse, during their qualified deployment;</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2.23.b.  Licensing, registration or certification for a military veteran and their accompanying spouse, for one year following their discharge from active duty;</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2.23.c.  Inspection of a veterinary facility solely owned by a military veteran and/or their accompanying spouse, during their qualified deployment; and</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 xml:space="preserve">2.23.d.  Inspection of a veterinary facility solely owned by a military veteran and/or their accompanying spouse, for one year following their discharge from active du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2"/>
      </w:rPr>
    </w:pPr>
    <w:r>
      <w:rPr>
        <w:rFonts w:cs="Calibri" w:ascii="Calibri" w:hAnsi="Calibri"/>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Calibri" w:ascii="Calibri" w:hAnsi="Calibri"/>
        <w:b/>
        <w:sz w:val="20"/>
      </w:rPr>
      <w:t>26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21">
    <w:name w:val="_level2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62" w:right="0" w:hanging="45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9:00Z</dcterms:created>
  <dc:creator>Carey Fleming</dc:creator>
  <dc:description/>
  <cp:keywords/>
  <dc:language>en-US</dc:language>
  <cp:lastModifiedBy>WVOT</cp:lastModifiedBy>
  <cp:lastPrinted>2018-04-23T14:50:00Z</cp:lastPrinted>
  <dcterms:modified xsi:type="dcterms:W3CDTF">2018-04-23T19:34:00Z</dcterms:modified>
  <cp:revision>3</cp:revision>
  <dc:subject/>
  <dc:title/>
</cp:coreProperties>
</file>