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TITLE 15</w:t>
      </w:r>
    </w:p>
    <w:p>
      <w:pPr>
        <w:pStyle w:val="Normal"/>
        <w:jc w:val="center"/>
        <w:rPr>
          <w:rFonts w:ascii="Times New Roman" w:hAnsi="Times New Roman" w:cs="Times New Roman"/>
          <w:b/>
          <w:b/>
          <w:bCs/>
          <w:sz w:val="24"/>
        </w:rPr>
      </w:pPr>
      <w:r>
        <w:rPr>
          <w:rFonts w:cs="Times New Roman" w:ascii="Times New Roman" w:hAnsi="Times New Roman"/>
          <w:b/>
          <w:bCs/>
          <w:sz w:val="24"/>
        </w:rPr>
        <w:t>LEGISLATIVE RULE</w:t>
      </w:r>
    </w:p>
    <w:p>
      <w:pPr>
        <w:pStyle w:val="Normal"/>
        <w:jc w:val="center"/>
        <w:rPr>
          <w:rFonts w:ascii="Times New Roman" w:hAnsi="Times New Roman" w:cs="Times New Roman"/>
          <w:b/>
          <w:b/>
          <w:bCs/>
          <w:sz w:val="24"/>
        </w:rPr>
      </w:pPr>
      <w:r>
        <w:rPr>
          <w:rFonts w:cs="Times New Roman" w:ascii="Times New Roman" w:hAnsi="Times New Roman"/>
          <w:b/>
          <w:bCs/>
          <w:sz w:val="24"/>
        </w:rPr>
        <w:t>WEST VIRGINIA BOARD OF PHARMAC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RIES 7</w:t>
      </w:r>
    </w:p>
    <w:p>
      <w:pPr>
        <w:pStyle w:val="Normal"/>
        <w:jc w:val="center"/>
        <w:rPr/>
      </w:pPr>
      <w:r>
        <w:rPr>
          <w:rFonts w:cs="Times New Roman" w:ascii="Times New Roman" w:hAnsi="Times New Roman"/>
          <w:b/>
          <w:bCs/>
          <w:sz w:val="24"/>
        </w:rPr>
        <w:t>BOARD OF PHARMACY RULES FOR REGISTRATION OF PHARMACY TECHNICI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1.  Gener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1.1.  Scope.  --  To establish standards for the training and regulation of pharmacy technicians and pharmacy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1.2.  Authority.  --  W. Va. Code§§ 30-5-7 and 30-5-11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3.  Filing Date.  --  April 2,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4.  Effective Date.  --  April 2, 2018</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5.  Sunset Date --  This legislative rule shall terminate April 2, 2028 unless renewed prior to that date.</w:t>
      </w:r>
    </w:p>
    <w:p>
      <w:pPr>
        <w:pStyle w:val="Normal"/>
        <w:widowControl/>
        <w:autoSpaceDE w:val="true"/>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bCs/>
          <w:sz w:val="24"/>
        </w:rPr>
        <w:t>§15-7-2.  Defini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2.1.   “Certified Pharmacy Technician” or “CPhT” means a person who holds a current certification as a nationally certified pharmacy technician granted by NHA or PTCB.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5-7-3.  Qualifications For Registration as a Pharmacy Technician; 20 Hour Training Progra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1.b.  for those obtaining registration beginning July 1, 2014, and forwa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1  has ei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pPr>
      <w:r>
        <w:rPr>
          <w:rFonts w:cs="Times New Roman" w:ascii="Times New Roman" w:hAnsi="Times New Roman"/>
          <w:sz w:val="24"/>
        </w:rPr>
        <w:t>3.1.b.1.A.  graduated from a competency-based pharmacy technician education and training program of a learning institution or training center approved by the Board; o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rFonts w:ascii="Times New Roman" w:hAnsi="Times New Roman" w:cs="Times New Roman"/>
          <w:sz w:val="24"/>
        </w:rPr>
      </w:pPr>
      <w:r>
        <w:rPr>
          <w:rFonts w:cs="Times New Roman" w:ascii="Times New Roman" w:hAnsi="Times New Roman"/>
          <w:sz w:val="24"/>
        </w:rPr>
        <w:t>3.1.b.1.B.  completed a pharmacy-provided, on-the-job, competency-based education and training program approved by the Board;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3.1.b.2.  successfully passed the ExCPT national examination administered by NHA or the PTCE national examination administered by PTCB, and holds a current certification from NHA or PTCB, respectively, as a CPhT; </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4.  complete a criminal history records check as prescribed in § 29 of Title 15, Series 1.</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720" w:firstLine="1080"/>
        <w:jc w:val="both"/>
        <w:rPr/>
      </w:pPr>
      <w:r>
        <w:rPr>
          <w:rFonts w:cs="Times New Roman" w:ascii="Times New Roman" w:hAnsi="Times New Roman"/>
          <w:sz w:val="24"/>
        </w:rPr>
        <w:tab/>
        <w:t>3.1.b.4.A.  The criminal history records must have been requested within the twelve (12) months immediately before the application is filed with the boar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z w:val="24"/>
        </w:rPr>
        <w:t>3.1.b.4.B.  To be qualified for registration, the results of the criminal history records check must be unremarkable, and verified by a source acceptable to the board other than the applican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z w:val="24"/>
        </w:rPr>
        <w:t>3.1.b.4.C.  The board may deny registration to any applicant who fails or refuses to submit the criminal history records checks required by this sub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a.  the steps in receiving pr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b.  the creation of or updating of patient pro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c.  the entering of prescription information into the compu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d.  the updating of files and the printing of lab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e.  the pulling of stock packages from sh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f.  the check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g.  the prepar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h.  refill procedures and regulation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i.  record k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15-7-4.  L</w:t>
      </w:r>
      <w:r>
        <w:rPr>
          <w:rFonts w:cs="Times New Roman" w:ascii="Times New Roman" w:hAnsi="Times New Roman"/>
          <w:b/>
          <w:sz w:val="24"/>
        </w:rPr>
        <w:t xml:space="preserve">earning Institution or Training Center Provided and </w:t>
      </w:r>
      <w:r>
        <w:rPr>
          <w:rFonts w:cs="Times New Roman" w:ascii="Times New Roman" w:hAnsi="Times New Roman"/>
          <w:b/>
          <w:bCs/>
          <w:sz w:val="24"/>
        </w:rPr>
        <w:t>On-the-Job Pharmacy-Provided Competency-Based Training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1.a.  written procedures and guidelines for the use and supervision of pharmacy technicians and pharmacy technician trainees.  The procedures and guidelines sh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a.2.  specify duties which may and may not be performed by pharmacy technicians and pharmacy technician trainees; an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4"/>
        </w:rPr>
        <w:t>4.1.b.  instruction in the following areas and any additional areas appropriate to the duties of pharmacy technicians and pharmacy technician trainees in the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  Ori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2.  Job d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3.  Communication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4.  Legislative rules of the West Virginia Board of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5.  Security and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6.  Prescription drug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6.A.  Basic pharmaceutical nomenclatur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6.B.  Dosage for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7.  Prescription drug order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A.  Prescrib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B.  Directions fo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C.  Commonly used abbreviations and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D.  Number of dosag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E.  Strengths and systems of measu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4.1.b.7.F.  Routes of 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G.  Frequency of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H.  Interpreting directions for us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8.  Prescription drug order preparation,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A.  the creation or updating of patient medication reco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4.1.b.8.B.  the entering of prescription drug order information into the computer or typing the label in a manual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C.  the selection of the correct stock bottle and the accurate counting of or pouring of the appropriate quantity of drug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D.  the selection of the proper container; and</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z w:val="24"/>
        </w:rPr>
        <w:t xml:space="preserve">4.1.b.8.E.  the preparation of the finished drug product for inspection, labelling, and final check by pharmac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9.  Drug product prepackag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0.  the compounding of non-sterile pharmaceutical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1.  Written policy and guidelines for the use of and supervis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960 hours of employment within a 15-month period under the direct supervision of a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96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b.  is not an alcohol or drug abus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c.  has not been convicted of a felony in any jurisdiction within ten years preceding the date of applic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d.  has not been convicted of any misdemeanor or felony in any jurisdiction which bears a rational nexus to the practice of pharmacist care; an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3.e.  has completed a criminal history records check as prescribed in § 29 of Title 15, Series 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a.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b.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c.  Within 15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4.d.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e.  If the pharmacy technician trainee fails to complete the required training program and hours within the 15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4.e.1.  provide an extension of time for completion of the training program upon a showing of special circumstances; o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4.e.2.  permit a pharmacy technician trainee to begin a training program again with no credit given for any previous hours.</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f.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4.f.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4.f.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a.  the name of the person receiving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b.  the date of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c.  a general description of the topics cove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d.  a statement or statements that certify that the pharmacy technician is competent to perform the duties as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5.e.  the name of the person supervising the train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4"/>
        </w:rPr>
        <w:t>§15-7-5.  Duties and Restrictions of a Pharmacy Technician and Pharmacy Technician Traine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 xml:space="preserve">5.1.  A pharmacy technician or pharmacy technician trainee may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a.  receive verbal prescription drug orders and reduce these orders to writing either manually or electron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b.  interpret and evaluate prescription drug 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c.  select drug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d.  interpret patient medication records and perform drug regimen revie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1.g.  communicate to the patient or the patient's agent, information concerning any prescription drugs dispensed to the patient by the pharmacy; 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h.  receive or place a call for a transferred pr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5.2.  The duties of a registered pharmacy technician or pharmacy technician trainee may include, but are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a.  the placement, receipt, unpacking and storage of drug 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b.  maintenance of the work area and equipment in a clean and orderly cond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c.  the ordering and stocking of all pharmacy su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d.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e.  the operation of the cash register.  However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e.2.  only handle the transactions on new prescriptions after counseling by the pharmacist has been offered; and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z w:val="24"/>
        </w:rPr>
        <w:t xml:space="preserve">5.2.e.3.  refer all questions regarding over the counter and prescription drug product selection or advice to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f.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g.  the placement of completed prescription orders on the will</w:t>
        <w:noBreakHyphen/>
        <w:t xml:space="preserve">call shelf;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h.  the wrapping of completed orders for mailing and the logging of mailed and delivered orders into a reco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j.  the reconciliation of third</w:t>
        <w:noBreakHyphen/>
        <w:t>party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k.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l.  the posting of patient purchases to private charge accounts and assisting with the printing and distribution of the monthly stat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m.  the handling of non</w:t>
        <w:noBreakHyphen/>
        <w:t>professional phone calls to or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1.  patients requesting refills of prescriptions by number and patient nam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3.  patients concerning price information that has been calculated by compu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4.  patients concerning business hours, mailing and delivery services, and the availability of goods and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m.6.  wholesalers and distributors dealing with the ordering of goods and suppli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4"/>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o.1.  Monitor the label print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p.  the performance of tasks under the pharmacist's supervision, such as obtaining stock bottles for prescription fil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sterile parenteral/enteral products under the direct supervision of a pharmacist.  In all cases, the pharmacist shall check and verify the accuracy of the pharmacy technician or pharmacy technician traine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s.  the weighing or measuring of specific ingredients for the pharmacist to use in extemporaneous compounding.  In all cases the accuracy of the weighing and measuring must be verifi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6.  Identification of Technicians and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7.  Certificate of Registration; Transfer of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7.1.  The Board will provide a certificate of registration to applicants meeting the requirements for registration as a pharmacy technician or pharmacy technician train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7.2.  The registration of the pharmacy technician or pharmacy technician trainee may not be transferred to another pharmacy unles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4"/>
        </w:rPr>
        <w:t>7.2.a.  the pharmacies are under common ownership and control and have a common training program;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25:00Z</dcterms:created>
  <dc:creator>jcooper</dc:creator>
  <dc:description/>
  <cp:keywords/>
  <dc:language>en-US</dc:language>
  <cp:lastModifiedBy>Goff, Michael L</cp:lastModifiedBy>
  <cp:lastPrinted>2017-05-02T11:36:00Z</cp:lastPrinted>
  <dcterms:modified xsi:type="dcterms:W3CDTF">2018-04-02T14:26:00Z</dcterms:modified>
  <cp:revision>7</cp:revision>
  <dc:subject/>
  <dc:title>TITLE 15</dc:title>
</cp:coreProperties>
</file>