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 §19-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March 29,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April 29,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 Set Date.  -- This rule shall terminate and have no further force or effect on April 29,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4.  “Honor Flock” means a flock of breeding sheep for which the owner has completed requir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nline or mail-in certification via the State Veterinarian’s offices, or that has been inspected on the farm by WVDA Animal Health personnel or an accredited veterinarian and found to be free of communicable diseases, specifically sore mouth and foot rot.  This certificate is good for one (1) year from the date of  issuance.  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5. “Honor herd” means a herd of breeding goats for which the owner has completed required online or mail-in certification via the State Veterinarian’s offices, or that has been inspected on a farm by WVDA Animal Health personnel or an accredited veterinarian and found to be free of communicable diseases, specifically sore mouth and foot rot.  This certificate is good for one year from the date of  issuance.  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28.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2.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4.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6.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7.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3.50.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2.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3.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3.  A person shall not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9.3.f. A person may not exhibit any goat, which is capable of breeding, that does not have a valid Certificate of Veterinary Inspection (CVI) issued within 30 days of event entry or that is not certified from an Honor Herd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a.  A person shall not exhibit any sheep or lamb that is capable of breeding that does not have a valid Certificate of Veterinary Inspection (CVI) issued within 30 days of event entry,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3.  ten (10)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M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S/MG combo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Poultry Dissection (1-6 birds)</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Field Necropsy</w:t>
        <w:tab/>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 xml:space="preserve">  $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                                                     $0.50</w:t>
      </w:r>
      <w:bookmarkStart w:id="0" w:name="_GoBack"/>
      <w:bookmarkEnd w:id="0"/>
      <w:r>
        <w:rPr>
          <w:rFonts w:ascii="Calibri" w:hAnsi="Calibri" w:asciiTheme="minorHAnsi" w:hAnsiTheme="minorHAnsi"/>
          <w:sz w:val="22"/>
          <w:szCs w:val="22"/>
        </w:rPr>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ccession Fee</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t>STAT</w:t>
        <w:tab/>
        <w:t xml:space="preserve">$10.0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02021"/>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AA9C2-FCFD-4F7A-A971-DB399D213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8</Pages>
  <Words>11153</Words>
  <Characters>63574</Characters>
  <CharactersWithSpaces>74578</CharactersWithSpaces>
  <Paragraphs>1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Martin, Jodee</dc:creator>
  <dc:description/>
  <dc:language>en-US</dc:language>
  <cp:lastModifiedBy>Martin, Jodee</cp:lastModifiedBy>
  <cp:lastPrinted>2016-07-13T18:00:00Z</cp:lastPrinted>
  <dcterms:modified xsi:type="dcterms:W3CDTF">2018-03-28T19:1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