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OLICIES , STANDARDS AND CRITERIA FOR THE EVALUATION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olicies and standards criteria for the evaluation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3, 20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March 23, 20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rPr/>
      </w:pPr>
      <w:r>
        <w:rPr>
          <w:sz w:val="22"/>
          <w:szCs w:val="22"/>
        </w:rPr>
        <w:t xml:space="preserve">      </w:t>
      </w:r>
      <w:r>
        <w:rPr>
          <w:sz w:val="22"/>
          <w:szCs w:val="22"/>
        </w:rPr>
        <w:t xml:space="preserve">1.5.  Sunset Provision.  --  This rule shall terminate and have no further force or effect on March 23, 2023.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ed college, department or school of nursing" means a college, department or school which meets the requirements of W. Va. Code §30-7-1 et seq, this rule, and any other applicable laws and rules.  For purposes of considering applications for licensure, the Board may recognize nursing education programs accredited or approved by a comparable Board or other recognized authority in another jurisdi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or employment time” means the devotion of 80% time to school administrative duties.  The administrator of the nursing program's teaching responsibilities is not to exceed 6 academic semester credits per year, no more than 3 academic credits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linical Preceptor" means a registered professional nurs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a.  is currently licensed as a registered professional nurse in good standing in the state in which he or she is providing the preceptorship with education preparation at or above the level for which the student is prep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b.  has a minimum of 2 years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c.  has a philosophy of health care congruent with that of the nursing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d.  has current knowledge of nursing practice at the registered professional nurse leve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redit hour" means that credit assigned for 1 hour of lecture per week, or 2 to 4 hours of lab per week,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New program” means any education program planning to prepare individuals for initial licensure that has not been accredited by the Board.  This includes but is not limited to diploma, associate, baccalaureate, generic masters, second degree programs, accelerated programs, cohorts, sites, distance education through technology, Internet or web-based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Provisionally accredited college, department or school of nursing" means a college, department or school of nursing which either has been temporarily approved but has not been in operation long enough to qualify for full accreditation,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Recommendation for admission to the licensure examination for registered professional nurses" means a written statement required in order to take the license examination.  The applicant must be recommended to the Board by a faculty member of the program.  This recommendation is based on satisfactory completion of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Renewal of accreditation” means continuation of accreditation based on survey visits, conferences, correspondence, and contents of the annual report during the reporting period and is granted for a time period determin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Requirements" means mandatory conditions which a college, department or school of nursing must meet in order to be accredi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cheduled on-site visit” means the on-site accreditation visit occurring as part of the ongoing accreditation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Standards” means a standard prescribed by the Board for educational programs preparing persons for licensure to practice registered professional nursing as per §30-7-7.(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3.  Purposes of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urposes of accreditation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rotection of the public through evaluation of pre-service professional nursing education programs in terms of the criteria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Improvement in the quality of nursing service through the improvement of professional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Guidance of prospective students in the selection of approved professional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ssurance of eligibility to take the state licensing examination and to apply for state licensure to graduates of state accredited nursing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4.  Application for Legal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pplication fee for establishing a new program and to receive legal accreditation of a professional nursing education program and initial on-site visit is fifty dollars ($50). A governing institution that plans to establish a new nursing education program for the preparation of practitioners of registered professional nursing shall complete and submit such application for accreditation to the Board a minimum of 6 months in advance of the expected opening d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letter of intent identifying the governing institution, the type of nursing education program, and the status of approval from accrediting bodies and state ag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documentation that demonstrates the potential to meet all standards identifi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verification that a qualified nursing program administrator meeting the requirements of this rule is employed to develop the nursing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verification of availability of qualified nursing faculty to support the proposed numbers of student admissions to the new nursing education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e.  a curriculum plan that complies with the standards identified in  §19-1-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survey may be conducted to amplify, clarify, and verify information in the appli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f all standards for accreditation are met, the program shall receive provisional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llowing receipt of the first calendar year report of performance of graduates on the national licensure examination, the Board shall conduct a survey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grant full accreditation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continue provisional approval and provide to the governing institution and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5.  Accreditation of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Visits and surveys.  The Board, through its executive secretary and staff or other qualified persons, shall periodically survey all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Maintenance of accreditation standards.  The nursing education unit shall maintain accreditation standards as set forth in this rule.  The nursing education unit shall submit to the Board a copy of the national accreditation report, recommendations and final decision for each national accreditation visit once received by the program within 10 days of the program's receipt of the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ogram visits, in addition to regularly scheduled visits,  shall be conducted more frequently i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there is a concern regarding the school's compliance with standards for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ccreditation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accreditation.  If the Board is satisfied the owner or governing organization which will be responsible for the new program meets the criteria for accreditation and will comply with the recommendations of the Board, it may be provisionally accredi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Delivery of instruction by distance education methods shall enable students to meet the goals, competencies, and objectives of the educational program and standards of the Board, including supervised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 nursing education program based outside the state of West Virginia desiring to have students in a clinical facility in West Virginia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a.  notify the Board, in writing, 30 days in advance of the clinical learning experience for Board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1.  name of student, including license number if student is licensed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2.  name and license number of clinical supervi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3.  name and location of the clinical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4.  name and license number of the nursing faculty responsible for the evaluation and oversight of the student's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5.  submit documentation verifying the program has accreditation by the residing state board of nursing or national nursing accreditation bod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6.  comply with all standards of the rule including those related to clinical supervision of student learning experiences.  The Board may request periodic report for the purpose of data collection or to determine compliance with the provisions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Expansion of a program requires approval from the Board.  Only those programs with full accreditation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6.  Loss of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Loss of accreditation through failure to meet standards.  The Board may withdraw accreditation from any nursing education program which fails to meet legal and educational requirements or Board standards to the satisfaction of the Board within a reasonable time period as determined by the Board.  The program shall be removed from the list of Board -approved professional nursing education programs.  The Board shall notify the administrator of the nursing education unit in writing of deficiencies in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Factors jeopardizing program accreditation status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  deficiencies in compliance with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utilization of students to meet staffing needs in health care fac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5.  failure to provide sufficient variety and number of clinical learning opportunities for students to achieve stated objectives/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oss of accreditation through change of organization.  When a program changes ownership or control, the Board shall automatically withdraw accreditation.  The new owner or organization shall comply with the provisions of subsection 5.3.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Provisional accreditation for failure to meet standards.  At the Board's discretion, it may grant provisional accreditation to a nursing education program during the time in which it takes corrective action in order to meet the accreditation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ny professional nursing school having a 20% or higher failure rate on the national licensure examination, shall receive a warning from the Board.  If changes, correction and/or adjustment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7.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8.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nursing education unit shall submit an annual report to the Board by September 1 of each year for each nursing program accredited by the Board.  Data included in this annual report shall be determined by the Board, and shall include, but not be limited to, statistical data, faculty data, faculty qualifications information,  plans for the next academic year, student enrollment data, faculty workload data and a brief evaluation stat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nursing education unit shall submit a self-study or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3.  A university, college, or hospital desiring to initiate a new nursing education program shall complete a needs assessment report for submission to the Board at least one month prior to a scheduled Board meeting.  The Board shall determine the format and guidelines for submitting this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A nursing education unit desiring to implement a substantial change to the nursing education program shall submit its request to the Board one month prior to a scheduled Board meeting.  The nursing education unit shall not implement a substantial change to a nursing education program prior to receiving permission to do so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5.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9.  Mission and Goals/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mission or philosophy and goals or outcomes of the nursing education unit shall be clearly stated, periodically reviewed by nursing faculty, and consistent with those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mplementation through an adequate program.  The nursing education unit shall accomplish its stated goals or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0.  Organization and Administrative Control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nursing education unit in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Organization of the nursing education unit.  The organization pattern of the nursing education unit shall be comparable to that of other like education units in the governing organization.  The nursing education unit shall make a chart showing the structure of the nursing education unit, its relationship to administration, and with other education units available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Budget of the nursing education unit. The budget of the nursing education unit shall be part of the budget of the governing organization.  The administrator of the nursing education unit has input into the preparation, presentation and is responsible for the administration of the budget for the nursing education unit.  The administrator of the nursing program has input into the budget and it shall be  adequate to achieve the miss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1.  Financial support for faculty, equipment, supplies and services shall be adequate to achieve the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2.  Secretarial and other support services shall be  sufficient to accomplish the goals and expected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Administration of the nursing education unit.  The nursing education unit shall be administered by a nurse who (a) holds a graduate degree with a major in nursing, (b) has 5 years professional nursing experience, 2 years of which were teaching in a professional nursing program, and c) holds a license as a registered professional nurse in the state of West Virginia.  In addition, qualifications are comparable to those qualifications required of other faculty in the governing organization.  The administrator of the nursing education unit is responsible for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1.  Providing leadership for faculty and staf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2.  Developing and maintaining relationships with local, state, regional, and national agencies involved in professional nursing or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3.  Establishing and maintaining liaison with the central administration and other departments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4.  Preparing and administering the budg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5.  Facilitating faculty development and conducting performance review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6.  Recommending faculty for appointment, promotion, tenure and reten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7.  Notifying the Board of any major changes in the nursing education program or its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Agreements with an agency or agencies for clinical practice experiences. There shall be a written agreement between the governing organization and the agency or agencies which provide clinical education experiences for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1.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Have a gradu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1.  The Board may grant an exception to the requirements in subdivision 11.1.a. of this rule for faculty members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1.1.a.1.A.  Have a bachelor degree with a major in nursing and are admitted and enrolled in a graduate degree program with a major in nursing within 1 year of employment in the faculty pos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1.1.a.1.B.  Have qualifications other than those set forth in this subsection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Reports on faculty qualifications. The nursing education unit shall submit to the Board a record of the qualifications of each faculty member with the program annual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Conditions of nursing faculty employment.  Faculty policies of the nursing education unit shall be nondiscriminatory and consistent with that of the governing organization.  Faculty policies which differ from the governing organization shall be justified by the nursing education unit goals.  The policies shall be written, implemented and available to faculty and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ssignment and workload of nursing faculty.  The governing organization shall hire and maintain sufficient faculty with the experience and competence in the respective specialties of nursing education to accomplish the goals or outcomes of the nursing education unit. Assignment and workload shall be consistent with the governing institution and includes clinical lab.  Workload should provide for regeneration, reflection and wellness opportunities for nursing faculty. Factors to be included but not limited to when establishing the ratio of faculty to students should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a.  the students' level of knowledge/ski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b.  course objecti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c.  acuity level of cli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d.  affiliating agency's goal and prior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e.  percentage of temporary personnel staff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f.  physical layout of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g.  current usage by other affiliating stude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h.  the Board’s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Organization of nursing faculty.  The nursing faculty shall organize under its own governing rules, and meet regularly.  Students shall have opportunities to participate in meetings of the faculty organization.  The nursing education unit shall maintain minutes of meetings recorded and shall maintain minutes on file.  The nursing education unit shall provide evidence of part time faculty participation in governance and communication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2.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ccreditation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Requirements for admission.  A high school diploma or general education development (G.E.D.) certificate is required for admission to any nursing education program.  Requirements for admission shall be consistently applied throughout the program.  Changes in requirements shall be communicated to the students in a reasonable time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Transfer or readmission of students.  The nursing faculty members shall establish policies for students requesting readmission or admission by transfer from another university, college, or hospital's nursing education program.  Requirements for transfer and readmission shall be consistently applied throughout the program.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Student policies.  Policies concerning students shall be clearly stated in the student handbook and/or catalog of the governing organization.  There shall be evidence of communication of policies of the governing institution and nursing education program to the students.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3.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nursing courses shall be supported by courses which meet the requirements of the governing organization, including biological, physical and behavioral science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1:00Z</dcterms:created>
  <dc:creator>Faucett, Alice R</dc:creator>
  <dc:description/>
  <cp:keywords/>
  <dc:language>en-US</dc:language>
  <cp:lastModifiedBy>Faucett, Alice R</cp:lastModifiedBy>
  <dcterms:modified xsi:type="dcterms:W3CDTF">2018-03-23T17:13:00Z</dcterms:modified>
  <cp:revision>3</cp:revision>
  <dc:subject/>
  <dc:title/>
</cp:coreProperties>
</file>