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2.  Authority.  --  W.Va. Code § 22-5-4.</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3.  Filing Date.  --  March 22, 2018.</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4.  Effective Date.  --  June 1, 2018.</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17.</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rPr>
          <w:rFonts w:ascii="Times New Roman" w:hAnsi="Times New Roman"/>
        </w:rPr>
      </w:pPr>
      <w:r>
        <w:rPr>
          <w:rFonts w:ascii="Times New Roman" w:hAnsi="Times New Roman"/>
        </w:rPr>
      </w:r>
      <w:bookmarkStart w:id="0" w:name="_GoBack"/>
      <w:bookmarkStart w:id="1" w:name="_GoBack"/>
      <w:bookmarkEnd w:id="1"/>
    </w:p>
    <w:p>
      <w:pPr>
        <w:pStyle w:val="Normal"/>
        <w:spacing w:before="0" w:after="0"/>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2.  “Clean Air Act” (“CAA”) means the federal Clean Air Act, found at 42 U.S.C. § 7401 et seq.</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rPr>
      </w:pPr>
      <w:r>
        <w:rPr>
          <w:rFonts w:ascii="Times New Roman" w:hAnsi="Times New Roman"/>
          <w:b/>
          <w:bCs/>
        </w:rPr>
        <w:t>§45-16-3.  Requirement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4.  Adoption of standar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17, for the purposes of implementing a program for standards of performance for new stationary sources, except as follow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4.1.c.1.  The 2015 amendments to subpart AAA; and</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4.1.c.2.  Subpart QQQQ.</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bCs/>
        </w:rPr>
        <w:t>§45-16-5.  Secretar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5.1.b.  Where provisions occur which refer to:</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1.  Alternate means of emission limitation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2.  Alternate control technologie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3.  Innovative technology waiver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4.  Alternate test metho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5.  Alternate monitoring method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spacing w:before="0" w:after="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78521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54:00Z</dcterms:created>
  <dc:creator>Jennings, Laura M</dc:creator>
  <dc:description/>
  <dc:language>en-US</dc:language>
  <cp:lastModifiedBy>Mowrer, Tammy L</cp:lastModifiedBy>
  <cp:lastPrinted>2018-03-01T16:45:00Z</cp:lastPrinted>
  <dcterms:modified xsi:type="dcterms:W3CDTF">2018-03-22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