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CONTROL OF AIR POLLUTION FROM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1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rFonts w:ascii="Times New Roman" w:hAnsi="Times New Roman"/>
          <w:sz w:val="22"/>
          <w:szCs w:val="22"/>
        </w:rPr>
      </w:pPr>
      <w:r>
        <w:rPr>
          <w:rFonts w:ascii="Times New Roman" w:hAnsi="Times New Roman"/>
          <w:sz w:val="22"/>
          <w:szCs w:val="22"/>
        </w:rPr>
        <w:t>1.1.  Scope.  --  This rule adopts standards of performance, and establishes emission guidelines and compliance times pursuant to §§ 111(d) and 129 of the federal Clean Air Act for the control of certain designated pollutants from the following categories of solid waste combustors, combustion units, incinerators and incineration unit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1.a.  Large municipal waste combustors subject to the standards of performance promulgated by the United States Environmental Protection Agency (U.S. EPA) under 40 CFR Part 60, Subpart E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1.b.  Small municipal waste combustion units subject to the standards of performance promulgated by the U.S. EPA under 40 CFR Part 60, Subpart AA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1.c.  Hospital/ medical/ infectious waste incinerators subject to the standards of performance promulgated by the U.S. EPA under 40 CFR Part 60, Subpart Ec, or the emission guidelines and compliance times promulgated by the U.S. EPA under 40 CFR Part 60, Subpart Ce and set forth in section 7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1.d.  Commercial and industrial solid waste incineration units subject to the standards of performance promulgated by the U.S. EPA under 40 CFR Part 60, Subpart CCCC, or the emission guidelines and compliance times promulgated by the U.S. EPA under 40 CFR Part 60, Subpart DDDD and set forth in section 9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1.e.  Other solid waste incineration units subject to the standards of performance promulgated by the U.S. EPA under 40 CFR Part 60, Subpart EEE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1.f.  Sewage sludge incineration units subject to the standards of performance promulgated by the U.S. EPA under 40 CFR Part 60, Subpart LL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2.  Authority.  --  W. 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3.  Filing Date.  --  March 22,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4.  Effective Date.  --  June 1,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5.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below in Tables 45-18A, 45-18B, 45-18C, 45-18D, 45-18E, 45-18F, 45-18G, 45-18H, 45-18I, 45-18J, 45-18K, 45-18L and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6.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1.7.  Incorporation by Reference.  --  Federal Counterpart Regulation.  The Secretary has determined that a federal counterpart regulation exists.  In accordance with the Secretary’s recommendation, and with limited exception, this rule incorporates by reference 40 CFR Part 60, Subparts Eb, Ec, AAAA, CCCC, EEEE and LLLL effective June 1, 2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b/>
          <w:bCs/>
          <w:sz w:val="22"/>
          <w:szCs w:val="22"/>
        </w:rPr>
        <w:t>§45-1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2.2.  “CFR” means the Code of Federal Regulations published by the Office of the Federal Register, National Archives and Records Service, General Services Admini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2.3.  “Clean Air Act” or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2.4.  “Commercial and industrial solid waste incineration unit” or “CISWI unit” means any distinct operating unit of any commercial or industrial facility that combusts, or has combusted in the preceding six months, any solid waste as that term is defined in 40 CFR Part 241.  If the operating unit burns materials other than traditional fuels as defined in 40 CFR § 241.2 that have been discarded, and the owner or operator does not keep and produce records as required by subdivision 9.11.u,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2.5.  “Hospital/ medical/ infectious waste incinerator” or “HMIWI unit” means any device that combusts any amount of hospital waste or medical/ 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2.6.  “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2.6.a.  Municipal waste combustors do not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2.6.a.1.  pyrolysis/ combustion units located at a plastics/ rubber recycling unit as specified in 40 CFR § 60.50b(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2.6.a.2.  cement kilns firing municipal solid waste as specified in 40 CFR § 60.50b(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2.6.a.3.  internal combustion engines, gas turbines, or other combustion devices that combust landfill gases collected by landfill gas colle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2.6.b.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2.6.b.1.  The combustor flue gas system, which ends immediately following the heat recovery equipment or, if there is no heat recovery equipment, immediately following the combustion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2.6.b.2.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2.6.b.3.  The combustor water system, which starts at the feed water pump and ends at the piping exiting the steam drum or superh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2.7.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2.7.a.  The combustion unit flue gas system, which ends immediately after the last combustion chamber or after the waste heat recovery equipment, if an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2.7.b.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2.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2.9.  “Secretary” means the Secretary of the Department of Environmental Protection or such other person to whom the Secretary has delegated authority or duties pursuant to W. 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2.10.  “Standard Metropolitan Statistical Area” means any areas listed in OMB Bulletin No. 93-17 entitled “Revised Statistical Definitions for Metropolitan Areas” dated June 30,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2.11.  Other words and phrases used in this rule, unless otherwise indicated, shall have the meaning ascribed to them in 40 CFR Part 60 Subparts A, B, Ce, Eb, Ec, AAAA, CCCC, DDDD, EEEE and LLLL as applicable.  Words and phrases not defined therein shall have the meaning given to them in the federal</w:t>
      </w:r>
      <w:r>
        <w:rPr>
          <w:rFonts w:ascii="Times New Roman" w:hAnsi="Times New Roman"/>
          <w:sz w:val="22"/>
          <w:szCs w:val="22"/>
          <w:u w:val="single"/>
        </w:rPr>
        <w:t xml:space="preserve"> </w:t>
      </w:r>
      <w:r>
        <w:rPr>
          <w:rFonts w:ascii="Times New Roman" w:hAnsi="Times New Roman"/>
          <w:sz w:val="22"/>
          <w:szCs w:val="22"/>
        </w:rPr>
        <w:t>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b/>
          <w:bCs/>
          <w:sz w:val="22"/>
          <w:szCs w:val="22"/>
        </w:rPr>
        <w:t>§45-1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those standards and contained in those subparts, effective June 1, 2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b/>
          <w:bCs/>
          <w:sz w:val="22"/>
          <w:szCs w:val="22"/>
        </w:rPr>
        <w:t>§45-18-4.  Requirements for new large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4.2.  Applicability.  --  The owner or operator of a LMWC unit that meets the following criteria is subject to the requirements for new LMWC units set forth in this section.  A new LMWC unit is a L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4.2.a.  Commenced construction after September 20, 199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4.2.b.  Commenced modification or reconstruction after June 19, 19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b/>
          <w:bCs/>
          <w:sz w:val="22"/>
          <w:szCs w:val="22"/>
        </w:rPr>
        <w:t>§45-18-5.  Requirements for new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5.1.  Requirements for new SMWC units.  --  The owner or operator of a new SMWC unit under this section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5.2.  Applicability.  --  The owner or operator of a SMWC unit that meets the following criteria is subject to the requirements for new SMWC units set forth in this section.  A new SMWC unit is a S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5.2.a.  Commenced construction after August 30, 199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5.2.b.  Commenced modification or reconstruction after June 6, 2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b/>
          <w:bCs/>
          <w:sz w:val="22"/>
          <w:szCs w:val="22"/>
        </w:rPr>
        <w:t>§45-18-6.  Requirements for new hospital/ medical/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6.1.  Requirements for new HMIWI units.  --  The owner or operator of a new HMIWI unit under this section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6.2.  Applicability.  --  The owner or operator of a HMIWI unit that meets the following criteria is subject to the requirements for new HMIWI units set forth in this section 6.  A new HMIWI unit is a HMI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6.2.a.  Commenced construction after December 1, 200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6.2.b.  Commenced modification after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6.3.  Physical or Operational Changes.  Physical or operational changes made to an HMIWI unit to comply with the emission guidelines in section 7 below and 40 CFR Part 60, Subpart Ce do not qualify as a reconstruction or modification under this section 6 and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b/>
          <w:bCs/>
          <w:sz w:val="22"/>
          <w:szCs w:val="22"/>
        </w:rPr>
        <w:t>§45-18-7.  Requirements for existing hospital/ medical/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7.1.  Requirements for existing HMIWI units.  --  The owner or operator of an existing HMIWI unit under this section shall comply with the applicable emission guidelines, compliance times, requirements, and provisions of 40 CFR Part 60, Subpart Ce set forth in this section 7 and below in Tables 45-18A, 45-18B, 45-18C and 45-18D,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7.2.  Applicability.  --  HMIWI units that are designated facilities under subdivision 7.2.a are subject to the requirements for existing HMIWI units set forth 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2.a.  Designated facilities.  --  Except as provided in subdivisons 7.2.b through 7.2.h, the designated facility to which the emissions guidelines apply is each individual HMIWI unit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u w:val="single"/>
        </w:rPr>
      </w:pPr>
      <w:r>
        <w:rPr>
          <w:rFonts w:ascii="Times New Roman" w:hAnsi="Times New Roman"/>
          <w:sz w:val="22"/>
          <w:szCs w:val="22"/>
        </w:rPr>
        <w:tab/>
        <w:tab/>
        <w:tab/>
        <w:t>7.2.a.1.  For which construction was commenced on or before June 20, 1996, or for which modification was commenced on or before March 16, 199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2.a.2.  For which construction was commenced after June 20, 1996 but no later than December 1, 2008, or for which modification is commenced after March 16, 1998 but no later than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2.b.  A combustor is not subject to this section during periods when only pathological waste, low-level radioactive waste, and/or chemotherapeutic waste is burned, provided the owner or operator of the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2.b.1.  Notifies the Secretary of an exemption clai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2.b.2.  Keeps records on a calendar quarter basis of the periods of time when only pathological waste, low-level radioactive waste, and/or chemotherapeutic waste is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2.c.  Any co-fired combustor is not subject to this section if the owner or operator of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2.c.1.  Notifies the Secretary of an exemption cla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2.c.2.  Provides an estimate of the relative weight of hospital waste, medical/infectious waste, and other fuels and/or wastes to be combus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2.c.3.  Keeps records on a calendar quarter basis of the weight of hospital waste and medical/ infectious waste combusted and the weight of all other fuels and wastes combusted at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2.d.  Units not subjec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 xml:space="preserve">7.2.d.1.  Any combustor required to have a permit under Section 3005 of the Solid Waste Disposal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2.d.2.    Any combustor which meets the applicability requirements under 40 CFR Part 60, Subparts Cb, Ea, or Eb (standards or guidelines for certain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2.d.3.  Any pyrolysis un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2.d.4.  Cement kilns firing hospital waste and/or medical/ 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2.e.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2.f.  On or before September 15, 2000, the owner or operator of an existing HMIWI unit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u w:val="single"/>
        </w:rPr>
      </w:pPr>
      <w:r>
        <w:rPr>
          <w:rFonts w:ascii="Times New Roman" w:hAnsi="Times New Roman"/>
          <w:sz w:val="22"/>
          <w:szCs w:val="22"/>
        </w:rPr>
        <w:tab/>
        <w:tab/>
        <w:t>7.2.g.  Designated facilities under paragraph 7.2.a.1 are subject to the requirements of 40 CFR Part 62, Subpart X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7.3.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3.a.  The owner or operator of an existing HMIWI unit shall comply with the following emissions lim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3.a.1.  For a designated facility set forth in paragraph 7.2.a.1 subject to the emissions guidelines, the requirements listed below in Table 45-18A,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3.a.2.  For a designated facility set forth in paragraph 7.2.a.1 subject to the emissions guidelines, the requirements listed in Table 45-18B,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3.a.3.  For a designated facility set forth in paragraph 7.2.a.2, the more stringent of the requirements listed in Table 45-18B and Table 1A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pounds per week limitation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3.b.1.  For a designated facility under paragraph 7.2.a.1 subject to the emissions guidelines, the requirements listed in Table 45-18C;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3.b.2.  For a designated facility under paragraph 7.2.a.1 subject to the emissions the requirements listed in Table 45-18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3.c.  The owner or operator of any existing HMIWI unit shall comply with the following stack opacity requiremen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3.c.1.  For a designated facility under paragraph 7.2.a.1 subject to the emissions, the requirements in 40 CFR § 60.52c(b)(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3.c.2.  For a designated facility under paragraph 7.2.a.1 subject to the emissions guidelines and a designated facility under paragraph 7.2.a.2, the requirements in 40 CFR § 60.52c(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7.4.  Operator training and qualification guidelines.  --  The owner or operator of an existing HMIWI unit shall comply with the operator training and qualification requirements specified in 40 CFR § 60.5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4.a.  For a designated facility under paragraph 7.2.a.1, by July 28, 200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4.b.  For a designated facility under paragraph 7.2.a.2, at the time of initial facility start-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7.5.  Waste management guidelines.  --  The owner or operator of an existing HMIWI unit under paragraphs 7.2.a.1 and 7.2.a.2 shall comply with the waste management plan specified in 40 CFR § 60.55c within one year after the date of U.S. EPA’s approval of the 111(d)/129 state plan revision for HMIWI units under 40 CFR Part 60, Subpart 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7.6.  Inspection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7.6.a.  The owner or operator of each small HMIWI unit subject to the emissions limits under subdivision 7.3.b and each HMIWI unit subject to the emissions limits under paragraphs 7.3.a.2 and 7.3.a.3 shall perform an initial equipment inspection within one year after the date of U.S. EPA’s approval of the 111(d)/129 state plan revision for HMIWI units under 40 CFR Part 62, Subpart XX, and the related provisions of 40 CFR Part 60, Subpart Ce.  The initial equipment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1.  Inspection of all burners, pilot assemblies, and pilot sensing devices for proper operation and cleaning of pilot flame sensor,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2.  Ensuring proper adjustment of primary and secondary chamber combustion air, and adjust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3.  Inspection of hinges and door latches and lubrication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4.  Inspection of dampers, fans, and blowe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5.  Inspection of HMIWI unit door and door gaskets for proper s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6.  Inspection of moto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7.  Inspection of primary chamber refractory lining; cleaning and repairing or replacing li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8.  Inspection of incinerator shell for corrosion and hot spo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9.  Inspection of secondary and tertiary chamber and stack, clea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10.  Inspection of mechanical loader, including limit switch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11.  Visual inspection of waste bed (grates), and repairing or sealing,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12.  For the burn cycle that follows the inspection, documentation that the incinerator is operating properly and making any necessary adjust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13.  Inspection of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14.  Inspection of waste heat boiler systems to ensure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15.  Inspection of bypass stack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16.  Ensuring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Times New Roman" w:hAnsi="Times New Roman"/>
          <w:sz w:val="22"/>
          <w:szCs w:val="22"/>
        </w:rPr>
      </w:pPr>
      <w:r>
        <w:rPr>
          <w:rFonts w:ascii="Times New Roman" w:hAnsi="Times New Roman"/>
          <w:sz w:val="22"/>
          <w:szCs w:val="22"/>
        </w:rPr>
        <w:tab/>
        <w:tab/>
        <w:tab/>
        <w:t>7.6.a.17.  Generally observing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6.b.  Within ten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  The initial air pollution control device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6.d.1.  Inspect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6.d.2.  Ensure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6.d.3.  Generally observe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6.e.  Within ten operating days following an air pollution control device inspection under subdivision 7.6.d, the owner or operator shall complete all necessary repairs unless the owner or operator obtains written approval from the Secretary establishing a date whereby the owner or operator shall complete all necessary repairs of the designated fac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7.7.  Compliance, performance testing, and monitor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7.a.  Except as provided in subdivision 7.7.b, the owner or operator of a HMIWI unit shall comply with the requirements for compliance and performance testing listed in 40 CFR § 60.56c, with the following exclu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a.1.  For a designated facility under paragraph 7.2.a.1 subject to the emissions limits in paragraph 7.3.a.1,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a.2.  For a designated facility under paragraphs 7.2.a.1 and 7.2.a.2 subject to the emissions limits in paragraphs 7.3.a.2 and 7.3.a.3, the annual fugitive emissions testing requirements under 40 CFR § 60.56c(c)(3), the CO CEMS requirements under 40 CFR § 60.56c(c)(4), and the compliance requirements for monitoring listed in 40 CFR §§ 60.56c(c)(5)(ii) through (v), (c)(6), (c)(7), (e)(6) through (10), (f)(7) through (10), and (g)(6) through (10).  Sources subject to the emissions limits under paragraphs 7.3.a.2 and 7.3.a.3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7.b.  Except as provided in paragraphs 7.7.b.1 and 7.7.b.2, the owner or operator of a small HMIWI unit subject to the emissions limits under subdivision 7.3.b shall comply with the performance testing requirements listed in 40 CFR § 60.56c.  The 2,000 pounds per week limitation under subdivision 7.3.b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b.1.  For a designated facility under paragraph 7.2.a.1 subject to the emissions limits under paragraph 7.3.b.1, the test methods listed in 40 CFR §§ 60.56c(b)(7), (8), (12), (13) (Pb and Cd), and (14), the annual PM, CO, and HCl emissions testing requirements under 40 CFR § 60.56c(c)(2), the annual fugitive emissions testing requirements under 40 CFR § 60.56c(c)(3), the CO CEMS requirements under 40 CFR § 60.56c(c)(4).  The compliance requirements for monitoring listed in 40 CFR §§ 60.56c(c)(5) through (7), and (d) through (k)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b.2.  For a designated facility under paragraph 7.2.a.2 subject to the emissions limits under paragraph 7.3.b.2,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b.2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c.1.  Establishment of maximum charge rate and minimum secondary chamber temperature as site-specific operating parameters during the initial performance test to determine compliance with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c.2.  Following the date on which the initial performance test is completed or is required to be completed under 40 CFR § 60.8, whichever date comes first, the small HMIWI unit shall not operate above the maximum charge rate or below the minimum secondary chamber temperature measured as three-hour rolling averages (calculated each hour as the average of the previous thre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c.3.  Operation above the maximum charge rate and below the minimum secondary chamber temperature (each measured on a three-hour rolling average) simultaneously shall constitute a violation of the PM, CO and dioxin/ furan emission limits, except as provided in paragraph 7.7.c.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7.d.  The owner or operator of a HMIWI unit subject to the emissions limits under subdivisions 7.3.a and 7.3.b shall comply with the requirements for monitoring listed in 40 CFR § 60.57c, except as provided for under subdivision 7.7.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7.e.  The owner or operator of a small HMIWI unit subject to the emissions limits under subdivision 7.3.b that is not equipped with an air pollution control device shall comply with the following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e.1.  Installation, calibration (to manufacturer’s specifications), maintenance and operation of a device for measuring and recording the temperature of the secondary chamber on a continuous basis, the output of which shall be recorded, at a minimum once every minute through</w:t>
        <w:softHyphen/>
        <w:t>out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e.2.  Installation, calibration (to manufacturer’s specifications), maintenance and operation of a device that automatically measures and records the date, time, and weight of each charge fed into the HMI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e.3.  The owner or operator of a HMIWI unit shall obtain monitoring data at all times during HMIWI unit operation except during periods of monitoring equipment malfunction, calibration or repair.  At a minimum, the owner or operator shall obtain valid monitoring data for 75% of the operating hours per day and for 90% of the operating hours per calendar quarter that the HMIWI unit is combusting hospital waste or medical/ 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f.1.  The designated facility’s previous emissions tests were conducted using the applicable procedures and test methods listed in 40 CFR § 60.56c(b).  Previous emissions test results obtained using EPA-accepted voluntary consensus standards are also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f.2.  The HMIWI unit at the designated facility is currently operated in a manner (e.g., with charge rate, secondary chamber temperature, etc.) that would be expected to result in the same or lower emissions than observed during the previous emissions test(s).  The HMIWI unit may not have been modified such that emissions would be expected to exceed (notwithstanding normal test-to-test variability) the results from previous emissions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7.f.3.  The previous emissions test(s) were conducted in 1996 or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7.8.  Reporting and Recordkeep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8.a.  Except as provided in paragraphs 7.8.a.1 and 7.8.a.2, the owner or operator of an existing HMIWI unit shall comply with the reporting and recordkeeping requirements listed in 40 CFR §§ 60.58c(b) through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8.a.1.  For a designated facility under paragraph 7.2.a.1 subject to emissions limits under paragraphs 7.3.a.1 or 7.3.b.1, excluding 40 CFR §§ 60.58c(b)(2)(ii) (fugitive emissions), (b)(2)(viii) (NO</w:t>
      </w:r>
      <w:r>
        <w:rPr>
          <w:rFonts w:ascii="Times New Roman" w:hAnsi="Times New Roman"/>
          <w:sz w:val="22"/>
          <w:szCs w:val="22"/>
          <w:vertAlign w:val="subscript"/>
        </w:rPr>
        <w:t>X</w:t>
      </w:r>
      <w:r>
        <w:rPr>
          <w:rFonts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8.a.2.  For a designated facility under paragraphs 7.2.a.1 or 7.2.a.2 subject to emissions limits under paragraphs 7.3.a.2, 7.3.a.3 or 7.3.b.2, excluding 40 CFR §§ 60.58c(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8.b.  The owner or operator of each HMIWI unit subject to the emissions limits under subsection 7.3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8.b.1.  As specified in subsection 7.6, maintain records of the annual equipment inspections that are required for each HMIWI unit subject to the emissions limits under paragraphs 7.3.a.2, 7.3.a.3 and subdivision 7.3.b; the annual air pollution control device inspections that are required for each HMIWI unit subject to the emissions limits under paragraphs 7.3.a.2, 7.3.a.3 and 7.3.b.2; any required maintenance; and any repairs not completed within ten days of an inspection or repair date approved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8.b.2.  Submit an annual report containing information recorded under paragraph 7.8.b.1 no later than 60 days following the year in which data were collected.  The owner or operator shall send subsequent reports no later than 12 calendar months following the previous report (once the unit is subject to permitting requirements under 45CSR30, the owner or operator shall submit these reports semiannually).  The owner or operator shall sign and certify the report in accordance with subdivision 7.8.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8.c.  Where reports are required to be submitted to the Secretary under the terms of a permit issued pursuant to 45CSR13, 45CSR14, 45CSR19 or 45CSR30, the owner or operator shall sign and certify the reports in accordance with the requirements of the applicable permitting rule.  Where reports are required to be submitted to the Secretary under this rule, and no permit is in effect under 45CSR13, 45CSR14, 45CSR19 or 45CSR30, the facilities manager shall sign the report, which shall contain a certification stating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7.9.  Compliance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9.a.  Except as provided in subdivisions 7.9.b, 7.9.c and 7.9.d, on or after July 28, 2001,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b.1.  No later than July 28, 2001, if a facility that plans to install air pollution control equipment other than a dry scrubber followed by a fabric filter, a wet scrubber or dry scrubber followed by a fabric filter and a wet scrubber, the facility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b.2.  The facility shall obtain, no later than July 28, 2001,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b.3.  The facility shall order, no later than January 28, 2002,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b.4.  The facility shall order, no later than January 28, 2002,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b.5.  The facility shall initiate, no later than July 28, 2002,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b.6.  The facility shall conduct, no later than April 28, 2002,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b.7.  The facility shall conduct, no later than April 28, 2002,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b.8.  No later than September 16, 2002,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c.1.  An analysis to support the need for an extension, including an explanation of why a time period up to three years after July 28, 2000 is not sufficient time to comply with subdivision 7.9.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c.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c.3.  Measurable and enforceable incremental steps of progress to be taken towards compliance with the emission limits contained in Table 45-18A, or Table 45-18C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9.d.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d.2.  If the request for extension is granted, the owner or operator shall submit a compliance plan and schedule commensurate with the granted extension no later than 30 days after the date the request for extension was gra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d.3.  If an extension is granted by the Secretary, the owner or operator shall comply in an expeditious manner with the 111(d)/129 plan requirements of Part 62, Subpart XX, §§ 62.12150 through 62.12152 on or before the date three years after U.S. EPA approval of the West Virginia 111(d)/129 plan (but not later than September 16, 2002), for the emissions guidelines, and on or before the date three years after U.S. EPA approval of an amended West Virginia 111(d)/129 plan (but not later than October 6, 2014), for the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9.e.  Except as provided in subdivisions 7.9.f, 7.9.g and 7.9.h, one year after the effective date of U.S. EPA’s approval of the 111(d)/129 state plan revision for HMIWI units,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9.f.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f.1.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f.2.  The facility shall obtain, no later than 12 months after the effective date of U.S. EPA’s approval of the 111(d)/129 state plan revision for HMIWI units,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f.3.  The facility shall order, no later than 18 months after the effective date of U.S. EPA’s approval of the 111(d)/129 state plan revision for HMIWI units,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f.4.  The facility shall order, no later than 18 months after the effective date of U.S. EPA’s approval of the 111(d)/129 state plan revision for HMIWI units,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f.5.  The facility shall initiate, no later than 18 months after the effective date of U.S. EPA’s approval of the 111(d)/129 state plan revision for HMIWI units,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f.6.  The facility shall conduct, no later than 30 months after the effective date of U.S. EPA’s approval of the 111(d)/129 state plan revision for HMIWI units,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f.7.  The facility shall conduct, no later than 30 months after the effective date of U.S. EPA’s approval of the 111(d)/129 state plan revision for HMIWI units,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f.8.  No later than October 6, 2014,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9.g.  An owner or operator of an existing HMIWI unit who submits in writing to the Secretary a request for an extension to comply beyond the compliance dates under subdivision 7.9.f. shall submit to the Secretary no later than nine months after the effective date of U.S. EPA’s approval of the 111(d)/129 state plan revision for HMIWI units,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g.1.  An analysis to support the need for an extension, including an explanation of why a time period up to three years after the effective date of U.S. EPA’s approval of the 111(d)/129 state plan revision for HMIWI units is sufficient time to comply with this section, while one year after the effective date of U.S. EPA’s approval of the 111(d)/129 state plan revision for HMIWI units is not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g.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g.3.  Measurable and enforceable incremental steps of progress to be taken towards compliance with the emission limits contained in Table 45-18B, or Table 45-18D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7.9.h.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h.1.  If the request for extension is denied, the owner or operator shall submit a compliance plan in accordance with subdivision 7.9.f no later than 30 days after denial of the request for extension or one year after the effective date of U.S. EPA’s approval of the 111(d)/129 state plan revision for HMIWI units,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7.9.h.3.  On or before October 6, 2014, the owner or operator shall comply with the emissions guidelines for existing HMIWI units under 40 CFR Part 62, Subpart XX, and the related provisions of 40 CFR Part 60, Subpart Ce, and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18-8.  Requirements for new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that results in a violation of 40 CFR Part 60 Subpart CCC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8.2.  Applicability.  --  The owner or operator of a CISWI unit that meets any of the following criteria is subject to the requirements for new CISWI units set forth in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8.2.a.  A CISWI unit that commenced construction after June 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rPr>
        <w:tab/>
        <w:tab/>
        <w:t>8.2.b.  A CISWI unit that commenced reconstruction or modification after August 7, 201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8.2.c.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rPr>
        <w:tab/>
        <w:tab/>
        <w:t>8.2.d.  The incineration unit does not meet the exemption criteria under 40 CFR § 60.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b/>
          <w:b/>
          <w:bCs/>
          <w:sz w:val="22"/>
          <w:szCs w:val="22"/>
        </w:rPr>
      </w:pPr>
      <w:r>
        <w:rPr>
          <w:rFonts w:ascii="Times New Roman" w:hAnsi="Times New Roman"/>
          <w:sz w:val="22"/>
          <w:szCs w:val="22"/>
        </w:rPr>
        <w:tab/>
        <w:t>8.3.  Physical or Operational Changes.  --  Physical or operational changes to an incineration unit primarily to comply with the emission guidelines in section 9 of this rule and 40 CFR Part 60, Subpart DDDD do not qualify as a reconstruction or modification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18-9.  Requirements for existing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45-18E, 45-18F, 45-18G, 45-18H, 45-18I, 45-18J, 45-18K, 45-18L and 45-18M,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2.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2.a.  Incineration units that meet all three criteria described in paragraphs 9.2.a.1 through 9.2.a.3 are subject to the requirements for existing CISWI uni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a.1.  CISWI units and air curtain incinerators in West Virginia that commenced construction on or before June 4, 2010, or commenced modification or reconstruction after June 4, 2010 but no later than August 7, 2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a.2.  Incineration units that meet the definition of a CISWI unit as defined in subsection 2.4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a.3.  Incineration units not exempt under subdivision 9.2.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2.b.  Physical or operational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b.1.  If the owner or operator of a CISWI unit or air curtain incinerator makes changes that meet the definition of modification or reconstruction after August 7, 2013, the CISWI unit becomes subject to 40 CFR Part 60, Subpart CCCC under section 8 of this rule, and the requirements for existing CISWI units under section 9 no longer apply to that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b.2.  If the owner or operator of a CISWI unit makes physical or operational changes to an existing CISWI unit primarily to comply with the requirements of section 9, the requirements for new CISWI units under section 8 of this rule and 40 CFR Part 60, Subpart CCCC do not apply to that unit.  Such changes do not qualify as modifications or reconstructions under section 8 of this rule and 40 CFR Part 60, Subpart CCC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2.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2.d.  Exemption.  --  The types of units described in paragraphs 9.2.d.1, 9.2.d.3 through 9.2.d.9, and 9.2.d.13 through 9.2.d.15 are exempt from the requirements of section 9, but some units are required to provide notifications.  Air curtain incinerators are exempt from the requirements of subsection 13.3 and section 9 except for the provisions set forth in subdivisions 9.13.l and 9.13.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1.  Pathological waste incineration units.  --  Incineration units burning 90% or more by weight (on a calendar quarter basis and excluding the weight of auxiliary fuel and combustion air) of pathological waste, low-level radioactive waste, and/or chemotherapeutic waste are not subject to section 9 if the unit meets the requirements specified in subparagraphs 9.2.d.1.A and 9.2.d.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2.d.1.A.  Notify the Secretary that the unit meets these criteri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2.d.1.B.  Keep records on a calendar quarter basis of the weight of pathological waste, low-level radioactive waste, and/or chemotherapeutic waste burned and the weight of all other fuels and wastes burned in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2.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3.  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4.  Medical waste incineration units.  --  Incineration units regulated under Subpart Ec of 40 CFR Part 60 (Standards of Performance for Hospital/Medical/Infectious Waste Incinerators for Which Construction is Commenced After June 20, 1996) or Subpart Ca of 40 CFR Part 60 (Emission Guidelines and Compliance Times for Hospital/Medical/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5.  Small power production facilities.  --  Units that meet the requir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2.d.5.A.  The unit qualifies as a small power-production facility under section 3(17)(C) of the Federal Power Act (16 U.S.C. § 796(17)(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2.d.5.B.  The unit burns homogeneous waste (not including refuse-derived fuel) to produce electri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2.d.5.C.  The owner or operator submits documentation to the Administrator and Secretary that the qualifying small power produc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rPr>
        <w:tab/>
        <w:tab/>
        <w:tab/>
        <w:tab/>
        <w:t>9.2.d.5.D.  The owner or operator maintains the records specified in subdivision 9.11.v.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6.  Cogeneration facilities.  --  Units that meet the requir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2.d.6.A.  The unit qualifies as a cogeneration facility under section 3(18)(B) of the Federal Power Act (16 U.S.C. § 796(1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2.d.6.B.  The unit burns homogeneous waste (not including refuse-derived fuel) to produce electricity and steam or other forms of energy used for industrial, commercial, heating or cool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2.d.6.C.  The unit submits documentation to the Administrator and Secretary that the qualifying cogenera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2.d.6.D.  The unit maintains the records specified in subdivision 9.11.w.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7.  Hazardous waste combustion units.  --  Units for which the owner or operator is required to get a permit under section 3005 of the Solid Waste Disposal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8.  Materials recovery units.  --  Units that combust waste for the primary purpose of recovering metals, such as primary and secondary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9.  Air curtain incinerators.  --  Air curtain incinerators that burn only the materials listed in subparagraphs 9.2.d.9.A through 9.2.d.9.C are only required to meet the requirements for air curtain incinerators set forth in subsections 9.13 and 13.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2.d.9.A.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2.d.9.B.  100% clean l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2.d.9.C.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10.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11.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12.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13.  Sewage treatment plants.  --  Incineration units regulated under Subpart O of 40 CFR Part 60 (Standards of Performance for Sewage Treatment Plan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14.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2.d.15.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3.</w:t>
        <w:tab/>
        <w:t>Compliance times and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68" w:hanging="868"/>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3.a.  For CISWI units in the incinerator subcategory and air curtain incinerators that commenced construction on or before November 30, 1999, such CISWI units shall achieve final compliance as expeditiously as practicable after approval of the West Virginia § 111(d)/129 plan but not later than December 1,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 xml:space="preserve"> 9.3.b.  For CISWI units in the incinerator subcategory and air curtain incinerators that commenced construction after November 30, 1999, but on or before June 4, 2010 or that commenced reconstruction or modification on or after June 1, 2001 but no later than August 7, 2013, and for CISWI units in the small remote incinerator, energy recovery unit, and waste-burning kiln subcategories that commenced construction before June 4, 2010, such CISWI units shall achieve final compliance as expeditiously as practicable after approval of the West Virginia § 111(d)/129 plan but not later than February 7,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 xml:space="preserve"> 9.3.c.  Owners and operators of existing CISWI units that have compliance schedules more than one year following the effective date of West Virginia’s CAA § 111(d)/129 plan approval are subject to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3.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3.e.  Increments of progress.  --  The owner or operator of an existing CISWI unit that cannot achieve compliance within one year after the effective date of West Virginia § 111(d)/129 plan approval shall comply with the increments of progress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3.f.  Notification of achievement of increments of progress shall include the following thre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3.f.1.  Notification that the increment of progress has been achie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3.f.2.  Any items required to be submitted with each increment of progres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3.f.3.  Signature of the owner or operator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3.g.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3.h.  If the unit fails to meet an increment of progress, the owner or operator shall submit a notification to the Secretary postmarked within ten business days after the date for that increment of progress in subdivision 9.3.e.  The owner or operator shall inform the Secretary that the unit did not meet the increment and shall continue to submit reports each subsequent calendar month until the unit meets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3.i.  For control plan increment of progress, the owner or operator shall satisfy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3.i.1.  Submit the final control plan that includes the five item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3.i.1.A.  A description of the devices for air pollution control and process changes that the owner or operator will use to comply with the emission limitations and other requirements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3.i.1.B.  The type(s) of waste to be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3.i.1.C.  The maximum design waste burning ca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3.i.1.D.  The anticipated maximum charge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3.i.1.E.  If applicable, the petition for site-specific operating limits unde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3.i.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3.j.  For the final compliance increment of progress, the owner or operator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3.k.  If the owner or operator closes the CISWI unit but will restart it prior to the final compliance date set forth in subdivision 9.3.b, the owner or operator shall meet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3.l.  If the owner or operator closes the CISWI unit but will restart it after the final compliance date set forth in subdivision 9.3.b, the owner or operator shall complete emission control retrofits and meet the emission limitations and operating limits on the date the unit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3.m.  If the owner or operator plans to permanently close the CISWI unit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4.a.  The owner or operator shall submit a waste management plan to the Secretary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4.b.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5.  Operator training and qual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5.a.  No CISWI unit shall be operated unless a fully trained and qualified CISWI unit operator is accessible, either at the facility or within one hour of travel time from the facility.  The trained and qualified CISWI unit operator may operate the CISWI unit directly or be the direct supervisor of one or more other plant personnel who operate the unit.  If all qualified CISWI unit operators are temporarily not accessible, the unit shall follow the procedures in subdivision 9.5.k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rPr>
        <w:tab/>
        <w:tab/>
        <w:t>9.5.b.  Operator training and qualification shall be obtained by completing an incinerator operator training course that includes, at a minimum, the element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b.1.  Training on the following subje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b.1.A.  Environmental concerns, including types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b.1.B.  Basic combustion principles, including products of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b.1.C.  Operation of the specific type of incinerator to be used by the operator, including proper startup, waste charging, and shutdow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b.1.D.  Combustion controls and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b.1.E.  Operation of air pollution control equipment and factors affecting performanc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b.1.F.  Inspection and maintenance of the incinerator and air pollution control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b.1.G.  Actions to prevent and correct malfunctions or to prevent conditions that may lead to malfun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b.1.H.  Bottom and fly ash characteristics and handl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b.1.I.  Applicable Federal, State, and local regulations, including Occupational Safety and Health Administration workplace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b.1.J.  Pollution preven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b.1.K.  Waste management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b.2.  An examination designed and administered by the instructor of the incinerator operator training cours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b.3.  Written material covering the training course topics that can serve as reference material following completion of the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5.c.  The operator training course shall be completed by the later of the following thre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c.1.  The final compliance date set forth in subdivision 9.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c.2.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c.3.  Six months after an employee assumes responsibility for operating the CISWI unit or assumes responsibility for supervising the opera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5.d.  The owner or operator shall obtain operator qualification by completing a training course that satisfies the criteria under subdivision 9.5.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5.e.  Qualification is valid from the date on which the training course is completed and the operator successfully passes the examination required under paragraph 9.5.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5.f.  To maintain qualification, the owner or operator shall complete an annual review or refresher course covering, at a minimum, the topic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f.1.  Update of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f.2.  Incinerator operation, including startup and shutdown procedures, waste charging, and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f.3.  Inspection and mainten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f.4.  Prevention and correction of malfunctions or conditions that may lead to malfun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f.5.  Discussion of operating problems encountered by attend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5.g.  The owner or operator shall renew a lapsed operator qualification by one of the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g.1.  For a lapse of less than three years, the owner or operator shall complete a standard annual refresher course described in subdivision 9.5.f.;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g.2.  For a lapse of three years or more, the owner or operator shall repeat the initial qualification requirements set forth in subdivision 9.5.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5.h.  Documentation shall be available at the facility and readily accessible for all CISWI unit operators that addresses the topics described in paragraphs 9.5.h.1 through 9.5.h.10 below.  The owner or operator shall maintain this information and the training records required by subdivision 9.5.j in a manner that they can be readily accessed and are suitable for inspecti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h.1.  Summary of the applicable standard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h.2.  Procedures for receiving, handling, and charging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h.3.  Incinerator startup, shutdown, and malfunc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h.4.  Procedures for maintaining proper combustion air supply lev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h.5.  Procedures for operating the incinerator and associated air pollution control systems within the standard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h.6.  Monitoring procedures for demonstrating compliance with the incinerator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h.7.  Reporting and recordkeep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h.8.  The waste management plan required under subsection 9.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h.9.  Procedures for handling as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h.10.  A list of the wastes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5.i.  The owner or operator shall establish a program for reviewing the information listed in subdivision 9.5.h with each incinerator op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i.1.  The initial review of the information listed in subdivision 9.5.h shall be conducted by the later of the three date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i.1.A.  The final compliance date set forth in subdivision 9.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i.1.B.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i.1.C.  Six months after being assigned to operate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i.2.  The owner or operator shall conduct subsequent annual reviews of the information listed in subdivision 9.5.h no later than 12 months following the previous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5.j.  The owner or operator shall also maintain the information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j.1.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j.2.  Records showing the names of the CISWI operators who have completed the operator training requirements under subsection 9.5, met the criteria for qualification under subdivision 9.5.d, and maintained or renewed their qualification under subdivision 9.5.f or subdivision 9.5.g.  Records shall include documentation of training, the dates of the initial refresher training, the dates of their qualifications, and all subsequent renewals of such qualific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j.3.  For each qualified operator, the phone and/or cell phone number at which they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5.k.  If all qualified operators are temporarily not accessible (i.e., not at the facility and not able to be at the facility within one hour), the owner or operator shall either, depending on the length of time that a qualified operator is not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k.1.  When all qualified operators are not accessible for more than eight hours, but less than two weeks, the CISWI unit may be operated by other plant personnel familiar with the operation of the CISWI unit who have completed a review of the information specified in subdivision 9.5.h within the past 12 months; however, the owner or operator shall record the period when all qualified operators were not accessible and include this deviation in the annual report as specified under subdivision 9.12.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5.k.2.  When all qualified operators are not accessible for two weeks or more, the owner or operator shall take both actions that are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k.2.A.  Notify the Secretary in writing within ten days of this deviation.  In the notice, state what caused this deviation, what the owner or operator is doing to ensure that a qualified operator is accessible, and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5.k.2.B.  Submit a status report to the Administrator and Secretary every four weeks outlining what the owner or operator is doing to ensure that a qualified operator is accessible, stating when the owner or operator anticipates that a qualified operator will be accessible and requesting approval from the Administrator and Secretary to continue operation of the CISWI unit.  The owner or operator shall submit the first status report four weeks after notification to the Administrator and the Secretary of the deviation under subparagraph 9.5.k.2.A.  If the Administrator and Secretary notifies the owner or operator that the request to continue operation of the CISWI unit is disapproved, the CISWI unit may continue operation for 90 days, then shall cease operation.  Operation of the unit may resume if the owner or operator meets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5.k.2.B.1.  A qualified operator is accessible as required under subdivision 9.5.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5.k.2.B.2.  The owner or operator notifies the Administrator and Secretary that a qualified operator is accessible and that operations are resu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6.  Emission limitations and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6.a.  The owner or operator shall meet the emission limitations for each CISWI unit, including bypass stack or vent, specified in Table 45-18F or Tables 45-18J through 45-18M, by the final compliance date set forth subdivision 9.3.b.  The emission limitations apply at all times the unit is operating including and not limited to startup, shutdown or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6.b.  Units that do not use wet scrubbers shall maintain opacity to less than or equal to the percent opacity (three one-hour blocks consisting of ten six-minute average opacity values) specified in Table 45-18F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6.c.  If the owner or operator uses a wet scrubber(s) to comply with the emission limitations, the owner or operator shall establish operating limits for up to four operating parameters (as specified in Table 45-18G) as described in paragraphs 9.6.c.1 through 9.6.c.4 during the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6.c.1.  Maximum charge rate, calculated using one of the two procedures below,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6.c.1.A.  For continuous and intermittent units, maximum charge rate is 110% of the average charge rate measured during the most recent performance test demonstrating compliance with all applicable emission limitation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6.c.1.B.  For batch units, maximum charge rate is 110% of the daily charge rate measured during the most recent performance test demonstrating compliance with all applicabl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6.c.2.  Minimum pressure drop across the wet particulate matter scrubber, which is calculated as the lowest one-hour average pressure drop across the wet scrubber measured during the most recent performance test demonstrating compliance with the particulate matter emission limitations; or minimum amperage to the wet scrubber, which is calculated as the lowest one-hour average amperage to the wet scrubb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6.c.3.  Minimum scrubber liquid flow rate, which is calculated as the lowest one-hour average liquid flow rate at the inlet to the wet acid gas or particulate matter scrubber measured during the most recent performance test demonstrating compliance with all applicable emission limitations; and/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6.c.4.  Minimum scrubber liquor pH, which is calculated as the lowest one-hour average liquor pH at the inlet to the wet acid gas scrubber measured during the most recent performance test demonstrating compliance with the hydrogen chloride (HCl)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6.d.  The owner or operator shall meet the operating limits established during the initial performance test on the date the initial performance test is required or completed (whichever is earlier).  The owner or operator shall conduct an initial performance evaluation of each continuous monitoring system and continuous parameter monitoring system within 60 days of installation of the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6.e.  If the owner or operator uses a fabric filter to comply with the emission limitations, the owner or operator shall operate each fabric filter system such that the bag leak detection system alarm does not sound more than five percent of the operating time during a six-month period.  In calculating this operating time percentage, if inspection of the fabric filter demonstrates that no corrective action is required, no alarm time is counted.  If corrective action is required, each alarm shall be counted as a minimum of one hour.  If the owner or operator takes longer than one hour to initiate corrective action, the alarm time shall be counted as the actual amount of time taken to initiate corrective 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6.f.  If the owner or operator uses an electrostatic precipitator to comply with the emission limitations, the owner or operator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one-hour average secondary electric pow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6.g.  If the owner or operator uses activated carbon sorbent injection to comply with the emission limitations, the owner or operator shall measure the sorbent flow rate during the performance testing.  The operating limit for the carbon sorbent injection is calculated as the lowest one-hour average sorbent flow rate measured during the most recent performance test demonstrating compliance with the mercury emission limitations.  For energy recovery units, when the unit operates at lower loads, multiply the sorbent injection rate by the load fraction, as defined in 40 CFR § 60.226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6.h.  If the owner or operator uses selective noncatalytic reduction to comply with the emission limitations, the owner or operator shall measure the charge rate, the secondary chamber temperature (if applicable to the CISWI unit), and the reagent flow rate during the nitrogen oxides performance testing.  The operating limits for the selective noncatalytic reduction are calculated as the highest one-hour average charge rate, lowest secondary chamber temperature, and lowest reagent flow rate measured during the most recent performance test demonstrating compliance with the nitrogen oxides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6.i.  If the owner or operator uses a dry scrubber to comply with the emission limitations, the owner or operator shall measure the injection rate of each sorbent during the performance testing.  The operating limit for the injection rate of each sorbent is calculated as the lowest one-hour average injection rate of each sorbent measured during the most recent performance test demonstrating compliance with the hydrogen chloride emission limitations.  For energy recovery units, when the unit operates at lower loads, multiply the sorbent injection rate by the load fraction, as defined in 40 CFR § 60.226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 xml:space="preserve"> 9.6.j.  If the owner or operator does not use a wet scrubber, electrostatic precipitator, or fabric filter to comply with the emission limitations, and if the owner or operator does not determine compliance with particulate matter emission limitation with a particulate matter CEMS, the unit shall maintain opacity to less than or equal to ten percent opacity (one-hour block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rPr>
        <w:tab/>
        <w:tab/>
        <w:t>9.6.k.  If the owner or operator uses a PM CPMS to demonstrate compliance, the owner or operator shall establish a PM CPMS operating limit and determine compliance with it according to paragraphs 9.6.k.1 through 9.6.k.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6.k.1.  During the initial performance test or any such subsequent performance test that demonstrates compliance with the PM limit, record all hourly average output values (milliamps, or the digital signal equivalent) from the PM CPMS for the periods corresponding to the test runs (e.g., three one-hour average PM CPMS output values for three one-hour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6.k.1.A.  The PM CPMS shall provide a 4-20 milliamp output, or digital signal equivalent, and the establishment of its relationship to manual reference method measurements shall be determined in units of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6.k.1.B.  The PM CPMS operating range shall be capable of reading PM concentrations from zero to a level equivalent to at least two times the allowable emission limit. If the PM CPMS is an auto-ranging instrument capable of multiple scales, the primary range of the instruments shall be capable of reading PM concentration from zero to a level equivalent to two times your allowabl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6.k.1.C.  During the initial performance test or any subsequent performance test that demonstrates compliance with the PM limit, record and average all milliamp output values, or their digital equivalent, from the PM CPMS for the periods corresponding to the compliance test runs (e.g., average all PM CPMS output values for three corresponding two-hour Method 5I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6.k.2.  If the average of the three PM performance test runs are below 75% of the facility’s PM emission limit, the owner or operator shall calculate an operating limit by establishing a relationship of PM CPMS signal to PM concentration using the PM CPMS instrument zero, the average PM CPMS values corresponding to the three compliance test runs, and the average PM concentration from the Method 5 or performance test with the procedures in paragraphs 9.6.k.1 throug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6.k.2.A.  Determine the facility’s instrument zero output with one of the follow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6.k.2.A.1.  Zero point data for in-situ instruments should be obtained by removing the instrument from the stack and monitoring ambient air on a test ben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6.k.2.A.2.  Zero point data for extractive instruments should be obtained by removing the extractive probe from the stack and drawing in clean ambient 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6.k.2.A.3.  The zero point can also be established by performing manual reference method measurements when the flue gas is free of PM emissions or contains very low PM concentrations (e.g., when the process is not operating, but the fans are operating or the source is combusting only natural gas) and plotting these with the compliance data to find the zero inter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6.k.2.A.4.  If none of the steps in parts 9.6.k.2.A.1 through 9.6.k.2.A.3 are possible, the owner or operator shall use a zero output value provided by the manufact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6.k.2.B.  The owner or operator shall determine its PM CPMS instrument average in milliamps, or the digital equivalent, and the average of the corresponding three PM compliance test runs, using Equation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1</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the three runs constitut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PM concentration value for the three runs constituting the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n = the number of data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6.k.2.C.  With the instrument zero expressed in milliamps, or the digital equivalent, the three run average PM CPMS milliamp value, or its digital equivalent, and the three run average PM concentration from your three compliance tests, determine a relationship of mg/dscm per milliamp or digital signal equivalent, with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d>
            </m:den>
          </m:f>
          <m:r>
            <w:rPr>
              <w:rFonts w:ascii="Cambria Math" w:hAnsi="Cambria Math"/>
            </w:rPr>
            <m:t xml:space="preserve">Equation</m:t>
          </m:r>
          <m:r>
            <w:rPr>
              <w:rFonts w:ascii="Cambria Math" w:hAnsi="Cambria Math"/>
            </w:rPr>
            <m:t xml:space="preserve">2</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R = the relative mg/dscm per milliamp, or the digital equivalent, for your PM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three run average mg/dscm PM concen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three run average milliamp output or digital equivalent, from the PM CPM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z = the milliamp equivalent or digital signal equivalent of the instrument zero determined from subparagraph 9.6.k.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6.k.2.D.  Determine the source specific 30-day rolling average operating limit using the mg/dscm per milliamp value, or per digital signal equivalent, from Equation 2 in Equation 3, below.  This sets the operating limit at the PM CPMS output value corresponding to 75% of th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0.75</m:t>
              </m:r>
              <m:d>
                <m:dPr>
                  <m:begChr m:val="("/>
                  <m:endChr m:val=")"/>
                </m:dPr>
                <m:e>
                  <m:r>
                    <w:rPr>
                      <w:rFonts w:ascii="Cambria Math" w:hAnsi="Cambria Math"/>
                    </w:rPr>
                    <m:t xml:space="preserve">L</m:t>
                  </m:r>
                </m:e>
              </m:d>
            </m:num>
            <m:den>
              <m:r>
                <w:rPr>
                  <w:rFonts w:ascii="Cambria Math" w:hAnsi="Cambria Math"/>
                </w:rPr>
                <m:t xml:space="preserve">R</m:t>
              </m:r>
            </m:den>
          </m:f>
          <m:r>
            <w:rPr>
              <w:rFonts w:ascii="Cambria Math" w:hAnsi="Cambria Math"/>
            </w:rPr>
            <m:t xml:space="preserve">Equation</m:t>
          </m:r>
          <m:r>
            <w:rPr>
              <w:rFonts w:ascii="Cambria Math" w:hAnsi="Cambria Math"/>
            </w:rPr>
            <m:t xml:space="preserve">3</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l</w:t>
      </w:r>
      <w:r>
        <w:rPr>
          <w:rFonts w:ascii="Times New Roman" w:hAnsi="Times New Roman"/>
          <w:sz w:val="22"/>
          <w:szCs w:val="22"/>
        </w:rPr>
        <w:t xml:space="preserve"> = the operating limit for the PM CPMS on a 30-day rolling average, in milliamps or thei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L = the source emission limit expressed in mg/dsc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z = the instrument zero in milliamps or digital equivalent, determined from subparagraph 9.6.k.2.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R = the relative mg/dscm per milliamp, or per digital signal output equivalent, for the PM CPMS, from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6.k.3.  If the average of the three PM compliance test runs is at or above 75% of the PM emission limit the owner or operator shall determine the operating limit by averaging the PM CPMS milliamp or digital signal output corresponding to the three PM performance test runs that demonstrate compliance with the emission limit using Equation 4, and the owner or operator shall submit all compliance test and PM CPMS data according to the reporting requirements in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4</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all runs 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n = the number of data poi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h</w:t>
      </w:r>
      <w:r>
        <w:rPr>
          <w:rFonts w:ascii="Times New Roman" w:hAnsi="Times New Roman"/>
          <w:sz w:val="22"/>
          <w:szCs w:val="22"/>
        </w:rPr>
        <w:t xml:space="preserve"> = the site specific operating limit, in milliamps o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6.k.4.  To determine continuous compliance, the owner or operator shall record the PM CPMS output data for all periods when the process is operating and the PM CPMS is not out-of-control.  The owner or operator shall demonstrate continuous compliance by using all quality-assured hourly average data collected by the PM CPMS for all operating hours to calculate the arithmetic average operating parameter in units of the operating limit (e.g., milliamps or digital signal bits, PM concentration, raw data signal) on a 30-day rolling average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6.k.5.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or digital signal value equivalent to the instrument zero output, technique by which this zero value was determined, and the average milliamp or digital signals corresponding to each PM compliance test r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 xml:space="preserve"> 9.6.l.  If the owner or operator uses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a and 9.6.b, the owner or operator shall petition the Secretary for specific operating limits to be established during the initial performance test and continuously monitored thereafter.  The owner or operator shall submit the petition at least 60 days before the performance test is scheduled to begin.  The owner’s or operator’s petition shall include the following fiv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 9.6.l.1.  Identification of the specific parameters the owner or operator proposes to use as additional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 9.6.l.2.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 9.6.l.3.  A discussion of how the owner or operator will establish the upper and/or lower values for these parameters which will establish the operating limits on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 9.6.l.4.  A discussion identifying the methods the owner or operator will use to measure and the instruments the owner or operator will use to monitor these parameters, as well as the relative accuracy and precision of these methods and instru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 9.6.l.5.  A discussion identifying the frequency and methods for recalibrating the instruments the owner or operator will use for monitoring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 xml:space="preserve"> 9.6.m.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 xml:space="preserve"> 9.6.n.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7.  Performance te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7.a.  All performance tests shall consist of a minimum of three test runs conducted under conditions representative of normal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7.b.  The owner or operator shall document that the waste burned during the performance test is representative of the waste burned under normal operating conditions by maintaining a log of the quantity of waste burned (as required in paragraph 9.11.b.1) and the types of waste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7.c.  The owner or operator shall conduct all performance tests using the minimum run duration specified in Table 45-18Fand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7.d.  The owner or operator shall use Method 1 of 40 CFR Part 60, Appendix A to select the sampling location and number of traverse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7.e.  The owner or operator shall use Method 3A or 3B of 40 CFR Part 60, Appendix A for gas composition analysis, including measurement of oxygen concentration.  The owner or operator shall use Method 3A or 3B of Appendix A simultaneously with each meth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7.f.  All pollutant concentrations, except for opacity, shall be adjusted to seven percent oxygen using Equa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d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eas</m:t>
              </m:r>
            </m:sub>
          </m:sSub>
          <m:f>
            <m:num>
              <m:d>
                <m:dPr>
                  <m:begChr m:val="("/>
                  <m:endChr m:val=")"/>
                </m:dPr>
                <m:e>
                  <m:r>
                    <w:rPr>
                      <w:rFonts w:ascii="Cambria Math" w:hAnsi="Cambria Math"/>
                    </w:rPr>
                    <m:t xml:space="preserve">20.9</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20.9</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den>
          </m:f>
          <m:r>
            <w:rPr>
              <w:rFonts w:ascii="Cambria Math" w:hAnsi="Cambria Math"/>
            </w:rPr>
            <m:t xml:space="preserve">Equation</m:t>
          </m:r>
          <m:r>
            <w:rPr>
              <w:rFonts w:ascii="Cambria Math" w:hAnsi="Cambria Math"/>
            </w:rPr>
            <m:t xml:space="preserve">5</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dj</w:t>
      </w:r>
      <w:r>
        <w:rPr>
          <w:rFonts w:ascii="Times New Roman" w:hAnsi="Times New Roman"/>
          <w:sz w:val="22"/>
          <w:szCs w:val="22"/>
        </w:rPr>
        <w:t xml:space="preserve"> = pollutant concentration adjusted to seven percent (7%) oxyg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meas</w:t>
      </w:r>
      <w:r>
        <w:rPr>
          <w:rFonts w:ascii="Times New Roman" w:hAnsi="Times New Roman"/>
          <w:sz w:val="22"/>
          <w:szCs w:val="22"/>
        </w:rPr>
        <w:t xml:space="preserve"> = pollutant concentration measured on a d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20.9 - 7) = 20.9% oxygen – 7% oxygen (defined oxygen correction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20.9 = oxygen concentration in air, perc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oxygen concentration measured on a dry basis,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7.g.  The owner or operator shall determine dioxins/furans toxic equivalency by following the procedures in paragraphs 9.7.g.1 through 9.7.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7.g.1.  Measure the concentration of each dioxin/furan tetra- through octa-isomer emitted using EPA Method 23 at 40 CFR Part 60, Appendix A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7.g.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 9.7.g.3.  For each dioxin/furan (tetra through octa-chlorinated) isomer measured in accordance with paragraphs 9.7.g.1 and 9.7.g.2, multiply the isomer concentration by its corresponding toxic equivalency factor specified in Table 45-18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 9.7.g.4.  Sum the products calculated in accordance with paragraph 9.7.g.3 to obtain the total concentration of dioxins/furans emitted in terms of toxic equival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7.h.  The owner or operator shall use Method 22 at 40 CFR Part 60, Appendix A-7 and 45CSR16 to determine compliance with the fugitive ash emission limit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7.i.  If the facility has an applicable opacity operating limit, the owner or operator shall determine compliance with the opacity limit using Method 9 at 40 CFR Part 60, Appendix A-4 and 45CSR16, based on three one-hour blocks consisting of ten six-minute average opacity values, unless the owner or operator is required to install a continuous opacity monitoring system, consistent with subdivisions 9.9.a through 9.9.w and subdivisions 9.10.a through 9.10.r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7.j.  The owner or operator shall determine dioxins/furans total mass basis by following the procedures in paragraphs 9.7.j.1 through 9.7.j.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7.j.1.  Measure the concentration of each dioxin/furan tetra- through octa-chlorinated isomer emitted using EPA Method 23 at 40 CFR Part 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7.j.2.  Quantify isomers meeting identification criteria 2, 3, 4, and 5 in Section 5.3.2.5 of Method 23, regardless of whether the isomers meet identification criteria 1 and 7.  You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7.j.3.  Sum the quantities measured in accordance with paragraphs 9.7.j.1 and 9.7.j.2 to obtain the total concentration of dioxins/furans emitted in terms of total mass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 xml:space="preserve"> 9.7.k.  The owner or operator shall use results of performance tests to demonstrate compliance with the emission limitations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8.  Initial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8.a.  The owner or operator shall conduct a performance test, as required under subsection 9.7 through paragraph 9.7.j.3 and subdivisions 9.6.a. and 9.6.b, to determine compliance with the emission limitations in Table 45-18F and Tables 45-18J through 45-18M, to establish compliance with any opacity operating limits in subdivisions 9.6.a. through paragraph 9.6.k.5, and to establish operating limits using the procedures in subdivision 9.6.c through paragraph 9.6.k.5 or subdivisions 9.6.l through 9.6.m.  The owner or operator shall conduct the performance test using the test methods listed in Table 45-18F and Tables 45-18J through 45-18M and the procedures in subsection 9.7 through paragraph 9.7.j.3.  The use of the bypass stack during a performance test shall invalidate the performance test.  The owner or operator shall conduct a performance evaluation of each continuous monitoring system within 60 days of installation of the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8.b.  The owner or operator shall conduct the initial performance test no later than 180 days after the final compliance date set forth in subdivision 9.3.b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8.c.  If the owner or operator commences or recommences combusting a solid waste at an existing combustion unit at any commercial or industrial facility and conducted a test consistent with the provisions of section 9 while combusting the given solid waste within the six months preceding the reintroduction of that solid waste in the combustion chamber, not need to retest until six months from the date of reintroduction of that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8.d.  If the owner or operator commences combusting or recommences combusting a solid waste at an existing combustion unit at any commercial or industrial facility and the owner or operator has not conducted a performance test consistent with the provisions of section 9 while combusting the given solid waste within the six months preceding the reintroduction of that solid waste in the combustion chamber, the owner or operator shall conduct a performance test within 60 days commencing or recommencing solid waste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8.e.  The owner or operator shall conduct the initial air pollution control device inspection 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8.f.  Within ten operating days following an air pollution control device inspection, the owner or operator shall complete all necessary repairs,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9.  Continuous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a.  Compliance with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a.1.  The emission standards and operating requirements set forth in section 9 apply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a.2.   If the facility ceases combusting solid waste, the owner or operator may opt to remain subject to the provisions of section 9.  Consistent with the definition of CISWI unit, the owner or operator is subject to the requirements of section 9 at least six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a.3.  If the facility ceases combusting solid waste, the owner or operator shall comply with any newly applicable standards on the effective date of the waste-to-fuel switch.  The effective date of the waste-to-fuel switch is a date selected by the owner or operator, which shall be at least six months from the date that the facility ceased combusting solid waste, consistent with paragraph 9.9.a.2.  The source shall remain in compliance with section 9 until the effective date of the waste-to-fuel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a.4.  If the owner or operator owns or operates an existing commercial or industrial combustion unit that combusted a fuel or non-waste material, and the owner or operator commences or recommences combustion of solid waste, the owner or operator is subject to the provisions of section 9 as of the first day of introduction or reintroduction of solid waste to the combustion chamber, and this date constitutes the effective date of the fuel-to-waste switch.  The owner or operator shall complete all initial compliance demonstrations for any § 112 CAA standards that are applicable to the facility before commencement or recommencement of combustion of solid waste.  The owner or operator shall provide 30 days prior notice to the Secretary of the effective date of the waste-to-fuel switch.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a.4.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a.4.B.  The currently applicable subcategory under section 9 and any 40 CFR Part 63 Subpart and Subcategory that will be applicable after the owner or operator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a.4.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a.4.D.  The date on which the owner or operator became subject to the currently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a.4.E.  The date upon which the owner or operator will cease combusting solid waste and the date (if different) that the owner or operator intends for any new requirements to become applicable (i.e., the effective date of the waste-to-fuel switch), consistent with paragraphs 9.9.a.2 and 9.9.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a.5.  The owner or operator shall install all air pollution control equipment necessary for compliance with any newly applicable emissions limits which apply as a result of the cessation or commencement or recommencement of combusting solid waste, and the same shall be operational as of the effective date of the waste-to-fuel or fuel-to-waste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a.6.  The owner or operator shall install all monitoring systems necessary for compliance with any newly applicable monitoring requirements which apply as a result of the cessation or commencement or recommencement of combusting solid waste, and the same shall be operational as of the effective date of the waste-to-fuel or fuel-to-waste switch.  The owner or operator shall perform all calibration and drift checks as of the effective date of the waste-to-fuel or fuel-to-waste switch.  The owner or operator shall perform relative accuracy tests as of the performance test deadline for PM CEMS (if PM CEMS are elected to demonstrate continuous compliance with the particulate matter emission limits).  The owner or operator need not repeat relative accuracy testing for other CEMS if the owner or operator previously performed that testing consistent with § 112 CAA monitoring requirements or monitoring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b.  The owner or operator shall conduct an annual performance test for the pollutants listed in Table 45-18F or Tables 45-18J through 45-18M and opacity for each CISWI unit as required under subsection 9.7.  The owner or operator shall conduct the annual performance test using the test methods listed in Table 45-18F or Tables 45-18J through 45-18M and the procedures in subsection 9.7.  The owner or operator shall measure opacity using EPA Reference Method 9 at 40 CFR Part 60.  If the owner or operator uses CEMS or continuous opacity monitoring systems to determine compliance, the owner or operator is not required to perform annual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c.  The owner or operator shall continuously monitor the operating parameters specified in subdivision 9.6.c through paragraph 9.6.k.5 or established under subdivisions 9.6.l and 9.6.m and as specified in subdivision 9.10.s.  Operation above the established maximum or below the established minimum operating limits constitutes a deviation from the established operating limits.  Three-hour block average values are used to determine compliance (except for baghouse leak detection system alarms) unless a different averaging period is established under subdivisions 9.6.l and 9.6.m or, for energy recovery units, where the averaging time for each operating parameter is a 30-day rolling average, calculated each hour as the average of the previous 720 operating hours.  Operation above the established maximum, below the established minimum, or outside the allowable range of the operating limits specified in subdivision 9.9.a constitutes a deviation from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d.  The owner or operator shall burn only the same types of waste and fuels used to establish subcategory applicability (for ERUs) and operating limits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e.  For energy recovery units, incinerators, and small remote units, the owner or operator shall perform annual visual emissions test for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f.  For energy recovery units, the owner or operator shall conduct an annual performance test for opacity using EPA Reference Method 9 at 40 CFR Part 60 and 45CSR16 (except where particulate matter continuous monitoring system or continuous parameter monitoring systems are used) and the pollutants listed in Table 45-18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g.  For facilities using a CEMS to demonstrate compliance with the carbon monoxide emission limit, the owner or operator may demonstrate compliance with the carbon monoxide emission limit by using the CEMS according to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g.1.  The owner or operator shall measure emissions according to 40 CFR § 60.13 and 45CSR16 to calculate one-hour arithmetic averages, corrected to seven percent oxygen.  CEMS data during startup and shutdown are not corrected to seven percent oxygen and are measured at stack oxygen content.  The owner or operator shall demonstrate initial compliance with the carbon monoxide emissions limit using a 30-day rolling average of the one-hour arithmetic average emission concentrations, including CEMS data during startup and shutdown calculated using Equation 19-19 in Section 12.4.1 of EPA Reference Method 19 at 40 CFR Part 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g.2.  The owner or operator shall operate the carbon monoxide continuous emissions monitoring system in accordance with the applicable requirements of Performance Specification 4A of Appendix B of 40 CFR Part 60 and 45CSR16 and the quality assurance procedures of Appendix F of 40 CFR Part 60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h.  Coal and liquid/gas energy recovery units with annual average heat input rates greater than 250 MMBtu/hr may elect to demonstrate continuous compliance with the particulate matter emissions limit using a particulate matter CEMS according to the procedures in subdivision 9.10.n instead of the continuous parameter monitoring system specified in subdivision 9.9.i.  Coal and liquid/gas energy recovery units with annual average heat input rates less than 250 MMBtu/hr, incinerators, and small remote incinerators may also elect to demonstrate compliance using a particulate matter CEMS according to the procedures in subdivision 9.10.n instead of particulate matter testing with EPA Method 5 at 40 CFR Part 60, Appendix A-3 and 45CSR16 and, if applicable, the continuous opacity monitoring requirements in subdivision 9.9.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i.  For energy recovery units with annual average heat input rates greater than or equal to 10 MMBtu/hr but less than 250 MMBtu/hr the owner or operator shall install, operate, certify, and maintain a continuous opacity monitoring system (COMS) according to the procedures in subdivisions 9.10.a through 9.10.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j.  For waste-burning kilns, the owner or operator shall conduct an annual performance test for the pollutants (except mercury and particulate matter, and hydrogen chloride if no acid gas wet scrubber is used) listed in Table 45-18L.  If the waste-burning kiln is not equipped with a wet scrubber or dry scrubber, the owner or operator shall determine compliance with the hydrogen chloride emission limit using a CEMS as specified in paragraph 9.9.j.1.  The owner or operator shall determine compliance with the mercury emissions limit using a mercury CEMS according to paragraph 9.9.j.2.  The owner or operator shall determine compliance with particulate matter using CPMS according to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rPr>
        <w:tab/>
        <w:tab/>
        <w:tab/>
        <w:t>9.9.j.1.  If the owner or operator monitors compliance with the hydrogen chloride (HCl) emissions limit by operating an HCl CEMS, the owner or operator shall do so in accordance with Performance Specification 15 (PS 15) of Appendix B to 40 CFR Part 60, or PS 18 of Appendix B to 40 CFR Part 60.  The owner or operator shall operate, maintain, and quality assure a HCl CEMS installed and certified under PS 15 according to the quality assurance requirements in Procedure 1 of Appendix F to 40 CFR Part 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 CFR Part 60. For any performance specification used, the owner or operator shall use Method 321 of Appendix A to 40 CFR Part 63 as the reference test method for conducting relative accuracy testing.  The span value and calibration requirements in subparagraphs 9.9.j.1.A and 9.9.j.1.B apply to all HCl CEMS used under this subp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j.1.A.  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j.1.B.  In order to quality assure data measured above the span value, the owner or operator shall use one of the three options in parts 9.9.j.1.B.1 through 9.9.j.1.B.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9.j.1.B.1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rPr>
        <w:tab/>
        <w:tab/>
        <w:tab/>
        <w:tab/>
        <w:tab/>
        <w:t>9.9.j.1.B.2.  Quality assure any data above the span value by proving instrument linearity beyond the span value established in subparagraph 9.9.j.1.A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ten percent of the certified value of the reference gas.  If the value measured by the HCl CEMS during the above span linearity challenge exceeds ten percent 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j.1.B.4.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 xml:space="preserve">9.9.j.1.B.3.  Quality assure any data above the span value established in subparagraph 9.9.j.1.A using the following procedure: any time two consecutive one-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j.1.B.4.  If the “above span” calibration is conducted during the period when measured emissions are above span and the owner or operator fails to collect the one 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one or more data points, the emissions average is represented by the average of all valid data points collected in that hou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9.j.1.B.4.  In the event that the “above span” calibration is not successful (i.e., the HCl CEMS measured value is not within 20% of the certified value of the reference gas), then the owner or operator shall normalize the one-hour average stack gas values measured above the span during the 24- hour period preceding or following the “above span” calibration for reporting based on the HCl CEMS response to the reference gas as shown in Equation 6.  Only one “above span” calibration is needed per 24-hou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18"/>
          <w:szCs w:val="18"/>
          <w:u w:val="single"/>
        </w:rPr>
      </w:pPr>
      <w:r>
        <w:rPr/>
      </w:r>
      <m:oMathPara xmlns:m="http://schemas.openxmlformats.org/officeDocument/2006/math">
        <m:oMathParaPr>
          <m:jc m:val="center"/>
        </m:oMathParaPr>
        <m:oMath>
          <m:f>
            <m:num>
              <m:r>
                <w:rPr>
                  <w:rFonts w:ascii="Cambria Math" w:hAnsi="Cambria Math"/>
                </w:rPr>
                <m:t xml:space="preserve">Certified</m:t>
              </m:r>
              <m:r>
                <w:rPr>
                  <w:rFonts w:ascii="Cambria Math" w:hAnsi="Cambria Math"/>
                </w:rPr>
                <m:t xml:space="preserve">reference</m:t>
              </m:r>
              <m:r>
                <w:rPr>
                  <w:rFonts w:ascii="Cambria Math" w:hAnsi="Cambria Math"/>
                </w:rPr>
                <m:t xml:space="preserve">g</m:t>
              </m:r>
              <m:r>
                <w:rPr>
                  <w:rFonts w:ascii="Cambria Math" w:hAnsi="Cambria Math"/>
                </w:rPr>
                <m:t xml:space="preserve">as</m:t>
              </m:r>
              <m:r>
                <w:rPr>
                  <w:rFonts w:ascii="Cambria Math" w:hAnsi="Cambria Math"/>
                </w:rPr>
                <m:t xml:space="preserve">value</m:t>
              </m:r>
            </m:num>
            <m:den>
              <m:r>
                <w:rPr>
                  <w:rFonts w:ascii="Cambria Math" w:hAnsi="Cambria Math"/>
                </w:rPr>
                <m:t xml:space="preserve">Measured</m:t>
              </m:r>
              <m:r>
                <w:rPr>
                  <w:rFonts w:ascii="Cambria Math" w:hAnsi="Cambria Math"/>
                </w:rPr>
                <m:t xml:space="preserve">value</m:t>
              </m:r>
              <m:r>
                <w:rPr>
                  <w:rFonts w:ascii="Cambria Math" w:hAnsi="Cambria Math"/>
                </w:rPr>
                <m:t xml:space="preserve">of</m:t>
              </m:r>
              <m:r>
                <w:rPr>
                  <w:rFonts w:ascii="Cambria Math" w:hAnsi="Cambria Math"/>
                </w:rPr>
                <m:t xml:space="preserve">reference</m:t>
              </m:r>
              <m:r>
                <w:rPr>
                  <w:rFonts w:ascii="Cambria Math" w:hAnsi="Cambria Math"/>
                </w:rPr>
                <m:t xml:space="preserve">gas</m:t>
              </m:r>
            </m:den>
          </m:f>
          <m:r>
            <w:rPr>
              <w:rFonts w:ascii="Cambria Math" w:hAnsi="Cambria Math"/>
            </w:rPr>
            <m:t xml:space="preserve">=</m:t>
          </m:r>
          <m:r>
            <w:rPr>
              <w:rFonts w:ascii="Cambria Math" w:hAnsi="Cambria Math"/>
            </w:rPr>
            <m:t xml:space="preserve">Measured</m:t>
          </m:r>
          <m:r>
            <w:rPr>
              <w:rFonts w:ascii="Cambria Math" w:hAnsi="Cambria Math"/>
            </w:rPr>
            <m:t xml:space="preserve">r</m:t>
          </m:r>
          <m:r>
            <w:rPr>
              <w:rFonts w:ascii="Cambria Math" w:hAnsi="Cambria Math"/>
            </w:rPr>
            <m:t xml:space="preserve">e</m:t>
          </m:r>
          <m:r>
            <w:rPr>
              <w:rFonts w:ascii="Cambria Math" w:hAnsi="Cambria Math"/>
            </w:rPr>
            <m:t xml:space="preserve">sult</m:t>
          </m:r>
          <m:r>
            <w:rPr>
              <w:rFonts w:ascii="Cambria Math" w:hAnsi="Cambria Math"/>
            </w:rPr>
            <m:t xml:space="preserve">=</m:t>
          </m:r>
          <m:r>
            <w:rPr>
              <w:rFonts w:ascii="Cambria Math" w:hAnsi="Cambria Math"/>
            </w:rPr>
            <m:t xml:space="preserve">Normalized</m:t>
          </m:r>
          <m:r>
            <w:rPr>
              <w:rFonts w:ascii="Cambria Math" w:hAnsi="Cambria Math"/>
            </w:rPr>
            <m:t xml:space="preserve">result</m:t>
          </m:r>
          <m:r>
            <w:rPr>
              <w:rFonts w:ascii="Cambria Math" w:hAnsi="Cambria Math"/>
            </w:rPr>
            <m:t xml:space="preserve">Equation</m:t>
          </m:r>
          <m:r>
            <w:rPr>
              <w:rFonts w:ascii="Cambria Math" w:hAnsi="Cambria Math"/>
            </w:rPr>
            <m:t xml:space="preserve">6</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j.2.  The owner or operator shall determine compliance with the mercury emissions limit using a mercury CEMS according to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j.2.A.  The owner or operator shall operate a CEMS system in accordance with performance specification 12A of 40 CFR Part 60, Appendix B or a sorbent trap based integrated monitor in accordance with performance specification 12B of 40 CFR Part 60, Appendix B.  The duration of the performance test shall be a calendar month.  For each calendar month in which the waste-burning kiln operates, the owner or operator shall obtain hourly mercury concentration data and stack gas volumetric flow rate data.  The owner or operator shall demonstrate compliance with the mercury emissions limit using a 30-day rolling average of these one-hour mercury concentrations, including CEMS data during startup and shutdown calculated using equation 19–19 in section 12.4.1 of Method 19 of 40 CFR Part 60, Appendix A–7.  CEMS data during startup and shutdown are not corrected to seven percent oxygen and are measured at stack oxygen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j.2.B.  Owners or operators using a mercury CEMS shall install, operate, calibrate, and maintain an instrument for continuously measuring and recording the mercury mass emissions rate to the atmosphere according to the requirements of performance specifications 6 and 12A of 40 CFR Part 60, Appendix B, and quality assurance procedure 6 of 40 CFR Part 60, Appendix F;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j.2.C.</w:t>
      </w:r>
      <w:r>
        <w:rPr>
          <w:rFonts w:ascii="Times New Roman" w:hAnsi="Times New Roman"/>
          <w:sz w:val="22"/>
          <w:szCs w:val="22"/>
          <w:vertAlign w:val="subscript"/>
        </w:rPr>
        <w:t>.</w:t>
      </w:r>
      <w:r>
        <w:rPr>
          <w:rFonts w:ascii="Times New Roman" w:hAnsi="Times New Roman"/>
          <w:sz w:val="22"/>
          <w:szCs w:val="22"/>
        </w:rPr>
        <w:t xml:space="preserve">  The owner or operator of a waste-burning kiln shall demonstrate initial compliance by operating a mercury CEMS while the raw mill of the in-line kiln/raw mill is operating under normal conditions and including at least one period when the raw mill is of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k.  If the owner or operator uses an air pollution control device to meet the emission limitations in section 9, the owner or operator shall conduct an initial and annual inspection of the air pollution control device.  The inspection shall include, at a minimu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k.1.  Inspect air pollution control device(s) for proper opera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k.2.  Develop a site-specific monitoring plan according to the requirements in subdivision 9.9.l.  This requirement also applies to the owner or operator if the owner or operator petitions the Administrator for alternative monitoring parameters under 40 CFR § 60.13(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l.  For each CMS required in this section, the owner or operator shall develop and submit to the Secretary for approval a site-specific monitoring plan according to the requirements of this subdivision that addresses subparagraphs 9.9.l.1.A through 9.9.l.1.F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l.1.  The owner or operator shall submit this site-specific monitoring plan at least 60 days before the initial performance evalua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l.1.A.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l.1.B.  Performance and equipment specifications for the sample interface, the pollutant concentration or parametric signal analyzer and the data collection and redu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l.1.C.  Performance evaluation procedures and acceptance criteria (e.g., calib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l.1.D.  Ongoing operation and maintenance procedures in accordance with the general requirements of 40 CFR § 60.11(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l.1.E.  Ongoing data quality assurance procedures in accordance with the general requirements of 40 CFR § 60.13;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l.1.F.  Ongoing recordkeeping and reporting procedures in accordance with the general requirements of 40 CFR §§ 60.7(b), (c), (c)(1), (c)(4), (d), (e), (f), and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l.2.  The owner or operator shall conduct a performance evaluation of each continuous monitoring system in accordance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l.3.  The owner or operator shall operate and maintain the continuous monitoring system in continuous operation according to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m.  The owner or operator has an operating limit that requires the use of a flow monitoring system, the owner or operator shall meet the requirements in subdivision 9.9.l and paragraphs 9.9.m.1 through 9.9.m.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9.9.m.1.  Install the flow sensor and other necessary equipment in a position that provides a representative flow;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m.2.  Use a flow sensor with a measurement sensitivity at full scale of no greater than two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m.3.  Minimize the effects of swirling flow or abnormal velocity distributions due to upstream and downstream disturban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m.4.  Conduct a flow monitoring system performance evaluation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n.  If the owner or operator has an operating limit that requires the use of a pressure monitoring system, the owner or operator shall meet the requirements in subdivision 9.9.l and paragraphs 9.9.n.1 through 9.9.n.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n.1.  Install the pressure sensor(s) in a position that provides a representative measurement of the pressure (e.g., PM scrubber pressure dro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n.2.  Minimize or eliminate pulsating pressure, vibration, and internal and external corro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n.3.  Use a pressure sensor with a minimum tolerance of 1.27 centimeters of water or a minimum tolerance of one percent of the pressure monitoring system operating range, whichever is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n.4.  Perform checks at the frequency outlined in the site-specific monitoring plan to ensure pressure measurements are not obstructed (e.g., check for pressure tap pluggage da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n.5.  Conduct a performance evaluation of the pressure monitoring system in accordance with the monitoring plan at the time of each performance test, but no less frequently than annuall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9.9.n.6.  If at any time the measured pressure exceeds the manufacturer’s specified maximum operating pressure range, conduct a performance evaluation of the pressure monitoring system in accordance with the monitoring plan and confirm that the pressure monitoring system continues to meet the performance requirements in the monitoring plan.  Alternatively, install and verify the operation of a new pressure sens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o.  If the owner or operator has an operating limit that requires a pH monitoring system, the owner or operator shall meet the requirements in paragraphs 9.9.o.1 through 9.9.o.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o.1.  Install the pH sensor in a position that provides a representative measurement of scrubber effluent 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o.2.  Ensure the sample is properly mixed and representative of the fluid to be measu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o.3.  Conduct a performance evaluation of the pH monitoring system in accordance with the monitoring plan at least once each process operating da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o.4.  Conduct a performance evaluation (including a two-point calibration with one of the two buffer solutions having a pH within 1 of the pH of the operating limit) of the pH monitoring system in accordance with the monitoring plan at the time of each performance test, but no less frequently than quarte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p.  If the owner or operator has an operating limit that requires a secondary electric power monitoring system for an electrostatic precipitator, the owner or operator shall meet the requirements in subdivision 9.9.l and paragraphs 9.9.p.1 and 9.9.p.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p.1.  Install sensors to measure (secondary) voltage and current to the precipitator collection pl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p.2.  Conduct a performance evaluation of the electric power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q.  If the owner or operator has an operating limit that requires the use of a monitoring system to measure sorbent injection rate (e.g., weigh belt, weigh hopper or hopper flow measurement device), the owner or operator shall meet the requirements in subdivision 9.9.l and paragraphs 9.9.q.1 through 9.9.q.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q.1.  Install the system in a position(s) that provides a representative measurement of the total sorbent injection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q.2.  Conduct a performance evaluation of the sorbent injection rate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r.  If the owner or operator elects to use a fabric filter bag leak detection system to comply with the requirements of section 9, the owner or operator shall install, calibrate, maintain, and continuously operate a bag leak detection system as specified in subdivision 9.9.l and paragraphs 9.9.r.1 through 9.9.r.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r.1.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r.2.  Use a bag leak detection system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r.3.  Conduct a performance evaluation of the bag leak detection system in accordance with the monitoring plan and consistent with the guidance provided in EPA-454/R-98-015 (refer to 40 CFR § 6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r.4.  Use a bag leak detection system equipped with a device to continuously record the output signal from the sens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r.5.  Use a bag leak detection system equipped with a system that will sound an alarm when it detects an increase in relative particulate matter emissions over a preset level.  The alarm shall be located where it is observed read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s.  For facilities using a CEMS to demonstrate compliance with the sulfur dioxide emission limit, the owner or operator may demonstrate compliance with the sulfur dioxide emission limit by using the CEMS specified in subdivisions 9.10.a through 9.10.r to measure sulfur dioxide.  CEMS data during startup and shutdown, as defined in 40 CFR § 60.2265, are not corrected to seven percent oxygen, and are measured at stack oxygen content.  The owner or operator shall calculate a 30-day rolling average of the one-hour arithmetic average emission concentrations, including CEMS data during startup and shutdown as defined in 40 CFR § 60.2265, using Equation 19-19 in Section 12.4.1 of EPA Reference Method 19 at 40 CFR Part 60, Appendix A-7.  The owner or operator shall operate the sulfur dioxide CEMS according to Performance Specification 2 in Appendix B of 40 CFR Part 60 and shall follow the procedures and methods specified in this subdivision.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five parts per million dry volume absolute value of the mean difference between the reference method and the CEMS, whichever is gr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s.1.  During each relative accuracy test run of the CEMS required by Performance Specification 2 in Appendix B of 40 CFR Part 60, the owner or operator shall collect sulfur dioxide and oxygen (or carbon dioxide) data concurrently (or within a 30- to 60-minute period) with both the CEMS and the test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s.1.A.  For sulfur dioxide, EPA Reference Method 6 or 6C, or as an alternative ANSI/ASME PTC 19.10-1981 (incorporated by reference, see 40 CFR § 60.17);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s.1.B.  For oxygen (or carbon dioxide), EPA Reference Method 3A or 3B at 40 CFR Part 60, Appendix A-2, or as an alternative ANSI/ASME PTC 19.10-1981 (incorporated by reference, see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s.2.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s.3.  The owner or operator shall conduct accuracy determinations quarterly and calibration drift tests daily in accordance with Procedure 1 in Appendix F of 40 CFR Part 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t.  For facilities using a CEMS to demonstrate continuous compliance with the nitrogen oxides emission limit, the owner or operator may demonstrate compliance with the nitrogen oxides emission limit by using the CEMS specified in subdivisions 9.10.a through 9.10.r to measure nitrogen oxides.  CEMS data during startup and shutdown, as defined in 40 CFR § 60.2265, are not corrected to seven percent oxygen, and are measured at stack oxygen content.  The owner or operator shall calculate a 30-day rolling average of the one-hour arithmetic average emission concentrations using Equation 19-19 in Section 12.4.1 of EPA Reference Method 19 at 40 CFR Part 60, Appendix A-7.  The owner or operator shall operate the nitrogen oxides CEMS according to Performance Specification 2 in Appendix B of 40 CFR Part 60 and shall follow the procedures and methods specified in paragraphs 9.9.t.1 through 9.9.t.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t.1.  During each relative accuracy test run of the CEMS required by Performance Specification 2 of Appendix B of 40 CFR Part 60, the owner or operator shall collect nitrogen oxides and oxygen (or carbon dioxide) data concurrently (or within a 30- to 60-minute period) with both the CEMS and the test methods specified in subparagraphs 9.9.t.1.A and 9.9.t.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t.1.A.  For nitrogen oxides, EPA Reference Method 7 or 7E of 40 CFR Part 60, Appendix A-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t.1.B.  For oxygen (or carbon dioxide), EPA Reference Method 3A or 3B at 40 CFR Part 60, Appendix A-2, or as an alternative ANSI/ASME PTC 19.10-1981 (refer to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t.2.  The span value of the CEMS shall be 125% of the maximum estimated hourly potential nitrogen oxide emissions of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t.3.  Conduct accuracy determinations quarterly and calibration drift tests daily in accordance with Procedure 1 in Appendix F of 40 CFR Part 6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t.4.  The owner or operator of an affected facility may request that it determine compliance with the nitrogen oxides emission limit using carbon dioxide measurements corrected to an equivalent of seven percent oxygen.  If the owner or operator selects carbon dioxide for use in diluent corrections, the owner or operator shall establish the relationship between oxygen and carbon dioxide levels during the initial performance test according to the procedures and methods specified in subparagraphs 9.9.t.4.A through 9.9.t.4.C below.  The owner or operator may reestablish this relationship during performance compliance test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t.4.A.  Use the fuel factor equation in Method 3B to determine the relationship between oxygen and carbon dioxide at a sampling location, and use Method 3A, 3B or, as an alternative, ANSI/ASME PTC 19.10-1981 (refer to 40 CFR § 60.17), as applicable, to determine the oxygen concentration at the same location as the carbon dioxide moni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t.4.B.  Take samples for at least 30 minutes in each hour.  Each sample shall represent a one-hour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t.4.C. Perform a minimum of three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u.  For facilities using a CEMS to demonstrate continuous compliance with any of the emission limits of section 9, the owner or operator shall complet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u.1.  Demonstrate compliance with the appropriate emission limit(s) using a 30-day rolling average of one-hour arithmetic average emission concentrations, including CEMS data during startup and shutdown, as defined in 40 CFR § 60.2265, calculated using Equation 19-19 in Section 12.4.1 of EPA Reference Method 19 at 40 CFR Part 60, Appendix A-7.  CEMS data during startup and shutdown, as defined in 40 CFR § 60.2265, are not corrected to seven percent oxygen and are measured at stack oxygen cont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u.2.  Operate all CEMS in accordance with the applicable procedures under Appendices B and F of 40 CFR Part 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v.  Use of the bypass stack at any time is an emissions standards deviation for particulate matter, HCl, Pb, Cd, Hg, NO</w:t>
      </w:r>
      <w:r>
        <w:rPr>
          <w:rFonts w:ascii="Times New Roman" w:hAnsi="Times New Roman"/>
          <w:sz w:val="22"/>
          <w:szCs w:val="22"/>
          <w:vertAlign w:val="subscript"/>
        </w:rPr>
        <w:t>X</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and dioxin/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w.  For energy recovery units with a design heat input capacity of 100 MMBtu/hr or greater that do not use a carbon monoxide CEMS, the owner or operator shall install, operate, and maintain an oxygen analyzer system as defined in 40 CFR § 60.2265 according to the procedures in paragraphs 9.9.w.1 through 9.9.w.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w.1.  Install the oxygen analyzer system by the initial performance test date as specified in subdivision 9.6.c through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w.2.  Operate the oxygen trim system in compliance with paragraph 9.9.w.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9.9.w.3.  Maintain the oxygen level such that the 30-day rolling average that is established as the operating limit for oxygen is not below the lowest hourly average oxygen concentration measured during the most recent (carbon monoxide) CO performance test;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w.4.  Calculate and record a 30-day rolling average oxygen concentration using Equation 19-19 in Section 12.4.1 of EPA Reference Method 19 of Appendix A7 of 40 CFR Part 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x.  For energy recovery units with annual average heat input rates greater than or equal to 250 MMBtu/hour and waste-burning kilns, the owner or operator shall install, calibrate, maintain, and operate a PM CPMS and record the output of the system as specified in paragraphs 9.9.x.1 through 9.9.x.8 below.  For other energy recovery units, the owner or operator may elect to use PM CPMS operated in accordance with this section.  PM CPMS are suitable in lieu of using other CMS for monitoring PM compliance (e.g., bag leak detectors, ESP secondary power, PM scrubber pressure).  As stated above, the ow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x.1.  Install, calibrate, operate, and maintain the PM CPMS according to the procedures in approved site-specific monitoring plan developed in accordance with subdivision 9.9.l and subparagraphs 9.9.x.1.A through 9.9.x.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x.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x.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x.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x.2.  During the initial performance test or any subsequent performance test that demonstrates compliance with the PM limit, adjust the site-specific operating limit in accordance with the results of the performance test according to the procedures specified in subdivision 9.6.c through paragraph 9.6.k.5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 9.9.x.3.  Collect PM CPMS hourly average output data for all energy recovery unit or waste-burning kiln operating hours and express the PM CPMS output as mill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 9.9.x.4.  Calculate the arithmetic 30-day rolling average of all of the hourly average PM CPMS output collected during all energy recovery unit or waste-burning kiln operating hours data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x.5.  Collect data using the PM CPMS at all times the energy recovery unit or waste-burning kiln is operating and at the intervals specified in subparagraph 9.9.x.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x.6.  Use all the data collected during all energy recovery unit or waste-burning kiln operating hours in assessing compliance with the operating limit ex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x.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x.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of-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x.6.C.  Any PM CPMS data recorded during periods of CEMS data during startup and shutdown, as defined in 40 CFR § 60.226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x.7.  Record and make available upon request results of PM CPMS system performance audits, as well as the dates and duration of periods from when the PM CPMS is out of control until completion of the corrective actions necessary to return the PM CPMS to operation consistent with the site-specific monitoring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x.8.  For any deviation of the 30-day rolling average PM CPMS average value from the established operating parameter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x.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x.8.B.  If inspection of the air pollution control device identifies the cause of the deviation, take corrective action as soon as possible and return the PM CPMS measurement to within the established val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x.8.C.  Within 30 days of the deviation or at the time of the annual compliance test, whichever comes first, conduct a PM emissions compliance test to determine compliance with the PM emissions limit and to verify the operation of the emission control device.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this subparagra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 xml:space="preserve">9.9.x.8.D.  PM CPMS deviations leading to more than four required performance tests in a 12-month process operating period (rolling monthly) constitute a violation of section 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y.  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rPr>
        <w:tab/>
        <w:tab/>
        <w:tab/>
        <w:t>9.9.y.1.  (1) Calculate a kiln-specific emission limit using Equa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u w:val="single"/>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s</m:t>
              </m:r>
            </m:sub>
          </m:sSub>
          <m:r>
            <w:rPr>
              <w:rFonts w:ascii="Cambria Math" w:hAnsi="Cambria Math"/>
            </w:rPr>
            <m:t xml:space="preserve">=</m:t>
          </m:r>
          <m:f>
            <m:num>
              <m:d>
                <m:dPr>
                  <m:begChr m:val="("/>
                  <m:endChr m:val=")"/>
                </m:dPr>
                <m:e>
                  <m:d>
                    <m:dPr>
                      <m:begChr m:val="("/>
                      <m:endChr m:val=")"/>
                    </m:dPr>
                    <m:e>
                      <m:r>
                        <w:rPr>
                          <w:rFonts w:ascii="Cambria Math" w:hAnsi="Cambria Math"/>
                        </w:rPr>
                        <m:t xml:space="preserve">Emission</m:t>
                      </m:r>
                      <m:r>
                        <w:rPr>
                          <w:rFonts w:ascii="Cambria Math" w:hAnsi="Cambria Math"/>
                        </w:rPr>
                        <m:t xml:space="preserve">limit</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s</m:t>
                              </m:r>
                            </m:sub>
                          </m:sSub>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ab</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cm</m:t>
                          </m:r>
                        </m:sub>
                      </m:sSub>
                    </m:e>
                  </m:d>
                </m:e>
              </m:d>
            </m:num>
            <m:den>
              <m:sSub>
                <m:e>
                  <m:r>
                    <w:rPr>
                      <w:rFonts w:ascii="Cambria Math" w:hAnsi="Cambria Math"/>
                    </w:rPr>
                    <m:t xml:space="preserve">Q</m:t>
                  </m:r>
                </m:e>
                <m:sub>
                  <m:r>
                    <w:rPr>
                      <w:rFonts w:ascii="Cambria Math" w:hAnsi="Cambria Math"/>
                    </w:rPr>
                    <m:t xml:space="preserve">ks</m:t>
                  </m:r>
                </m:sub>
              </m:sSub>
            </m:den>
          </m:f>
          <m:r>
            <w:rPr>
              <w:rFonts w:ascii="Cambria Math" w:hAnsi="Cambria Math"/>
            </w:rPr>
            <m:t xml:space="preserve">Equat</m:t>
          </m:r>
          <m:r>
            <w:rPr>
              <w:rFonts w:ascii="Cambria Math" w:hAnsi="Cambria Math"/>
            </w:rPr>
            <m:t xml:space="preserve">i</m:t>
          </m:r>
          <m:r>
            <w:rPr>
              <w:rFonts w:ascii="Cambria Math" w:hAnsi="Cambria Math"/>
            </w:rPr>
            <m:t xml:space="preserve">on</m:t>
          </m:r>
          <m:r>
            <w:rPr>
              <w:rFonts w:ascii="Cambria Math" w:hAnsi="Cambria Math"/>
            </w:rPr>
            <m:t xml:space="preserve">7</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ks</w:t>
      </w:r>
      <w:r>
        <w:rPr>
          <w:rFonts w:ascii="Times New Roman" w:hAnsi="Times New Roman"/>
          <w:sz w:val="22"/>
          <w:szCs w:val="22"/>
        </w:rPr>
        <w:t xml:space="preserve"> = </w:t>
        <w:tab/>
        <w:t>Kiln stack concentration (ppmvd, mg dscm, ng/dscm, depending on pollutant.  Each corrected to 7% O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ab</w:t>
      </w:r>
      <w:r>
        <w:rPr>
          <w:rFonts w:ascii="Times New Roman" w:hAnsi="Times New Roman"/>
          <w:sz w:val="22"/>
          <w:szCs w:val="22"/>
        </w:rPr>
        <w:t xml:space="preserve"> = Alkali bypass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b</w:t>
      </w:r>
      <w:r>
        <w:rPr>
          <w:rFonts w:ascii="Times New Roman" w:hAnsi="Times New Roman"/>
          <w:sz w:val="22"/>
          <w:szCs w:val="22"/>
        </w:rPr>
        <w:t xml:space="preserve"> = </w:t>
        <w:tab/>
        <w:t>Alkali bypass concentration (ppmvd, mg/dscm, ng/dscm, depending on pollutant.  Each corrected to 7% O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cm</w:t>
      </w:r>
      <w:r>
        <w:rPr>
          <w:rFonts w:ascii="Times New Roman" w:hAnsi="Times New Roman"/>
          <w:sz w:val="22"/>
          <w:szCs w:val="22"/>
        </w:rPr>
        <w:t xml:space="preserve"> = In-line coal mill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cm</w:t>
      </w:r>
      <w:r>
        <w:rPr>
          <w:rFonts w:ascii="Times New Roman" w:hAnsi="Times New Roman"/>
          <w:sz w:val="22"/>
          <w:szCs w:val="22"/>
        </w:rPr>
        <w:t xml:space="preserve"> = In-line coal mill concentration (ppmvd, mg/dscm, ng/dscm, depending on pollutant.  Each corrected to 7% O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ks</w:t>
      </w:r>
      <w:r>
        <w:rPr>
          <w:rFonts w:ascii="Times New Roman" w:hAnsi="Times New Roman"/>
          <w:sz w:val="22"/>
          <w:szCs w:val="22"/>
        </w:rPr>
        <w:t xml:space="preserve"> = </w:t>
        <w:tab/>
        <w:t>Kiln stack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highlight w:val="yellow"/>
        </w:rPr>
      </w:pPr>
      <w:r>
        <w:rPr>
          <w:rFonts w:ascii="Times New Roman" w:hAnsi="Times New Roman"/>
          <w:sz w:val="22"/>
          <w:szCs w:val="22"/>
        </w:rPr>
        <w:tab/>
        <w:tab/>
        <w:tab/>
        <w:t>9.9.y.2.  Measure particulate matter concentration downstream of the in-line coal mill and measure all other pollutant concentrations either upstream or downstream of the in-line coal mil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y.3.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between 11 and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z.  Timing of performance tests and control device inspection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z.1.  Conduct annual performance tests between 11 and 13 months of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z.2.  Conduct the air pollution control device inspections on an annual basis (but no more than 12 months following the previous annual air pollution control device inspection) and complete the air pollution control device inspection as described in subdivisions 9.8.e and 9.8.f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z.3.  Conduct annual performance tests according to the schedule specified in subdivision 9.9.x, with the following exce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z.3.A.  The owner or operator may conduct a repeat performance test at any time to establish new values for the operating limits to apply from that point forward, as specified in subdivision 9.9.aa.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z.3.B.  The owner or operator shall repeat the performance test within 60 days of a process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z.3.C.  If the initial or any subsequent performance test for any pollutant in Table 45-18F or Tables 45-18J through 45-18M, as applicable, demonstrates that the emission level for the pollutant is no greater than the emission level specified in parts 9.9.z.3.C.1 or 9.9.z.3.C.2, as applicable, and the owner or operator is not required to conduct a performance test for the pollutant in response to a request by the Secretary in subparagraph 9.9.z.3.A or a process change in subparagraph 9.9.z.3.B, the owner or operator may elect to skip conducting a performance test for the pollutant for the next two years.  The owner or operator shall conduct a performance test for the pollutant during the third year and no more than 37 months following the previous performance test for the pollutant.  For cadmium and lead, the owner or operator shall emit both cadmium and lead at emission levels no greater than the respective emission levels specified in part 9.9.z.3.C.1 in order to qualify for less frequent testing under paragraph 9.9.z.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9.z.3.C.1.  For particulate matter, hydrogen chloride, mercury, carbon monoxide, nitrogen oxides, sulfur dioxide, cadmium, lead, and dioxins/furans, the emission level equal to 75% of the applicable emission limit in Table 45-18F or Tables 45-18J through 45-18M,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9.z.3.C.2.  For fugitive emissions, visible emissions (of combustion ash from the ash conveying system) for two percent of the time during each of the three one-hour observation peri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9.z.3.D.  If the owner or operator is conducting less frequent testing for a pollutant as provided in subparagraph 9.9.z.3.C, and a subsequent performance test for the pollutant indicates that the CISWI unit does not meet the emission level specified in parts 9.9.z.3.C.1 or 9.9.z.3.C.2, as applicable, the owner or operator shall conduct annual performance tests for the pollutant according to the schedule specified in paragraph 9.9.z.3 until the facility qualifies for less frequent testing for the pollutant as specified in subparagraph 9.9.z.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9.aa.  Repeat performance test to establish new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aa.1.  The owner or operator may conduct a repeat performance test at any time to establish new values for the operating limits.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9.aa.2.  The owner or operator shall repeat the performance test if the feed stream is different than the feed streams used during any performance test used to demonstrat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10.  Monitoring equipment and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a.  If the owner or operator is using a wet scrubber to comply with the emission limitation under subdivisions 9.6.a. and 9.6.b, the owner or operator shall install, calibrate (to manufacturers’ specifications), maintain, and operate devices (or establish methods) for monitoring the value of the operating parameters used to determine compliance with the operating limits listed in Table 45-18G.  These devices (or methods) shall measure and record the values for these operating parameters at the frequencies indicated in Table 45-18G at all times, except as specified in paragraph 9.10.s.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b.  If the owner or operator uses a fabric filter to comply with the requirements of section 9, the owner or operator shall install, calibrate, maintain, and continuously operate a bag leak detection system as specified in paragraphs 9.10.b.1 through 9.10.b.8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b.1.  Install and operate a bag leak detection system for each exhaust stack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b.2.  Each bag leak detection system shall be installed, operated, calibrated, and maintained in a manner consistent with the manufacturer’s written specifications and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b.3.  The bag leak detection system shall be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b.4.  The bag leak detection system sensor shall provide output of relative or absolut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b.5.  The bag leak detection system shall be equipped with a device to continuously record the output signal from the sen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b.6.  The bag leak detection system shall be equipped with an alarm system that will alert automatically when it detects an increase in relative particulate matter emission over a preset level.  The alarm shall be located where it is observed eas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b.7.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b.8.  Where multiple detectors are required, the system's instrumentation and alarm may be shared among dete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c.  If the owner or operator is using something other than a wet scrubber, activated carbon, selective non-catalytic reduction, an electrostatic precipitator or a dry scrubber to comply with the emission limitations under subdivisions 9.6.a. and 9.6.b, the owner or operator shall install, calibrate (to the manufacturers’ specifications), maintain, and operate the equipment necessary to monitor compliance with the site-specific operating limits established using the procedures in subdivisions 9.6.l through 9.6.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d.  If the owner or operator uses activated carbon injection to comply with the emission limitations in section 9, the owner or operator shall measure the minimum sorbent flow rate once per ho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e.  If the owner or operator uses selective noncatalytic reduction to comply with the emission limitations, the owner or operator shall complet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9.10.e.1.  Following the date on which the initial performance test is completed or is required to be completed under subsection 9.7 through paragraph 9.7.j.3, whichever date comes first, ensure that the affected facility does not operate above the maximum charge rate or below the minimum secondary chamber temperature (if applicable to the CISWI unit) or the minimum reagent flow rate measured as three-hour block averages at all tim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e.2.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f.  If the owner or operator uses an electrostatic precipitator to comply with the emission limits of section 9, the owner or operator shall monitor the secondary power to the electrostatic precipitator collection plates and maintain the three-hour block averages at or above the operating limits established during the mercury or particulate matter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g.  For waste-burning kilns not equipped with a wet scrubber or dry scrubber, in place of hydrogen chloride testing with EPA Method 321 at 40 CFR Part 63, Appendix A, an owner or operator shall install, calibrate, maintain, and operate a CEMS for monitoring hydrogen chloride emissions discharged to the atmosphere and record the output of the system.  To demonstrate continuous compliance with the hydrogen chloride emissions limit for units other than waste-burning kilns not equipped with a wet scrubber or dry scrubber, a facility may substitute use of a hydrogen chloride CEMS for conducting the hydrogen chloride annual performance test, monitoring the minimum hydrogen chloride sorbent flow rate and monitoring the minimum scrubber liquor 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h.  To demonstrate continuous compliance with the particulate matter emissions limit, a facility may substitute use of a particulate matter CEMS for conducting the particulate matter annual performance test and other CMS monitoring for PM compliance (e.g., bag leak detectors, ESP secondary power, PM scrubber press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i.  To demonstrate continuous compliance with the dioxin/furan emissions limit, a facility may substitute use of a continuous automated sampling system for the dioxin/furan annual performance test.  The owner or operator shall record the output of the system and analyze the sample according to EPA Method 23 at 40 CFR Part 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 CFR Part 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j.  To demonstrate continuous compliance with the mercury emissions limit, a facility may substitute use of a continuous automated sampling system for the mercury annual performance test.  The owner or operator shall record the output of the system and analyze the sample at set intervals using any suitable determinative technique that can meet Performance Specification 12B criteria.  This option to use a continuous automated sampling system takes effect on the date a final performance specification applicable to mercury from monitors is published in the Federal Register.  The owner or operator who elects to continuously sample mercury emissions instead of sampling and testing using EPA Method 29 or 30B at 40 CFR Part 60, Appendix A-8, ASTM D6784-02 (Reapproved 2008) (incorporated by reference, see 40 CFR § 60.17), or an approved alternative method for measuring mercury emissions, shall install, calibrate, maintain, and operate a continuous automated sampling system and shall comply with the requirements specified in 40 CFR §§ 60.58b(p) and (q).  A facility may substitute continuous mercury monitoring for the minimum sorbent flow rate, if activated carbon sorbent injection is used solely for compliance with the mercury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k.  To demonstrate continuous compliance with the nitrogen oxides emissions limit, a facility may substitute use of a CEMS for the nitrogen oxides annual performance test to demonstrate compliance with the nitrogen oxides emissions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k.1.  Install, calibrate, maintain, and operate a CEMS for measuring nitrogen oxides emissions discharged to the atmosphere and record the output of the system.  The owner or operator shall follow the requirements under Performance Specification 2 of Appendix B of 40 CFR Part 60, the Quality Assurance Procedure 1 of Appendix F of 40 CFR Part 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k.2.  Following the date that the initial performance test for nitrogen oxides is completed or is required to be completed under subsection 9.7 through paragraph 9.7.j.3, the owner or operator shall determine compliance with the emission limit for nitrogen oxides required under 40 CFR § 60.52b(d) based on the 30-day rolling average of the hourly emission concentrations using CEMS outlet data.  The owner or operator shall express the one-hour arithmetic averages in parts per million by volume corrected to seven percent oxygen (dry basis) and used to calculate the 30-day rolling average concentrations.  CEMS data during startup and shutdown are not corrected to seven percent oxygen and are measured at stack oxygen content.  The owner or operator shall calculate the one-hour arithmetic averages using the data points required under 40 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l.  To demonstrate continuous compliance with the sulfur dioxide emissions limit, a facility may substitute use of a continuous automated sampling system for the sulfur dioxide annu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l.1.  The owner or operator shall install, calibrate, maintain, and operate a CEMS for measuring sulfur dioxide emissions discharged to the atmosphere and record the output of the system.  The owner or operator shall follow the requirements under Performance Specification 2 of Appendix B of 40 CFR Part 60, the Quality Assurance requirements of Procedure 1 of Appendix F of 40 CFR Part 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l.2.  Following the date that the initial performance test for sulfur dioxide is completed or is required to be completed under subsection 9.7 through paragraph 9.7.j.3, the owner or operator may demonstrate compliance with the sulfur dioxide emission limit based on the 30-day rolling average of the hourly arithmetic average emission concentrations using CEMS outlet data.  The owner or operator shall express the one-hour arithmetic averages in parts per million corrected to seven percent oxygen (dry basis) and used to calculate the 30-day rolling average emission concentrations.  CEMS data during startup and shutdown are not corrected to seven percent oxygen and are measured at stack oxygen content.  The owner or operator shall calculate the one-hour arithmetic averages using the data points required under 40 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m.  For energy recovery units over 10 MMBtu/hr but less than 250 MMBtu/hr annual average heat input rates that do not use a wet scrubber, fabric filter with bag leak detection system or particulate matter CEMS, the owner or operator shall install, operate, certify, and maintain a continuous opacity monitoring system according to the procedures in paragraphs 9.10.m.1 through 9.10.m.5 by the compliance date specified in subdivisions 9.6.a. and 9.6.b.  Energy recovery units that use a particulate matter CEMS to demonstrate initial and continuing compliance according to the procedures in subdivision 9.10.n are not required to install a continuous opacity monitoring system and shall perform the annual performance tests for opacity consistent with subdivision 9.9.f.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m.1.  Install, operate, and maintain each continuous opacity monitoring system according to Performance Specification 1 at 40 CFR Part 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m.2.  Conduct a performance evaluation of each continuous opacity monitoring system according to the requirements in 40 CFR § 60.13 and according to Performance Specification 1 at 40 CFR Part 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m.3.  As specified in 40 CFR § 60.13(e)(1), for each continuous opacity monitoring system, complete a minimum of one cycle of sampling and analyzing for each successive ten-second period and one cycle of data recording for each successive six-minute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m.4.  Reduce the continuous opacity monitoring system data as specified in 40 CFR § 60.13(h)(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m.5.  Determine and record all the six-minute averages (and one-hour block averages as applicable) coll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n.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 CFR Part 60, Appendix A-3 or, as applicable, monitors with a particulate matter CPMS according to subdivision 9.10.r. shall install, calibrate, maintain, and operate a CEMS and shall comply with the requirements specified in paragraphs 9.10.n.1 through 9.10.n.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1.  Notify the Secretary one month before starting use of the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2.  Notify the Secretary one month before stopping use of the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3.  Install, evaluate and operate the monitor in accordance with the requirements of Performance Specification 11 of Appendix B of 40 CFR Part 60 and the quality assurance requirements of Procedure 2 of Appendix F of 40 CFR Part 60 and 40 CFR § 6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4.  Complete no later than 180 days after the final compliance date for meeting the amended emission limitations, as specified under subsection 9.7 through paragraph 9.7.j.3, or within 180 days of notification to the Secretary of use of the continuous monitoring system, if the owner or operator was previously determining compliance by Method 5 at 40 CFR Part 60, Appendix A-3 performance tests, whichever is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5.  The owner or operator of an affected facility may request that compliance with the particulate matter emission limit be determined using carbon dioxide measurements corrected to an equivalent of seven percent oxygen.  The owner or operator shall establish the relationship between oxygen and carbon dioxide levels for the affected facility according to the procedures and methods specified in subparagraphs 9.9.t.4.A through 9.9.t.4.D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6.  The owner or operator of an affected facility shall conduct an initial performance test for particulate matter emissions as required under subsection 9.7 through paragraph 9.7.j.3.  The owner or operator shall determine compliance with the particulate matter emission limit, if PM CEMS are elected for demonstrating compliance, by using the CEMS specified in subdivision 9.10.n to measure particulate matter.  The owner or operator shall calculate a 30-day rolling average of one-hour arithmetic average emission concentrations, including CEMS data during startup and shutdown using Equation 19-19 in Section 12.4.1 of EPA Reference Method 19 at 40 CFR Part 60, Appendix 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7.  The owner or operator shall determine compliance with the particulate matter emission limit based on the 30-day rolling average calculated using Equation 19-19 in Section 12.4.1 of EPA Reference Method 19 at 40 CFR Part 60, Appendix A-7 from the one-hour arithmetic average of the CEMS outlet dat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8.  At a minimum, the owner or operator shall obtain valid continuous monitoring system hourly averages as specified in subdivision 9.10.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9.  The owner or operator shall express the one-hour arithmetic averages required under paragraph 9.10.n.7 in milligrams per dry standard cubic meter corrected to seven percent oxygen (or carbon dioxide) (dry basis), and the owner or operator shall use the one-hour arithmetic averages to calculate the 30-day rolling average emission concentrations.  CEMS data during startup and shutdown are not corrected to seven percent oxygen and are measured at stack oxygen content.  The owner or operator shall calculate the one-hour arithmetic averages using the data points required under 40 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10.  The owner or operator shall use all valid CEMS data in calculating average emission concentrations, even if the minimum CEMS data requirements of paragraph 9.10.n.8 are not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11.  The owner or operator shall operate the continuous CEMS according to Performance Specification 11 in Appendix B of 40 CFR Part 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12.  During each relative accuracy test run of the CEMS required by Performance Specification 11 in Appendix B of 40 CFR Part 60, the owner or operator shall collect the particulate matter and oxygen (or carbon dioxide) data concurrently (or within a 30- to 60-minute period) by both the CEMS and the following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0.n.12.A.  For particulate matter, EPA Reference Method 5 at 40 CFR Part 60, Appendix 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0.n.12.B.  For oxygen (or carbon dioxide), EPA Reference Method 3A or 3B at 40 CFR Part 60, Appendix A-2,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n.13.  The owner or operator shall perform quarterly accuracy determinations and daily calibration drift tests in accordance with Procedure 2 in Appendix F of 40 CFR Part 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o.  To demonstrate continuous compliance with the carbon monoxide emissions limit, a facility may substitute use of a continuous automated sampling system for the carbon monoxide annual performance test to demonstrate compliance with the carbon monoxide emissions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o.1.  The owner or operator shall install, calibrate, maintain, and operate a CEMS for measuring carbon monoxide emissions discharged to the atmosphere and record the output of the system.  The owner or operator shall follow the requirements under Performance Specification 4B of Appendix B of 40 CFR Part 60, the Quality Assurance Procedure 1 of Appendix F of 40 CFR Part 60, and the procedures under 40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o.2.  Following the date that the initial performance test for carbon monoxide is completed or is required to be completed under subsection 9.7 through paragraph 9.7.j.3, the owner or operator may determine compliance with the carbon monoxide emission limit based on the 30-day rolling average of the hourly arithmetic average emission concentrations, including CEMS data during startup and shutdown, using CEMS outlet data.  Except for CEMS data during startup and shutdown, the owner or operator shall express the one-hour arithmetic averages in parts per million corrected to seven percent oxygen (dry basis) and used to calculate the 30-day rolling average emission concentrations.  CEMS data during startup and shutdown are not corrected to seven percent oxygen and are measured at stack oxygen content.  The owner or operator shall calculate the one-hour arithmetic averages using the data points required under 40 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p.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q.  For energy recovery units with a heat input capacity of 100 MMBtu/hr or greater that do not use a carbon monoxide continuous emission monitoring system, the owner or operator shall install, operate, and maintain the continuous oxygen monitoring system according to the procedures in paragraphs 9.10.q.1 through 9.10.q.4 by the compliance date specified in Table 45-18E.  The owner or operator shall monitor oxygen level at the outlet of the energy recovery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q.1.  The owner or operator shall install the oxygen analyzer system by the initial performance test date specified in section 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q.2.  The owner or operator shall operate the oxygen trim system in compliance with paragraph 9.10.q.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q.3.  The owner or operator shall maintain the oxygen level such that the 30-day rolling average that is established as the operating limit for oxygen according to paragraph 9.10.q.4 is not below the lowest hourly average oxygen concentration measured during the most recent CO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rPr>
        <w:tab/>
        <w:tab/>
        <w:tab/>
        <w:t>9.10.q.4.  The owner or operator shall calculate and record a 30-day rolling average oxygen concentration using equation 19–19 in section 12.4.1 of EPA Reference Method 19 of Appendix A–7 of 40 CFR Part 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r.  For energy recovery units with annual average heat input rates greater than or equal to 250 MMBtu/hour and waste-burning kilns, the owner or operator shall install, calibrate, maintain, and operate a PM CPMS and record the output of the system as specified in paragraphs 9.10.r.1 through 9.10.r.8 below.  For other energy recovery units, the owner or operator may elect to use PM CPMS operated in accordance with this section.  PM CPMS are suitable in lieu of using other CMS for monitoring PM compliance (e.g., bag leak detectors, ESP secondary power, PM scrubber pressur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r.1.  Install, calibrate, operate, and maintain the PM CPMS according to the procedures in the approved site-specific monitoring plan developed in accordance with subdivision 9.9 and subparagraphs 9.10.r.1.A through 9.10.r.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0.r.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0.r.1.B.  The PM CPMS shall have a cycle time (i.e., period required to complete sampling, measurement, and reporting for each measurement) no longer than 60 minu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0.r.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r.2.  During the initial performance test or any such subsequent performance test that demonstrates compliance with the PM limit, adjust the site-specific operating limit in accordance with the results of the performance test according to the procedures specified in subdivision 9.6.c through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 9.10.r.3.  Collect PM CPMS hourly average output data for all energy recovery unit or waste-burning kiln operating hours and express the PM CPMS output as millamp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 9.10.r.4.  Calculate the arithmetic 30-day rolling average of all of the hourly average PM CPMS output collected during all energy recovery unit or wasteburning kiln operating hours data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r.5.  The owner or operator shall collect data using the PM CPMS at all times the energy recovery unit or waste-burning kiln is operating and at the intervals specified in subparagraph 9.10.r.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r.6.  The owner or operator shall use all the data collected during all energy recovery unit or waste-burning kiln operating hours in assessing compliance with the operating limit, except that the owner or operator shall not use the following in thes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0.r.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0.r.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 of 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0.r.6.C.  Any PM CPMS data recorded during periods of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r.7.  The owner or operator shall record and make available to the Secretary upon request results of PM CPMS system performance audits, as well as the dates and periods from when the PM CPMS is out of control until completion of the corrective actions necessary to return the PM CPMS to operation consistent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r.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0.r.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0.r.8.B.  If inspection of the air pollution control device identifies the cause of the deviation, take corrective action as soon as possible and return the PM CPMS measurement to within the established val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0.r.8.C.  Within 30 days of the deviation or at the time of the annual compliance test, whichever comes first, conduct a PM emissions compliance test to determine compliance with the PM emissions limit and to verify the operation of the emission control device.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this subparagra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0.r.8.D.  PM CPMS deviations leading to more than four required performance tests in a 12-month process operating period (rolling monthly) constitute a violation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r.9.  If the owner or operator uses a dry scrubber to comply with the emission limits of section 9, the owner or operator shall monitor the injection rate of each sorbent and maintain the three-hour block averages at or above the operating limits established during the hydrogen chlorid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0.s.  Monitoring data.  --  For each continuous monitoring system required or optionally allowed under subdivisions 9.10.a through 9.10.r, the owner or operator shall monitor and collect data according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s.1.  The owner or operator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e.15),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affect monitoring system repairs in response to monitoring system malfunctions or out of control periods and to return the monitoring system to operation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s.2.  The owner or operator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The owner or operator shall use all the data collected during all other periods in assessing the operation of the control device and associated control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0.s.3.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11.  Recordkeeping requirements.  --  The owner or operator shall maintain the items (as applicable) as specified in subdivisions 9.11.a, 9.11.b, and subdivisions 9.11.e through 9.11.w for a period of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a.  Calendar date of each rec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b.  Records of the data described in paragraphs 9.11.b.1 through 9.11.b.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b.1.  The CISWI unit charge dates, times, weights, and hourly charge r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b.2.  Liquor flow rate to the wet scrubber inlet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9.11.b.3.  Pressure drop across the wet scrubber system every 15 minutes of operation or amperage to the wet scrubber every 15 minutes of operation, as applica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b.4.  Liquor pH as introduced to the wet scrubber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b.5.  For affected CISWI units that establish operating limits for controls other than wet scrubbers under subdivisions 9.6.f through 9.6.i or subdivisions 9.6.l through 9.6.m, the owner or operator shall maintain data collected for all operating parameters used to determine compliance with the operating limits.  For energy recovery units using activated carbon injection or a dry scrubber, the owner or operator shall also maintain records of the load fraction and corresponding sorbent injection rate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b.6.  If the owner or operator uses a fabric filter to comply with the emission limitations, the owner or operator shall record the date, time, and duration of each alarm, the time corrective action was initiated and completed, and a brief description of the cause of the alarm and the corrective action taken.  The owner or operator shall also record the percent of operating time during each six-month period that the alarm sounds, calculated as specified in subdivision 9.6.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e.  Identification of calendar dates and times for which data show a deviation from the operating limits in Table 45-18G or a deviation from other operating limits established under subdivisions 9.6.f through 9.6.i or subdivisions 9.6.l through 9.6.m, with a description of the deviations, reasons for the deviations, and a description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f.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g.  Records showing the names of CISWI unit operators who have completed review of the information in subdivision 9.5 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h.  Records showing the names of the CISWI operators who have completed the operator training requirements under subdivisions 9.5.a and 9.5.b, met the criteria for qualification under subdivisions 9.5.d and 9.5.e, and maintained or renewed their qualification under subdivisions 9.5.f or 9.5.g.  Records shall include documentation of training, the dates of the initial and refresher training, and the dates of their qualification and all subsequent renewals of such qual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i.  For each qualified operator, the phone and/or cell phone number at which he or she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j.  Records of calibration of any monitoring devices as required under subdivisions 9.10.a through 9.10.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k.  Equipment vendor specifications and related operation and maintenance requirements for the incinerator, emission controls,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l.  The information listed in subdivision 9.5.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m.  A daily log of the quantity of waste burned and the types of waste burned (always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n.  Records of the annual air pollution control device inspections that are required for each CISWI unit subject to the emissions limits in Table 45-18F or Tables 45-18J through 45-18M and records of any required maintenance and any repairs not completed within ten days of an inspection or the timeframe establish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o.  For continuously monitored pollutants or parameters, records of the following parameters measured using continuous monitoring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o.1.  All six-minute average levels of o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o.2.  All one-hour average concentrations of sulfur dioxide emissions indicating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o.3.  All one-hour average concentrations of nitrogen oxides emissions indicating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o.4.  All one-hour average concentrations of carbon monoxide emissions, indicating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o.5.  All one-hour average concentrations of particulate matter emissions, indicating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o.6.  All one-hour average concentrations of mercury emissions, indicating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o.7.  All one-hour average concentrations of hydrogen chloride emissions, indicating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o.8.  All one-hour average percent oxygen concent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1.o.9.  All one-hour average PM CPMS readings or particulate matter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p.  Records indicating use of the bypass stack, including dates, times, and du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r>
      <w:bookmarkStart w:id="0" w:name="_Hlk509315975"/>
      <w:r>
        <w:rPr>
          <w:rFonts w:ascii="Times New Roman" w:hAnsi="Times New Roman"/>
          <w:sz w:val="22"/>
          <w:szCs w:val="22"/>
        </w:rPr>
        <w:t xml:space="preserve">9.11.q.  If the owner or operator chooses to stack test less frequently than annually, consistent with paragraphs 9.9.y.1, 9.9.z.1 and 9.9.y.2, 9.9.z.2, shall keep annual records that document that the emissions in </w:t>
      </w:r>
      <w:bookmarkEnd w:id="0"/>
      <w:r>
        <w:rPr>
          <w:rFonts w:ascii="Times New Roman" w:hAnsi="Times New Roman"/>
          <w:sz w:val="22"/>
          <w:szCs w:val="22"/>
        </w:rPr>
        <w:t>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r.  Records of the occurrence and duration of each malfunction of operation (i.e., process equipment) or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s.  Records of all required maintenance performed on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t.  Records of actions taken during periods of malfunction to minimize emissions in accordance with 40 CFR § 60.11(d), including corrective actions to restore malfunctioning process and air pollution control and monitoring equipment to its normal or usual manner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u.  For operating units that combust non-hazardous secondary materials that the Secretary has determined are not solid waste pursuant to 40 CFR § 241.3(b)(1), records which document how the secondary material meets each of the legitimacy criteria under 40 CFR § 241.3(d)(1);  if the owner or operator combusts a fuel that has been processed from a discarded non-hazardous secondary material pursuant to 40 CFR § 241.3(b)(4), records as to how the operations that produced the fuel satisfies the definition of processing in 40 CFR § 241.2 and each of the legitimacy criteria in 40 CFR § 241.3(d)(1); if the fuel received a non-waste determination pursuant to the petition process submitted under 40 CFR § 241.3(c), records that document how the fuel satisfies the requirements of the petition process; for operating units that combust nonhazardous secondary materials as fuel per 40 CFR § 241.4, records documenting that the material is a listed non-waste under 40 CFR § 41.4(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v.  Records of the criteria used to establish that the unit qualifies as a small power production facility under Section 3(17)(C) of the Federal Power Act (16 U.S.C. § 796(17)(C)) and that the waste material the unit is proposed to burn is homogeneou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1.w.  Records of the criteria used to establish that the unit qualifies as a cogeneration facility under Section 3(18)(B) of the Federal Power Act (16 U.S.C. § 796(18)(B)) and that the waste material the unit is proposed to burn is homogen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12.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2.a.  In addition to the summary of the reporting requirements set out in Table 45-18I,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2.b.  Submit a waste management plan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2.c.  Submit the information specified in paragraphs 9.12.c.1 through 9.12.c.3 no later than 60 days following the initial performance test, with all reports signed by the facilities mana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c.1.  The complete test report for the initial performance test results obtained under subdivision 9.8.a,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c.2.  The values for the site-specific operating limits established in subdivision 9.6.c through paragraph 9.6.k.5 or subdivisions 9.6.l through 9.6.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c.3.  Documentation that a bag leak detection system has been installed and is being operated, calibrated, and maintained as required by subdivision 9.10.b, if the owner or operator is using a fabric filter to comply with th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2.d.  Submit an annual report no later than 12 months following the submission of the information in subdivision 9.12.c and no more than every 12 months thereafter.  If the unit is subject to Title V permitting requirements under 45CSR30, the owner or operator may be required by the permit to submit these reports more frequen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2.e.  The annual report required under subdivision 9.12.d shall include the items listed in paragraphs 9.12.e.1 through 9.12.e.1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1.  Company name and 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2.  Statement by a responsible official, with that official’s name, title, and signature, certifying the accuracy of the content of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3.  Date of report and beginning and ending dates of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4.  The values for the operating limits established pursuant to subdivision 9.6.c through paragraph 9.6.k.5 or subdivisions 9.6.l through 9.6.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5.  A statement that there was no deviation from the emission limitations or operating limits during the reporting period, if the facility has not experienced a deviation from any applicable emission limitation or operating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6.  The highest recorded three-hour average and the lowest recorded three-hour average, as applicable, for each operating parameter recorded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7.  Information recorded under paragraph 9.11.b.6 and subdivisions 9.11.c through 9.11.e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8.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9.  A statement that the facility met the requirements of paragraph 9.9.z.1 or 9.9.z.2, and, therefore, was not required to conduct a performance test during the reporting period, if the facility met the requirements of paragraph 9.9.z.1 or 9.9.z.2, and the owner or operator did not conduct a performance test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10.  Documentation of periods when all qualified CISWI unit operators were unavailable for more than eight hours, but less than two wee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11.  A record including the number, duration, and brief description for each type of malfunction that occurred during the reporting period and that caused or may have caused an exceedance of any applicable emission limitation, if the facility experienced a malfunction during the reporting period, as well as a description of actions taken during a malfunction of an affected source to minimize emissions in accordance with 40 CFR § 60.11(d), including actions taken to correct a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12.  For each deviation from an emission or operating limitation that occurs for a CISWI unit for which the owner or operator is not using a CMS to comply with the emission or operating limitations in section 9, the annual report shall contain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2.A.  The total operating time of the CISWI unit at which the deviation occurred during the reporting perio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2.B.  Information on the number, duration, and cause of deviations (including unknown cause, if applicable), as applicable, and the corrective action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13.  If there were periods during which the continuous monitoring system, including the CEMS, was out of control as specified in paragraph 9.12.e.15, the annual report shall contain the following information for each deviation from an emission or operating limitation occurring for a CISWI unit for which the owner or operator is using a continuous monitoring system to comply with the emission and operating limitations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3.A.  The date and time that each malfunction started and st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3.B.  The date, time, and duration that each CMS was inoperative, except for zero (low-level) and high-level chec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3.C.  The date, time, and duration that each continuous monitoring system was out of control, including start and end dates and hours and descriptions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3.D.  The date and time that each deviation started and stopped and whether each deviation occurred during a period of malfunction or during anothe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3.E.  A summary of the total duration of the deviation during the reporting period and the total duration as a percent of the total source operating time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3.F.  The total duration of the deviations during the reporting period categorized according to each of the following attributed causes:  control equipment problems, process problems, other known causes, and other unknown cau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3.G.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3.H.  An identification of each parameter and pollutant that was monitored at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3.I.  A brief descrip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3.J.  A brief descrip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3.K.  The date of the latest continuous monitoring system certification or aud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3.L.  A description of any changes in continuous monitoring system, processes or controls since the las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14.  If there were periods during which the continuous monitoring system, including the CEMS, was not out of control as specified in paragraph 9.12.e.15, a statement that there were not periods during which the continuous monitoring system was out of control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15.  A continuous monitoring system is out of control if any of the following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5.A.  The zero (low-level), mid-level (if applicable) or high-level calibration drift exceeds two times the applicable calibration drift specification in the applicable performance specification or in the relevant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5.B.  The continuous monitoring system fails a performance test audit (e.g., cylinder gas audit), relative accuracy audit, relative accuracy test audit or linearity test aud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e.15.C.  The continuous opacity monitoring system calibration drift exceeds two times the limit in the applicable performance specification in the relevant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e.16.  For energy recovery units, include the annual heat input and average annual heat input rate of all fuels being burned in the unit to verify which subcategory of energy recovery unit appl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2.f.  Deviation from the operating limits o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f.1.  The owner or operator shall submit a deviation report if any recorded three-hour average parameter level is above the maximum operating limit or below the minimum operating limit established under section 9, if the bag leak detection system alarm sounds for more than five percent of the operating time for the six-month reporting period or if a performance test was conducted that deviated from any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f.2.  The owner or operator shall submit the deviation report by August 1 of that year for data collected during the first half of the calendar year (January 1 to June 30), and by February 1 of the following year for data collected during the second half of the calendar year (July 1 to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2.g.  In each report required under subdivision 9.12.f, for any pollutant or parameter that deviated from the emission limitations or operating limits specified in section 9, the owner or operator shall include the four items described in paragraphs 9.12.g.1 through 9.12.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g.1.  The calendar dates and times the unit deviated from the emission limitations or operating limit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g.2.  The averaged and recorded data for thos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g.3.  Durations and causes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g.3.A.  Each deviation from emission limitations or operating limits and corrective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g.3.B.  Bypass events and corrective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g.4.  A copy of the operating limit monitoring data during each deviation and any test report that documents the emission levels, the process unit tested, the pollutant tested and the date that the performance test was conducted.  The owner or operator shall not submit the performance test report later than the date of submittal of the deviation report according to the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2.h.  Deviation from the requirement to have a qualified operator accessible. -- If no qualified operator is accessible for two weeks or more, the owner or operator shall take the two actions in paragraphs 9.12.h.1 and 9.12.h.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h.1.  Submit a notification of the deviation within ten days that includes the three items in subparagraphs 9.12.h.1.A through 9.12.h.1.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h.1.A.  A statement of what caused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 xml:space="preserve">9.12.h.1.B.  A description of what the owner or operator is doing to ensure that a qualified operator is accessible;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h.1.C.  The date when the owner or operator anticipates that a qualified operator will b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h.2.  Submit a status report to the Administrator and Secretary every four weeks that includes the three items in subparagraphs 9.12.h.2.A through 9.12.h.2.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h.2.A.  A description of what the owner or operator is doing to ensure that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h.2.B.  The date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h.2.C.  A request for approval from the Administrator to continue opera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h.3.  If the Administrator shuts down the unit under the provisions of paragraph 9.12.h.2 due to the owner’s or operator’s failure to provide an accessible qualified operator, the owner or operator shall notify the Administrator and Secretary that the unit is resuming operation once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2.i.  Other notifications and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i.1.  The owner or operator shall submit notifications as provided by 40 CFR § 60.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i.2.  If the owner or operator ceases combusting solid waste but continues to operate, the owner or operator shall provide 30 days prior notice of the effective date of the waste-to-fuel switch, consistent with subdivision 9.9.a.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i.2.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i.2.B.  The currently applicable subcategory under section 9, and any 40 CFR Part 63 subpart and subcategory that will be applicable after the unit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i.2.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i.2.D.  The date on which the unit became subject to the currently applicable emission li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i.2.E.  The date upon which the unit will cease combusting solid waste and the date (if different) that the owner or operator intends for any new requirements to become applicable (i.e., the effective date of the waste to fuel switch), consistent with subparagraphs 9.12.i.2.B and 9.12.i.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2.j.  Form of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j.1.  The owner or operator shall submit initial, annual, and deviation reports electronically on or before the submittal due dates.  The owner or operator shall submit the reports to the EPA via the Compliance and Emissions Data Reporting Interface (CEDRI), which can be accessed through the EPA’s Central Data Exchange (CDX) on EPA’s website.  Once the XML schema is available, the owner or operator shall use the appropriate electronic report in CEDRI for this subpart or an alternate electronic file format consistent with the extensible markup language (XML) schema listed on the CEDRI website.  If the reporting form specific to this subpart is not available in CEDRI at the time that the report is due, the owner or operator shall submit the report to the Administrator at the appropriate address listed in 40 CFR § 60.4.  Once the form has been available in CEDRI for 90 calendar days, the owner or operator shall submit all reports via CEDRI.  The owner or operator shall submit the reports by the deadlines specified in this subpart, regardless of the method by which the owner or operator submits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2.j.2.  Submit results of performance tests and CEMS performance evaluation tes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j.2.A.   Within 60 days after the date of completing each performance test as required by section 9, the owner or operator shall submit the results of the performance tests following the procedure specified in either part 9.12.j.2.A.1 or 9.12.j.2.A.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12.j.2.A.1.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12.j.2.A.2.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2.j.2.B.  Within 60 days after the date of completing each CEMS performance evaluation test as defined and required by section 9, the owner or operator shall submit the performance evaluation results following the procedures specified in either part 9.12.j.2.B.1 or 9.12.j.2.B.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12.j.2.B.1.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ab/>
        <w:t>9.12.j.2.B.2.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2.k.  Changes to reporting dates. -- If the Secretary agrees, the owner or operator may change the semiannual or annual reporting dates by following the procedures set out in 40 CFR § 60.19(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13.  Requirements for air curtain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a.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b.  Air curtain incinerators that burn only the materials listed in paragraphs 9.13.b.1 through 9.13.b.3 below are only required to meet the requirements under subsections 9.3 and 1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b.1.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9.13.b.2.  100% clean lumb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b.3.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c.  Increments of progress.  --  If the owner or operator plans to achieve compliance more than one year following the effective date of West Virginia’s CAA § 111(d)/129 plan approval, the owner or operator shall meet the two increments of progres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c.1.  Submit a final control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c.2.  Achieve final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d.  Table 45-18E specifies compliance dates for each of the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e.  Notifications of achievement.  --  The owner’s or operator’s notification of achievement of increments of progress shall include the three item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e.1.  Notification that the owner or operator has achieved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e.2.  Any items required to be submitted with each increment of progress (refer to subdivision 9.13.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e.3.  Signature of the owner or operator of the incin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f.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g.  Failure to meet an increment of progress.  --  If the owner or operator fails to meet an increment of progress, the owner or operator shall submit a notification to the Secretary postmarked within ten business days after the date for that increment of progress in Table 45-18E.  The owner or operator shall inform the Secretary that the unit did not meet the increment, and the owner or operator shall continue to submit reports each subsequent calendar month until the unit meets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h.  For the control plan increment of progress, the owner or operator shall satisfy the two requir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h.1.  Submit the final control plan, including a description of any devices for air pollution control and any process changes that the owner or operator will use to comply with the emission limitations and other requirements of section 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h.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i.  For the final compliance increment of progress, the owner or operator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j.  Closure and rest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j.1.  If the owner or operator closes the incinerator but will reopen it prior to the final compliance date, the unit shall meet the increments of progress specified in subdivision 9.1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j.2.  If the owner or operator closes the incinerator but will restart it after the final compliance date, the owner or operator shall complete emission control retrofits and meet the emission limitations on the date the incinerator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k.  Permanent closure.  --  If the owner or operator plans to close the incinerator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 xml:space="preserve">9.13.l.  Emission limitations for air curtain incinerators.  --  After the date the initial stack test is required or completed (whichever is earlier), the owner or operator shall meet the below limit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l.1.  Maintain opacity to less than or equal to ten percent opacity (as determined by the average of three one-hour blocks consisting of ten six-minute average opacity values), except as described in paragraph 9.13.l.2.;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l.2.  Maintain opacity to less than or equal to 35% opacity (as determined by the average of three one-hour blocks consisting of ten six-minute average opacity values) during the startup period that is within the first 30 minutes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m.  Opacity monitoring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m.1.  Use Method 9 of Appendix A of 40 CFR Part 60 to determine compliance with the opacity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m.2.  Conduct an initial test for opacity as specified in 40 CFR § 60.8 no later than 180 days after the final compliance d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m.3.  Conduct annual tests no more than 12 calendar months following the date of the initial opacity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3.n.  Recordkeeping and reporting requirements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n.1.  Keep records of results of all initial and annual opacity tests onsite in either paper copy or electronic format, unless the Secretary approves another format, for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n.2.  Make all records available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n.3.  Submit an initial report no later than 60 days following the initial opacity test, which includes the information specified in subparagraph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3.n.3.A.  The types of materials the owner or operator plans to combust in the air curtain incinerat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ab/>
        <w:t>9.13.n.3.B.  The results (as determined by the average of three one-hour blocks consisting of ten six-minute average opacity values) of the initial opacity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n.4.  Submit annual opacity test results to the Secretary within 12 months following the previous repor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9.13.n.5.  Submit initial and annual opacity test reports to the Secretary as electronic or paper copy on or before the applicable submittal date and keep a copy onsite for a period of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9.14.  Authority.  --  The following authorities are retained by the Administrator and are not transferred or delega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4.a.  Approval of alternatives to the emission limitations in Table 45-18F and operating limits established under subdivision 9.6.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4.b.  Approval of major alternatives to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4.c.  Approval of major alternatives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4.d.  Approval of major alternative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4.e.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rPr>
        <w:tab/>
        <w:tab/>
        <w:t>9.14.f.  The requirements in subdivision 9.6.l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4.g.  The requirements in subparagraph 9.5.k.2.B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4.h.  Approval of alternative opacity emission limits in subdivisions 9.6.a and 9.6.b of this rule and under 40 CFR §§ 60.11(e)(6) through (e)(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4.i.  Performance test and data reduction waivers under subdivision 9.7.j of this rule and 40 CFR §§ 60.8(b)(4) and (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9.14.j.  Determination of whether a qualifying small power production facility or cogeneration facility under paragraphs 9.2.d.5 and 9.2.d.6 of this rule is combusting homogenous waste as that term is defined in 40 CFR § 60.226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18-10.  Requirements for new other solid waste incinera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0.2.  Applicability.  --  The owner or operator of a OSWI unit that meets the following criteria is subject to the requirements for new OSWI units set forth in section 10.  A new OSWI unit is an OS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0.2.a.  Commenced construction after December 9, 200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0.2.b.  Commenced modification or reconstruction after June 16,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18-11.  Requirements for new sewage sludg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1.2.  Applicability.  --  The owner or operator of a SSI unit that meets the following criteria is subject to the requirements for new SSI units set forth in section 11.  A new SSI unit is a SS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1.2.a.  Commenced construction after October 1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1.2.b.  Commenced modification after September 21, 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18-12.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2.1.a.  Where the Federal Regulations specifically provide that the Administrator shall retain authority and not transfer such authority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2.1.b.  Where provisions occur which refer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1.  Alternate means of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2.  Alternate control technolog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3.  Innovative technology wai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4.  Alternate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5.  Alternate monitor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6.  Waivers/adjustment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7.  Applicability determi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8.  The requirements of 40 CFR § 60.56c(i) establishing operating parameters when using controls other than those listed in 40 CFR § 60.56c(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 xml:space="preserve">12.1.b.9.  Alternative methods of demonstrating compliance under 40 CFR § 60.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10.  Performance test and data reduction waivers under 40 CFR § 60.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11.  Alternate operating limit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12.  The qualified operators “temporarily not accessible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13.  Approval of alternative opacity emission limits under section 9 of this rule and 40 CFR § 60.11(e)(6);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ab/>
        <w:t>12.1.b.14.  Determination of whether a qualifying small power production facility or cogeneration facility under section 9 is combusting homogene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2.1.c.  Where the context of the regulation clearly requires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18-13.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3.1.  The owner or operator of existing HMIWI units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3.2.  The owner or operator of a new HMIWI unit shall submit to the Secretary a complete application for a Title V permit in accordance with the requirements of 45CSR30 within twelve (12) months after commencing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3.3.  The owner or operator of an existing CISWI unit or air curtain incinerator subject to section 9 shall operate pursuant to a permit issued under § 129(e) of the CAA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3.5.  The owner or operator of a new OSWI unit shall submit a complete application for a Title V permit in accordance with the requirements of 45CSR30 within twelve (12) months after commencing operation: Provided, that the Secretary may require a new OSWI unit to apply for and obtain a Title V permit prior to this date, as specified in 40 CFR § 60.296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18-14.  Exem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4.1.  The exemption provisions under 40 CFR Part 60, Subparts Eb, Ec, AAAA, CCCC, EEEE, and LLLL are incorporat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4.2.  Temporary air curtain incinerators approved by the Secretary under the requirements of 45CSR6 that are operated for the disposal of only on-site land clearing debris (as defined in 45CSR6)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4.3.  Temporary incinerators approved by the Secretary under the requirements of 45CSR6 that are operated for the disposal of animal or poultry remains and related pathological waste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4.4.  Pathological waste incineration units. -- Any institutional waste incineration unit, very small municipal waste combustion unit, incinerator or combustor is exempt from the requirements of this rul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4.4.a.  The unit burns 90% or more by weight (on a calendar quarter basis and excluding the weight of auxiliary fuel and combustion air) of pathological waste, low-level radioactive waste or chemotherapeutic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4.4.b.  The owner or operator of the unit keeps records on a calendar quarter basis of the periods of time when only pathological waste, low-level radioactive waste or chemotherapeutic waste is incin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4.4.c.  The unit is subject to the requirements of 45CSR6 or 45CSR2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ab/>
        <w:t>14.4.d.  The owner or operator of the unit notifies the Administrator and the Secretary that the unit meets these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4.5.  Any incinerator or combustor subject to 40 CFR Part 60, Subparts Cb, Cc, E, Ea, O, WWW, BBBB, FFFF or MMMM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4.6.  Any incinerator or combustor subject to 42 U.S.C. § 6925, 45CSR25, and 33CSR20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4.7.  Any combustor subject to 40 CFR Part 63, Subpart EEE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18-15.  Effect of th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18-16.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rFonts w:ascii="Times New Roman" w:hAnsi="Times New Roman"/>
          <w:sz w:val="22"/>
          <w:szCs w:val="22"/>
        </w:rPr>
        <w:tab/>
        <w:t>16.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sectPr>
          <w:headerReference w:type="default" r:id="rId2"/>
          <w:footerReference w:type="default" r:id="rId3"/>
          <w:type w:val="nextPage"/>
          <w:pgSz w:w="12240" w:h="15840"/>
          <w:pgMar w:left="1440" w:right="1440" w:gutter="0" w:header="720" w:top="777" w:footer="259" w:bottom="720"/>
          <w:pgNumType w:fmt="decimal"/>
          <w:formProt w:val="false"/>
          <w:textDirection w:val="lrTb"/>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2340"/>
        <w:gridCol w:w="332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32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center"/>
              <w:rPr>
                <w:sz w:val="20"/>
                <w:szCs w:val="20"/>
              </w:rPr>
            </w:pPr>
            <w:r>
              <w:rPr>
                <w:rFonts w:ascii="Times New Roman" w:hAnsi="Times New Roman"/>
                <w:b/>
                <w:bCs/>
                <w:sz w:val="20"/>
                <w:szCs w:val="20"/>
              </w:rPr>
              <w:t>Compliance Method2</w:t>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HMIWI Siz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Larg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Appendix A-3 of 40 CFR Part 6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EPA Reference Method 26A or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Appendix A-8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EPA Reference Method 10 or 10B of Appendix A-4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Appendix A-7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EPA Reference Method 26 or 26A of Appendix A-8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EPA Reference Method 6 or 6C of Appendix A-4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EPA Reference Method 7 or 7E of Appendix A-4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Appendix A-8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Appendix A-8 of 40 CFR Part 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sectPr>
          <w:headerReference w:type="default" r:id="rId4"/>
          <w:footerReference w:type="default" r:id="rId5"/>
          <w:type w:val="nextPage"/>
          <w:pgSz w:orient="landscape" w:w="15840" w:h="12240"/>
          <w:pgMar w:left="720" w:right="720" w:gutter="0" w:header="720" w:top="777" w:footer="259" w:bottom="720"/>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 and 7.2.a.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1890"/>
        <w:gridCol w:w="377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center"/>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77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center"/>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center"/>
              <w:rPr>
                <w:rFonts w:ascii="Times New Roman" w:hAnsi="Times New Roman"/>
                <w:b/>
                <w:b/>
                <w:bCs/>
                <w:sz w:val="20"/>
                <w:szCs w:val="20"/>
              </w:rPr>
            </w:pPr>
            <w:r>
              <w:rPr>
                <w:rFonts w:ascii="Times New Roman" w:hAnsi="Times New Roman"/>
                <w:b/>
                <w:bCs/>
                <w:sz w:val="20"/>
                <w:szCs w:val="20"/>
              </w:rPr>
              <w:t>Compliance Metho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center"/>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HMIWI Siz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Larg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illigrams per dry standard cubic meter (mg/dscm) (grains per dry standard cubic foot (gr/dscf))</w:t>
            </w:r>
            <w:bookmarkStart w:id="1" w:name="_GoBack"/>
            <w:bookmarkEnd w:id="1"/>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Appendix A-3 of 40 CFR Part 60, or EPA Reference Method 26A or 29 of Appendix A-8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10 or 10B of Appendix A-4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16 (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85 (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9.3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or 0.0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23 of Appendix A-7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26 or 26A of Appendix A-8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6 or 6C of Appendix A-4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7 or 7E of Appendix A-4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0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29 of Appendix A-8 of 40 CFR Part 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29 of Appendix A-8 of 40 CFR Part 60.</w:t>
            </w:r>
          </w:p>
        </w:tc>
      </w:tr>
      <w:tr>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sz w:val="20"/>
                <w:szCs w:val="20"/>
              </w:rPr>
            </w:pPr>
            <w:r>
              <w:rPr>
                <w:rFonts w:ascii="Times New Roman" w:hAnsi="Times New Roman"/>
                <w:sz w:val="20"/>
                <w:szCs w:val="20"/>
              </w:rPr>
              <w:t>0.0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ascii="Times New Roman" w:hAnsi="Times New Roman"/>
                <w:sz w:val="20"/>
                <w:szCs w:val="20"/>
              </w:rPr>
              <w:t>EPA Reference Method 29 of 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s limits for small HMIWI which meet the criteria under 45CSR§ 18-7.3.b.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center"/>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center"/>
              <w:rPr>
                <w:sz w:val="20"/>
                <w:szCs w:val="20"/>
              </w:rPr>
            </w:pPr>
            <w:r>
              <w:rPr>
                <w:rFonts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center"/>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center"/>
              <w:rPr>
                <w:rFonts w:ascii="Times New Roman" w:hAnsi="Times New Roman"/>
                <w:b/>
                <w:b/>
                <w:bCs/>
                <w:sz w:val="20"/>
                <w:szCs w:val="20"/>
              </w:rPr>
            </w:pPr>
            <w:r>
              <w:rPr>
                <w:rFonts w:ascii="Times New Roman" w:hAnsi="Times New Roman"/>
                <w:b/>
                <w:bCs/>
                <w:sz w:val="20"/>
                <w:szCs w:val="20"/>
              </w:rPr>
              <w:t>Compliance Metho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center"/>
              <w:rPr>
                <w:sz w:val="20"/>
                <w:szCs w:val="20"/>
              </w:rPr>
            </w:pPr>
            <w:r>
              <w:rPr>
                <w:sz w:val="20"/>
                <w:szCs w:val="20"/>
              </w:rPr>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40 CFR Part 60, or EPA Reference Method 26A or 29 of Appendix A-8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rFonts w:ascii="Times New Roman" w:hAnsi="Times New Roman"/>
                <w:sz w:val="20"/>
                <w:szCs w:val="20"/>
              </w:rPr>
            </w:pPr>
            <w:r>
              <w:rPr>
                <w:rFonts w:ascii="Times New Roman" w:hAnsi="Times New Roman"/>
                <w:sz w:val="20"/>
                <w:szCs w:val="20"/>
              </w:rPr>
              <w:t>800 (35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7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8 of 40 CFR Part 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s limits for small HMIWI which meet the criteria under 45CSR§ 18-7.3.b.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sz w:val="20"/>
                <w:szCs w:val="20"/>
              </w:rPr>
            </w:pPr>
            <w:r>
              <w:rPr>
                <w:rFonts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center"/>
              <w:rPr>
                <w:sz w:val="20"/>
                <w:szCs w:val="20"/>
              </w:rPr>
            </w:pPr>
            <w:r>
              <w:rPr>
                <w:rFonts w:ascii="Times New Roman" w:hAnsi="Times New Roman"/>
                <w:b/>
                <w:bCs/>
                <w:sz w:val="20"/>
                <w:szCs w:val="20"/>
              </w:rPr>
              <w:t>Compliance Method2</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40 CFR Part 60, or EPA Reference Method 26A or 29 of Appendix A-8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rFonts w:ascii="Times New Roman" w:hAnsi="Times New Roman"/>
                <w:sz w:val="20"/>
                <w:szCs w:val="20"/>
              </w:rPr>
            </w:pPr>
            <w:r>
              <w:rPr>
                <w:rFonts w:ascii="Times New Roman" w:hAnsi="Times New Roman"/>
                <w:sz w:val="20"/>
                <w:szCs w:val="20"/>
              </w:rPr>
              <w:t>240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7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8 of 40 CFR Part 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Increments of progress and compliance schedules for existing CISWI unit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8280"/>
        <w:gridCol w:w="6119"/>
      </w:tblGrid>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center"/>
              <w:rPr>
                <w:sz w:val="20"/>
                <w:szCs w:val="20"/>
              </w:rPr>
            </w:pPr>
            <w:r>
              <w:rPr>
                <w:rFonts w:ascii="Times New Roman" w:hAnsi="Times New Roman"/>
                <w:b/>
                <w:bCs/>
                <w:sz w:val="20"/>
                <w:szCs w:val="20"/>
              </w:rPr>
              <w:t>Comply with these increments of progress</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center"/>
              <w:rPr>
                <w:sz w:val="20"/>
                <w:szCs w:val="20"/>
              </w:rPr>
            </w:pPr>
            <w:r>
              <w:rPr>
                <w:rFonts w:ascii="Times New Roman" w:hAnsi="Times New Roman"/>
                <w:b/>
                <w:bCs/>
                <w:sz w:val="20"/>
                <w:szCs w:val="20"/>
              </w:rPr>
              <w:t>By no later than</w:t>
            </w:r>
            <w:r>
              <w:rPr>
                <w:rFonts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rPr>
                <w:sz w:val="20"/>
                <w:szCs w:val="20"/>
              </w:rPr>
            </w:pPr>
            <w:r>
              <w:rPr>
                <w:rFonts w:ascii="Times New Roman" w:hAnsi="Times New Roman"/>
                <w:sz w:val="20"/>
                <w:szCs w:val="20"/>
              </w:rPr>
              <w:t>Increment 1. -- The owner or operator of an existing CISWI unit shall submit a final control plan to the Secretary as expeditiously as practicable after approval of the West Virginia § 111(d)/129 plan.</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rPr>
                <w:sz w:val="20"/>
                <w:szCs w:val="20"/>
              </w:rPr>
            </w:pPr>
            <w:r>
              <w:rPr>
                <w:rFonts w:ascii="Times New Roman" w:hAnsi="Times New Roman"/>
                <w:sz w:val="20"/>
                <w:szCs w:val="20"/>
              </w:rPr>
              <w:t xml:space="preserve"> </w:t>
            </w:r>
            <w:r>
              <w:rPr>
                <w:rFonts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rPr>
                <w:sz w:val="20"/>
                <w:szCs w:val="20"/>
              </w:rPr>
            </w:pPr>
            <w:r>
              <w:rPr>
                <w:rFonts w:ascii="Times New Roman" w:hAnsi="Times New Roman"/>
                <w:sz w:val="20"/>
                <w:szCs w:val="20"/>
              </w:rPr>
              <w:t>Increment 2. -- The owner or operator of an existing CISWI unit shall achieve final compliance as expeditiously as practicable after approval of the West Virginia § 111(d)/129 plan.</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rPr>
                <w:sz w:val="20"/>
                <w:szCs w:val="20"/>
              </w:rPr>
            </w:pPr>
            <w:r>
              <w:rPr>
                <w:rFonts w:ascii="Times New Roman" w:hAnsi="Times New Roman"/>
                <w:sz w:val="20"/>
                <w:szCs w:val="20"/>
              </w:rPr>
              <w:t xml:space="preserve"> </w:t>
            </w:r>
            <w:r>
              <w:rPr>
                <w:rFonts w:ascii="Times New Roman" w:hAnsi="Times New Roman"/>
                <w:sz w:val="20"/>
                <w:szCs w:val="20"/>
              </w:rPr>
              <w:t>February 7, 2018; or three years after the effective date of West Virginia § 111(d)/129 plan approval.</w:t>
            </w:r>
            <w:r>
              <w:rPr>
                <w:rFonts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 limits for existing commercial and industrial solid waste incineration units that apply before February 7, 2018</w:t>
      </w:r>
      <w:r>
        <w:rPr>
          <w:rFonts w:ascii="Times New Roman" w:hAnsi="Times New Roman"/>
          <w:b/>
          <w:bCs/>
          <w:sz w:val="20"/>
          <w:szCs w:val="20"/>
          <w:vertAlign w:val="superscript"/>
        </w:rPr>
        <w:t>b</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250"/>
        <w:gridCol w:w="3600"/>
        <w:gridCol w:w="4230"/>
        <w:gridCol w:w="4319"/>
      </w:tblGrid>
      <w:tr>
        <w:trPr>
          <w:trHeight w:val="423"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center"/>
              <w:rPr>
                <w:sz w:val="20"/>
                <w:szCs w:val="20"/>
              </w:rPr>
            </w:pPr>
            <w:r>
              <w:rPr>
                <w:rFonts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center"/>
              <w:rPr>
                <w:sz w:val="20"/>
                <w:szCs w:val="20"/>
              </w:rPr>
            </w:pPr>
            <w:r>
              <w:rPr>
                <w:rFonts w:ascii="Times New Roman" w:hAnsi="Times New Roman"/>
                <w:b/>
                <w:bCs/>
                <w:sz w:val="20"/>
                <w:szCs w:val="20"/>
              </w:rPr>
              <w:t>Averaging time</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center"/>
              <w:rPr>
                <w:sz w:val="20"/>
                <w:szCs w:val="20"/>
              </w:rPr>
            </w:pPr>
            <w:r>
              <w:rPr>
                <w:rFonts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Cadmium</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 xml:space="preserve">Performance test (Method 29 of 40 CFR Part 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Carbon monox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 xml:space="preserve">Performance test (Method 10, 10A, or 10B, of 40 CFR Part 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 xml:space="preserve">Performance test (Method 23 of 40 CFR Part 60, Appendix A) </w:t>
            </w:r>
          </w:p>
        </w:tc>
      </w:tr>
      <w:tr>
        <w:trPr>
          <w:trHeight w:val="645"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Hydrogen chlor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 xml:space="preserve">Performance test (Method 26 or 26A of 40 CFR Part 60, Appendix A-8)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Lead</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 xml:space="preserve">Performance test (Method 29 of 40 CFR Part 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Mercur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29 or 30B of 40 CFR Part 60, Appendix A-8) or ASTM D6784–02 (Reapproved 2008)</w:t>
            </w:r>
            <w:r>
              <w:rPr>
                <w:rFonts w:ascii="Times New Roman" w:hAnsi="Times New Roman"/>
                <w:sz w:val="20"/>
                <w:szCs w:val="20"/>
                <w:vertAlign w:val="superscript"/>
              </w:rPr>
              <w:t>c</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Opacit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0 percent</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 xml:space="preserve"> </w:t>
            </w:r>
            <w:r>
              <w:rPr>
                <w:rFonts w:ascii="Times New Roman" w:hAnsi="Times New Roman"/>
                <w:sz w:val="20"/>
                <w:szCs w:val="20"/>
              </w:rPr>
              <w:t>Three 1-hour blocks consisting of ten 6-minute average opacity values.</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9 of 40 CFR Part 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Oxides of nitrogen</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Performance test (Method 7 or 7E of 40 CFR Part 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Particulate matter</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rPr>
                <w:rFonts w:ascii="Times New Roman" w:hAnsi="Times New Roman"/>
                <w:sz w:val="20"/>
                <w:szCs w:val="20"/>
              </w:rPr>
            </w:pPr>
            <w:r>
              <w:rPr>
                <w:rFonts w:ascii="Times New Roman" w:hAnsi="Times New Roman"/>
                <w:sz w:val="20"/>
                <w:szCs w:val="20"/>
              </w:rPr>
              <w:t xml:space="preserve">70 milligrams per dry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rPr>
                <w:sz w:val="20"/>
                <w:szCs w:val="20"/>
              </w:rPr>
            </w:pPr>
            <w:r>
              <w:rPr>
                <w:rFonts w:ascii="Times New Roman" w:hAnsi="Times New Roman"/>
                <w:sz w:val="20"/>
                <w:szCs w:val="20"/>
              </w:rPr>
              <w:t>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 xml:space="preserve">Performance test (Method 5 or 29 of 40 CFR Part 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ascii="Times New Roman" w:hAnsi="Times New Roman"/>
                <w:sz w:val="20"/>
                <w:szCs w:val="20"/>
              </w:rPr>
              <w:t xml:space="preserve">Performance test (Method 6 or 6C of 40 CFR Part 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corporated by reference, see 40 CFR § 6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Operating limits for wet scrubbe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sz w:val="20"/>
                <w:szCs w:val="20"/>
              </w:rPr>
            </w:r>
          </w:p>
        </w:tc>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sz w:val="20"/>
                <w:szCs w:val="20"/>
              </w:rPr>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rPr>
                <w:rFonts w:ascii="Times New Roman" w:hAnsi="Times New Roman"/>
                <w:sz w:val="20"/>
                <w:szCs w:val="20"/>
              </w:rPr>
            </w:pPr>
            <w:r>
              <w:rPr>
                <w:rFonts w:ascii="Times New Roman" w:hAnsi="Times New Roman"/>
                <w:sz w:val="20"/>
                <w:szCs w:val="20"/>
              </w:rPr>
              <w:t>Daily (batch 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rPr>
                <w:sz w:val="20"/>
                <w:szCs w:val="20"/>
              </w:rPr>
            </w:pPr>
            <w:r>
              <w:rPr>
                <w:rFonts w:ascii="Times New Roman" w:hAnsi="Times New Roman"/>
                <w:sz w:val="20"/>
                <w:szCs w:val="20"/>
              </w:rPr>
              <w:t>3-hour rolling (continuous and intermittent units)</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Toxic equivalency facto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810"/>
        <w:gridCol w:w="4589"/>
      </w:tblGrid>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center"/>
              <w:rPr>
                <w:sz w:val="20"/>
                <w:szCs w:val="20"/>
              </w:rPr>
            </w:pPr>
            <w:r>
              <w:rPr>
                <w:rFonts w:ascii="Times New Roman" w:hAnsi="Times New Roman"/>
                <w:b/>
                <w:bCs/>
                <w:sz w:val="20"/>
                <w:szCs w:val="20"/>
              </w:rPr>
              <w:t>Dioxin/Furan isomer</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center"/>
              <w:rPr>
                <w:sz w:val="20"/>
                <w:szCs w:val="20"/>
              </w:rPr>
            </w:pPr>
            <w:r>
              <w:rPr>
                <w:rFonts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2,3,7,8-tetr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7,8-pen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4,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7,8,9-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6,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4,6,7,8-hep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 xml:space="preserve">octachlorinated dibenzo-p-dioxin </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2,3,7,8-tetr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2,3,4,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4,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7,8,9-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2,3,4,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4,6,7,8-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1,2,3,4,7,8,9-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ascii="Times New Roman" w:hAnsi="Times New Roman"/>
                <w:sz w:val="20"/>
                <w:szCs w:val="20"/>
              </w:rPr>
              <w:t>octachlorinated dibenzofuran</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b/>
          <w:b/>
          <w:bCs/>
          <w:sz w:val="20"/>
          <w:szCs w:val="20"/>
        </w:rPr>
      </w:pPr>
      <w:r>
        <w:rPr>
          <w:rFonts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Summary of reporting requirements for existing CISWI units</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430"/>
        <w:gridCol w:w="3240"/>
        <w:gridCol w:w="6930"/>
        <w:gridCol w:w="1799"/>
      </w:tblGrid>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center"/>
              <w:rPr>
                <w:sz w:val="20"/>
                <w:szCs w:val="20"/>
              </w:rPr>
            </w:pPr>
            <w:r>
              <w:rPr>
                <w:rFonts w:ascii="Times New Roman" w:hAnsi="Times New Roman"/>
                <w:b/>
                <w:bCs/>
                <w:sz w:val="20"/>
                <w:szCs w:val="20"/>
              </w:rPr>
              <w:t>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ascii="Times New Roman" w:hAnsi="Times New Roman"/>
                <w:b/>
                <w:bCs/>
                <w:sz w:val="20"/>
                <w:szCs w:val="20"/>
              </w:rPr>
              <w:t>Due date</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center"/>
              <w:rPr>
                <w:sz w:val="20"/>
                <w:szCs w:val="20"/>
              </w:rPr>
            </w:pPr>
            <w:r>
              <w:rPr>
                <w:rFonts w:ascii="Times New Roman" w:hAnsi="Times New Roman"/>
                <w:b/>
                <w:bCs/>
                <w:sz w:val="20"/>
                <w:szCs w:val="20"/>
              </w:rPr>
              <w:t>Cont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center"/>
              <w:rPr>
                <w:sz w:val="20"/>
                <w:szCs w:val="20"/>
              </w:rPr>
            </w:pPr>
            <w:r>
              <w:rPr>
                <w:rFonts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No later than the date specified in Table 45-18E for submittal of the final control pla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rPr>
                <w:sz w:val="20"/>
                <w:szCs w:val="20"/>
              </w:rPr>
            </w:pPr>
            <w:r>
              <w:rPr>
                <w:rFonts w:ascii="Times New Roman" w:hAnsi="Times New Roman"/>
                <w:sz w:val="20"/>
                <w:szCs w:val="20"/>
              </w:rPr>
              <w:t>Waste management pla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subdivision 9.12.b</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sz w:val="20"/>
                <w:szCs w:val="20"/>
              </w:rPr>
            </w:pPr>
            <w:r>
              <w:rPr>
                <w:rFonts w:ascii="Times New Roman" w:hAnsi="Times New Roman"/>
                <w:sz w:val="20"/>
                <w:szCs w:val="20"/>
              </w:rPr>
              <w:t>Complete test report for the initial performance t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The values for the site-specific operating lim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ascii="Times New Roman" w:hAnsi="Times New Roman"/>
                <w:sz w:val="20"/>
                <w:szCs w:val="20"/>
              </w:rPr>
              <w:t>Installation of bag leak detection systems for fabric filter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subdivision 9.12.c</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Annual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sz w:val="20"/>
                <w:szCs w:val="20"/>
              </w:rPr>
            </w:pPr>
            <w:r>
              <w:rPr>
                <w:rFonts w:ascii="Times New Roman" w:hAnsi="Times New Roman"/>
                <w:sz w:val="20"/>
                <w:szCs w:val="20"/>
              </w:rPr>
              <w:t>Name and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Statement and signature by responsible offici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Date of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Values for the operating limits. Highest recorded 3-hour average and the lowest 3-hour average, as applicable, for each operating parameter recorded for the calendar year being re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If a performance test was conducted during the reporting period, the results of the test. If a performance test was not conducted during the reporting period, a statement that the requirements of paragraph 9.9.z.1 we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Documentation of periods when all qualified CISWI unit operators were unavailable for more than 8 hours but less than 2 wee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ascii="Times New Roman" w:hAnsi="Times New Roman"/>
                <w:sz w:val="20"/>
                <w:szCs w:val="20"/>
              </w:rPr>
              <w:t>If you are conducting performance tests once every 3 years consistent with paragraph 9.9.z.1, the date of the last 2 performance tests, a comparison of the emission level you achieved in the last 2 performance tests to the 75 percent emission limit threshold required in paragraph 9.9.z.1 and a statement as to whether there have been any operational changes since the last performance test that could increase emission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subdivisions 9.12.d and 9.12.e.</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Emission Limi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rPr>
                <w:sz w:val="20"/>
                <w:szCs w:val="20"/>
              </w:rPr>
            </w:pPr>
            <w:r>
              <w:rPr>
                <w:rFonts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sz w:val="20"/>
                <w:szCs w:val="20"/>
              </w:rPr>
            </w:pPr>
            <w:r>
              <w:rPr>
                <w:rFonts w:ascii="Times New Roman" w:hAnsi="Times New Roman"/>
                <w:sz w:val="20"/>
                <w:szCs w:val="20"/>
              </w:rPr>
              <w:t>Dates and times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Averaged and recorded data for those da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Duration and causes of each deviation and the corrective actions ta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Copy of operating limit monitoring data and any test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ascii="Times New Roman" w:hAnsi="Times New Roman"/>
                <w:sz w:val="20"/>
                <w:szCs w:val="20"/>
              </w:rPr>
              <w:t>Dates, times and causes for monitor downtime incid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subdivisions 9.12.f and 9.12.g.</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sz w:val="20"/>
                <w:szCs w:val="20"/>
              </w:rPr>
            </w:pPr>
            <w:r>
              <w:rPr>
                <w:rFonts w:ascii="Times New Roman" w:hAnsi="Times New Roman"/>
                <w:sz w:val="20"/>
                <w:szCs w:val="20"/>
              </w:rPr>
              <w:t>Statement of cause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ascii="Times New Roman" w:hAnsi="Times New Roman"/>
                <w:sz w:val="20"/>
                <w:szCs w:val="20"/>
              </w:rPr>
              <w:t>The date a qualified operator will be accessible.</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paragraph 9.12.h.1</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sz w:val="20"/>
                <w:szCs w:val="20"/>
              </w:rPr>
            </w:pPr>
            <w:r>
              <w:rPr>
                <w:rFonts w:ascii="Times New Roman" w:hAnsi="Times New Roman"/>
                <w:sz w:val="20"/>
                <w:szCs w:val="20"/>
              </w:rPr>
              <w:t>The date a qualified operator will be access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ascii="Times New Roman" w:hAnsi="Times New Roman"/>
                <w:sz w:val="20"/>
                <w:szCs w:val="20"/>
              </w:rPr>
              <w:t>Request for approval to continue operatio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paragraph 9.12.h.2</w:t>
            </w:r>
          </w:p>
        </w:tc>
      </w:tr>
      <w:tr>
        <w:trPr/>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Qualified Operator Deviation</w:t>
            </w:r>
          </w:p>
        </w:tc>
        <w:tc>
          <w:tcPr>
            <w:tcW w:w="324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Notification of resumed operation prior to resuming operation</w:t>
            </w:r>
          </w:p>
        </w:tc>
        <w:tc>
          <w:tcPr>
            <w:tcW w:w="69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rPr>
                <w:sz w:val="20"/>
                <w:szCs w:val="20"/>
              </w:rPr>
            </w:pPr>
            <w:r>
              <w:rPr>
                <w:rFonts w:ascii="Times New Roman" w:hAnsi="Times New Roman"/>
                <w:sz w:val="20"/>
                <w:szCs w:val="20"/>
              </w:rPr>
              <w:t>Notification that you are resuming 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ascii="Times New Roman" w:hAnsi="Times New Roman"/>
                <w:sz w:val="20"/>
                <w:szCs w:val="20"/>
              </w:rPr>
              <w:t>paragraph 9.12.h.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J</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 limits for existing commercial and industrial solid waste incineration units that apply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600"/>
        <w:gridCol w:w="3420"/>
        <w:gridCol w:w="3780"/>
        <w:gridCol w:w="3599"/>
      </w:tblGrid>
      <w:tr>
        <w:trPr>
          <w:trHeight w:val="423"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center"/>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center"/>
              <w:rPr>
                <w:sz w:val="20"/>
                <w:szCs w:val="20"/>
              </w:rPr>
            </w:pPr>
            <w:r>
              <w:rPr>
                <w:rFonts w:ascii="Times New Roman" w:hAnsi="Times New Roman"/>
                <w:b/>
                <w:bCs/>
                <w:sz w:val="20"/>
                <w:szCs w:val="20"/>
              </w:rPr>
              <w:t>Averaging tim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ascii="Times New Roman" w:hAnsi="Times New Roman"/>
                <w:b/>
                <w:bCs/>
                <w:sz w:val="20"/>
                <w:szCs w:val="20"/>
              </w:rPr>
              <w:t>Performance test methods</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Cadmium</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9 of 40 CFR Part 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Carbon monox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10 at 40 CFR Part 60, Appendix A-4).</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3 at 40 CFR Part 60, Appendix A-7).</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 xml:space="preserve">Performance test (Method 23 of 40 CFR Part 60, Appendix A-7). </w:t>
            </w:r>
          </w:p>
        </w:tc>
      </w:tr>
      <w:tr>
        <w:trPr>
          <w:trHeight w:val="645"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Hydrogen chlor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For Method 26, collect a minimum volume of 6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6 or 26A of 40 CFR Part 60, Appendix A-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Lead</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 xml:space="preserve"> </w:t>
            </w:r>
            <w:r>
              <w:rPr>
                <w:rFonts w:ascii="Times New Roman" w:hAnsi="Times New Roman"/>
                <w:sz w:val="20"/>
                <w:szCs w:val="20"/>
              </w:rPr>
              <w:t xml:space="preserve">0.015 milligrams per dry standard cubic meter. </w:t>
            </w:r>
            <w:r>
              <w:rPr>
                <w:rFonts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9 of 40 CFR Part 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Mercury</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 xml:space="preserve"> </w:t>
            </w:r>
            <w:r>
              <w:rPr>
                <w:rFonts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For Method 29 and ASTM D6784–02 (Reapproved 2008)</w:t>
            </w:r>
            <w:r>
              <w:rPr>
                <w:rFonts w:ascii="Times New Roman" w:hAnsi="Times New Roman"/>
                <w:sz w:val="20"/>
                <w:szCs w:val="20"/>
                <w:vertAlign w:val="superscript"/>
              </w:rPr>
              <w:t xml:space="preserve"> d</w:t>
            </w:r>
            <w:r>
              <w:rPr>
                <w:rFonts w:ascii="Times New Roman" w:hAnsi="Times New Roman"/>
                <w:sz w:val="20"/>
                <w:szCs w:val="20"/>
              </w:rPr>
              <w:t>, collect a minimum volume of 2 dry standard cubic meters per run. For Method 30B, collect a minimum sample as specified in Method 30B at 40 CFR Part 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9 or 30B of 40 CFR Part 60, Appendix A-8) or ASTM D6784–02 (Reapproved 2008)</w:t>
            </w:r>
            <w:r>
              <w:rPr>
                <w:rFonts w:ascii="Times New Roman" w:hAnsi="Times New Roman"/>
                <w:sz w:val="20"/>
                <w:szCs w:val="20"/>
                <w:vertAlign w:val="superscript"/>
              </w:rPr>
              <w:t xml:space="preserve"> d</w:t>
            </w:r>
            <w:r>
              <w:rPr>
                <w:rFonts w:ascii="Times New Roman" w:hAnsi="Times New Roman"/>
                <w:sz w:val="20"/>
                <w:szCs w:val="20"/>
              </w:rPr>
              <w:t>.</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Oxides of nitrogen</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for Method 7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7 or 7E of 40 CFR Part 60, Appendix A-4).</w:t>
            </w:r>
          </w:p>
        </w:tc>
      </w:tr>
      <w:tr>
        <w:trPr>
          <w:trHeight w:val="688"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5 or 29 of 40 CFR Part 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6 or 6C of 40 CFR Part 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Visible emission test (Method 22 at 40 CFR Part 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you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9.9.z if all of the other provisions of subdivision 9.9.z are met.  For all other pollutants that do not contain a footnote “c”, your performance tests for this pollutant for at least 2 consecutive years shall show that your emissions are at or below 75 percent of this limit in order to qualify for skip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 xml:space="preserve"> </w:t>
      </w:r>
      <w:r>
        <w:rPr>
          <w:rFonts w:ascii="Times New Roman" w:hAnsi="Times New Roman"/>
          <w:sz w:val="20"/>
          <w:szCs w:val="20"/>
          <w:vertAlign w:val="superscript"/>
        </w:rPr>
        <w:t>d</w:t>
      </w:r>
      <w:r>
        <w:rPr>
          <w:rFonts w:ascii="Times New Roman" w:hAnsi="Times New Roman"/>
          <w:sz w:val="20"/>
          <w:szCs w:val="20"/>
        </w:rPr>
        <w:t xml:space="preserve"> Incorporated by reference, see 40 CFR §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vertAlign w:val="superscript"/>
        </w:rPr>
      </w:pPr>
      <w:r>
        <w:rPr>
          <w:rFonts w:ascii="Times New Roman" w:hAnsi="Times New Roman"/>
          <w:b/>
          <w:bCs/>
          <w:sz w:val="20"/>
          <w:szCs w:val="20"/>
        </w:rPr>
        <w:t>Emission limits that apply to energy recovery units after February 7, 2018</w:t>
      </w:r>
      <w:r>
        <w:rPr>
          <w:rFonts w:ascii="Times New Roman" w:hAnsi="Times New Roman"/>
          <w:b/>
          <w:bCs/>
          <w:sz w:val="20"/>
          <w:szCs w:val="20"/>
          <w:vertAlign w:val="superscript"/>
        </w:rPr>
        <w:t xml:space="preserve"> 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center"/>
              <w:rPr>
                <w:sz w:val="20"/>
                <w:szCs w:val="20"/>
              </w:rPr>
            </w:pPr>
            <w:r>
              <w:rPr>
                <w:rFonts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u w:val="single"/>
              </w:rPr>
            </w:pPr>
            <w:r>
              <w:rPr>
                <w:rFonts w:ascii="Times New Roman" w:hAnsi="Times New Roman"/>
                <w:b/>
                <w:bCs/>
                <w:sz w:val="20"/>
                <w:szCs w:val="20"/>
              </w:rPr>
              <w:t>Emission limitation</w:t>
            </w:r>
            <w:r>
              <w:rPr>
                <w:rFonts w:ascii="Times New Roman" w:hAnsi="Times New Roman"/>
                <w:b/>
                <w:bCs/>
                <w:sz w:val="20"/>
                <w:szCs w:val="20"/>
                <w:vertAlign w:val="superscript"/>
              </w:rPr>
              <w:t xml:space="preserve"> b</w:t>
            </w:r>
          </w:p>
        </w:tc>
        <w:tc>
          <w:tcPr>
            <w:tcW w:w="27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ascii="Times New Roman" w:hAnsi="Times New Roman"/>
                <w:b/>
                <w:bCs/>
                <w:sz w:val="20"/>
                <w:szCs w:val="20"/>
              </w:rPr>
              <w:t>Averaging time</w:t>
            </w:r>
          </w:p>
        </w:tc>
        <w:tc>
          <w:tcPr>
            <w:tcW w:w="360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ascii="Times New Roman" w:hAnsi="Times New Roman"/>
                <w:b/>
                <w:bCs/>
                <w:sz w:val="20"/>
                <w:szCs w:val="20"/>
              </w:rPr>
              <w:t>Performance test methods</w:t>
            </w:r>
          </w:p>
        </w:tc>
      </w:tr>
      <w:tr>
        <w:trPr>
          <w:trHeight w:val="423" w:hRule="atLeast"/>
          <w:cantSplit w:val="true"/>
        </w:trPr>
        <w:tc>
          <w:tcPr>
            <w:tcW w:w="306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center"/>
              <w:rPr>
                <w:sz w:val="20"/>
                <w:szCs w:val="20"/>
              </w:rPr>
            </w:pPr>
            <w:r>
              <w:rPr>
                <w:sz w:val="20"/>
                <w:szCs w:val="20"/>
              </w:rPr>
            </w:r>
          </w:p>
        </w:tc>
        <w:tc>
          <w:tcPr>
            <w:tcW w:w="243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rPr>
            </w:pPr>
            <w:r>
              <w:rPr>
                <w:rFonts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rPr>
            </w:pPr>
            <w:r>
              <w:rPr>
                <w:rFonts w:ascii="Times New Roman" w:hAnsi="Times New Roman"/>
                <w:b/>
                <w:bCs/>
                <w:sz w:val="20"/>
                <w:szCs w:val="20"/>
              </w:rPr>
              <w:t>Solids</w:t>
            </w:r>
          </w:p>
        </w:tc>
        <w:tc>
          <w:tcPr>
            <w:tcW w:w="27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Cadmium</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Biomass - 0.0014  milligrams per dry standard cubic meter.</w:t>
            </w:r>
            <w:r>
              <w:rPr>
                <w:rFonts w:ascii="Times New Roman" w:hAnsi="Times New Roman"/>
                <w:sz w:val="20"/>
                <w:szCs w:val="20"/>
                <w:vertAlign w:val="superscript"/>
              </w:rPr>
              <w:t>c</w:t>
            </w:r>
            <w:r>
              <w:rPr>
                <w:rFonts w:ascii="Times New Roman" w:hAnsi="Times New Roman"/>
                <w:sz w:val="20"/>
                <w:szCs w:val="20"/>
              </w:rPr>
              <w:t xml:space="preserve">  Coal - 0.001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9 of 40 CFR Part 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Carbon monox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26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10 at 40 CFR Part 60, Appendix A-4).</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Biomasss - 0.52 nanograms per dry standard cubic meter</w:t>
            </w:r>
            <w:r>
              <w:rPr>
                <w:rFonts w:ascii="Times New Roman" w:hAnsi="Times New Roman"/>
                <w:sz w:val="20"/>
                <w:szCs w:val="20"/>
                <w:vertAlign w:val="superscript"/>
              </w:rPr>
              <w:t>c</w:t>
            </w:r>
            <w:r>
              <w:rPr>
                <w:rFonts w:ascii="Times New Roman" w:hAnsi="Times New Roman"/>
                <w:sz w:val="20"/>
                <w:szCs w:val="20"/>
              </w:rPr>
              <w:t>. Coal - 5.1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3 at 40 CFR Part 60, Appendix A-7).</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Biomass - 0.12 nanograms per dry standard cubic meter. Coal - 0.075 nanograms per dry standard cubic meter</w:t>
            </w:r>
            <w:r>
              <w:rPr>
                <w:rFonts w:ascii="Times New Roman" w:hAnsi="Times New Roman"/>
                <w:sz w:val="20"/>
                <w:szCs w:val="20"/>
                <w:vertAlign w:val="superscript"/>
              </w:rPr>
              <w:t>c</w:t>
            </w:r>
            <w:r>
              <w:rPr>
                <w:rFonts w:ascii="Times New Roman" w:hAnsi="Times New Roman"/>
                <w:sz w:val="20"/>
                <w:szCs w:val="20"/>
              </w:rPr>
              <w:t>.</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 xml:space="preserve">Performance test (Method 23 of 40 CFR Part 60, Appendix A-7). </w:t>
            </w:r>
          </w:p>
        </w:tc>
      </w:tr>
      <w:tr>
        <w:trPr>
          <w:trHeight w:val="645"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Hydrogen chlor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0.20 parts per 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58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6 or 26A of 40 CFR Part 60, Appendix A-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Lead</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Biomass - 0.014 milligrams per dry standard cubic meter.</w:t>
            </w:r>
            <w:r>
              <w:rPr>
                <w:rFonts w:ascii="Times New Roman" w:hAnsi="Times New Roman"/>
                <w:sz w:val="20"/>
                <w:szCs w:val="20"/>
                <w:vertAlign w:val="superscript"/>
              </w:rPr>
              <w:t>c</w:t>
            </w:r>
            <w:r>
              <w:rPr>
                <w:rFonts w:ascii="Times New Roman" w:hAnsi="Times New Roman"/>
                <w:sz w:val="20"/>
                <w:szCs w:val="20"/>
              </w:rPr>
              <w:t xml:space="preserve"> Coal - 0.057 milligrams per dry standard cubic meter.</w:t>
            </w:r>
            <w:r>
              <w:rPr>
                <w:rFonts w:ascii="Times New Roman" w:hAnsi="Times New Roman"/>
                <w:sz w:val="20"/>
                <w:szCs w:val="20"/>
                <w:vertAlign w:val="superscript"/>
              </w:rPr>
              <w:t>c</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9 of 40 CFR Part 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Mercury</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0.0022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Coal - 0.013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sz w:val="20"/>
                <w:szCs w:val="20"/>
              </w:rPr>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For Method 29 and ASTM D6784–02 (Reapproved 2008)</w:t>
            </w:r>
            <w:r>
              <w:rPr>
                <w:rFonts w:ascii="Times New Roman" w:hAnsi="Times New Roman"/>
                <w:sz w:val="20"/>
                <w:szCs w:val="20"/>
                <w:vertAlign w:val="superscript"/>
              </w:rPr>
              <w:t>d</w:t>
            </w:r>
            <w:r>
              <w:rPr>
                <w:rFonts w:ascii="Times New Roman" w:hAnsi="Times New Roman"/>
                <w:sz w:val="20"/>
                <w:szCs w:val="20"/>
              </w:rPr>
              <w:t>, collect a minimum volume of 2 dry standard cubic meters per run.  For Method 30B, collect a minimum sample as specified in Method 30B at 40 CFR Part 60, Appendix A.</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29 or 30B of 40 CFR Part 60, Appendix A-8) or ASTM D6784–02 (Reapproved 2008)</w:t>
            </w:r>
            <w:r>
              <w:rPr>
                <w:rFonts w:ascii="Times New Roman" w:hAnsi="Times New Roman"/>
                <w:sz w:val="20"/>
                <w:szCs w:val="20"/>
                <w:vertAlign w:val="superscript"/>
              </w:rPr>
              <w:t>d</w:t>
            </w:r>
            <w:r>
              <w:rPr>
                <w:rFonts w:ascii="Times New Roman" w:hAnsi="Times New Roman"/>
                <w:sz w:val="20"/>
                <w:szCs w:val="20"/>
              </w:rPr>
              <w:t>.</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Oxides of nitrogen</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29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460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7 or 7E of 40 CFR Part 60, Appendix A-4).</w:t>
            </w:r>
          </w:p>
        </w:tc>
      </w:tr>
      <w:tr>
        <w:trPr>
          <w:trHeight w:val="2406"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Biomass - 11 milligrams per dry standard cubic meter. Coal - 130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collect a minimum volume of 1 dry standard cubic meter ).</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5 or 29 of 40 CFR Part 60, Appendix A-3 or Appendix A-8) if the unit has an annual average heat input rate less than or equal to 250 MMBtu/hr; or PM CPMS (as specified in subdivision 9.9.x) if the unit has an annual average heat input rate greater than 250 MMBtu/hr.</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7.3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850 parts per million dry volume.</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3-run average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Performance test (Method 6 or 6C of 40 CFR Part 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ascii="Times New Roman" w:hAnsi="Times New Roman"/>
                <w:sz w:val="20"/>
                <w:szCs w:val="20"/>
              </w:rPr>
              <w:t>Visible emission test (Method 22 at 40 CFR Part 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you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9.9.z if all of the other provision of subdivision 9.9.z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Incorporated by reference, see 40 CFR § 6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 limits that apply to waste-burning kiln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center"/>
              <w:rPr>
                <w:sz w:val="20"/>
                <w:szCs w:val="20"/>
              </w:rPr>
            </w:pPr>
            <w:r>
              <w:rPr>
                <w:rFonts w:ascii="Times New Roman" w:hAnsi="Times New Roman"/>
                <w:b/>
                <w:bCs/>
                <w:sz w:val="20"/>
                <w:szCs w:val="20"/>
              </w:rPr>
              <w:t>Averaging tim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d</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014 milligrams per dry standard cubic meter.</w:t>
            </w:r>
            <w:r>
              <w:rPr>
                <w:rFonts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10 (long kilns)/ 790 (preheater-precalciner)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10 at 40 CFR Part 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3 at 40 CFR Part 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75 nanograms per dry standard cubic meter.</w:t>
            </w:r>
            <w:r>
              <w:rPr>
                <w:rFonts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 xml:space="preserve">Performance test (Method 23 of 40 CFR Part 60, Appendix A-7). </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3.0 parts per million dry volume.</w:t>
            </w:r>
            <w:r>
              <w:rPr>
                <w:rFonts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1 dry standard cubic meter) or 30-day rolling average if HCL CEMS is being used.</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321 at 40 CFR Part 63, Appendix A) or HCL CEMS if a wet scrubber or dry scrubber is not used,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14 milligrams per dry standard cubic meter.</w:t>
            </w:r>
            <w:r>
              <w:rPr>
                <w:rFonts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1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Mercury CEMS or sorbent trap monitoring system (Performance Specification 12A or 12B, respectively, of Appendix B of 40 CFR Part 60.)</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Oxides of nitrogen</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for Method 7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 xml:space="preserve">Performance test (Method 7 or 7E of 40 CFR Part 60, Appendix A-4). </w:t>
            </w:r>
          </w:p>
        </w:tc>
      </w:tr>
      <w:tr>
        <w:trPr>
          <w:trHeight w:val="688"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3.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M CPMS as specified in subdivision 9.9.x).</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for Method 6, collect a minimum of 20 liters; for Method 6C, 1 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6 or 6C of 40 CFR Part 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 xml:space="preserve">a </w:t>
      </w:r>
      <w:r>
        <w:rPr>
          <w:rFonts w:ascii="Times New Roman" w:hAnsi="Times New Roman"/>
          <w:sz w:val="20"/>
          <w:szCs w:val="20"/>
        </w:rPr>
        <w:t>The date specified in the S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you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9.9.z if all of the other provision of subdivision 9.9.z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Alkali bypass and in-line coal mill stacks are subject to performance testing only, as specified in paragraph 9.y.3.  They are not subject to the CEMS, sorbent trap or CPMS requirements that otherwise may apply to the main kiln exha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0"/>
          <w:szCs w:val="20"/>
        </w:rPr>
      </w:pPr>
      <w:r>
        <w:rPr>
          <w:rFonts w:ascii="Times New Roman" w:hAnsi="Times New Roman"/>
          <w:b/>
          <w:bCs/>
          <w:sz w:val="20"/>
          <w:szCs w:val="20"/>
        </w:rPr>
        <w:t>TABLE 45-18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0"/>
          <w:szCs w:val="20"/>
        </w:rPr>
      </w:pPr>
      <w:r>
        <w:rPr>
          <w:rFonts w:ascii="Times New Roman" w:hAnsi="Times New Roman"/>
          <w:b/>
          <w:bCs/>
          <w:sz w:val="20"/>
          <w:szCs w:val="20"/>
        </w:rPr>
        <w:t>Emission limits that apply to small, remote incinerator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center"/>
              <w:rPr>
                <w:sz w:val="20"/>
                <w:szCs w:val="20"/>
              </w:rPr>
            </w:pPr>
            <w:r>
              <w:rPr>
                <w:rFonts w:ascii="Times New Roman" w:hAnsi="Times New Roman"/>
                <w:b/>
                <w:bCs/>
                <w:sz w:val="20"/>
                <w:szCs w:val="20"/>
              </w:rPr>
              <w:t>Averaging tim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ascii="Times New Roman" w:hAnsi="Times New Roman"/>
                <w:b/>
                <w:bCs/>
                <w:sz w:val="20"/>
                <w:szCs w:val="20"/>
              </w:rPr>
              <w:t>Performance test methods</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10 at 40 CFR Part 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3 at 40 CFR Part 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 xml:space="preserve">Performance test (Method 23 of 40 CFR Part 60, Appendix A-7). </w:t>
            </w:r>
          </w:p>
        </w:tc>
      </w:tr>
      <w:tr>
        <w:trPr>
          <w:trHeight w:val="726"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Fugitive ash</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Visible emission test (Method 22 at 40 CFR Part 60, Appendix A-7).</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rPr>
                <w:rFonts w:ascii="Times New Roman" w:hAnsi="Times New Roman"/>
                <w:sz w:val="20"/>
                <w:szCs w:val="20"/>
              </w:rPr>
            </w:pPr>
            <w:r>
              <w:rPr>
                <w:rFonts w:ascii="Times New Roman" w:hAnsi="Times New Roman"/>
                <w:sz w:val="20"/>
                <w:szCs w:val="20"/>
              </w:rPr>
              <w:t>Hydrogen chlori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5"/>
              <w:rPr>
                <w:sz w:val="20"/>
                <w:szCs w:val="20"/>
              </w:rPr>
            </w:pPr>
            <w:r>
              <w:rPr>
                <w:sz w:val="20"/>
                <w:szCs w:val="20"/>
              </w:rPr>
              <w:tab/>
              <w:tab/>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6 or 26A at 40 CFR Part 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9 of 40 CFR Part 60, Appendix A-8). Use ICPMS for the analytical finish.</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For Method 29 and ASTM D6784–02 (Reapproved 2008)</w:t>
            </w:r>
            <w:r>
              <w:rPr>
                <w:rFonts w:ascii="Times New Roman" w:hAnsi="Times New Roman"/>
                <w:sz w:val="20"/>
                <w:szCs w:val="20"/>
                <w:vertAlign w:val="superscript"/>
              </w:rPr>
              <w:t>c</w:t>
            </w:r>
            <w:r>
              <w:rPr>
                <w:rFonts w:ascii="Times New Roman" w:hAnsi="Times New Roman"/>
                <w:sz w:val="20"/>
                <w:szCs w:val="20"/>
              </w:rPr>
              <w:t>, collect a minimum volume of 2 dry standard cubic meters per run.  For Method 30B, collect a minimum sample as specified in Method 30B at 40 CFR Part 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29 or 30B at 40 CFR Part 60, Appendix A–8) or ASTM D6784-02 (Reapproved 2008).</w:t>
            </w:r>
            <w:r>
              <w:rPr>
                <w:rFonts w:ascii="Times New Roman" w:hAnsi="Times New Roman"/>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Oxides of nitrogen</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for Method 7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7 or 7E of 40 CFR Part 60, Appendix A-4).</w:t>
            </w:r>
          </w:p>
        </w:tc>
      </w:tr>
      <w:tr>
        <w:trPr>
          <w:trHeight w:val="879"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5 or 29 at 40 CFR Part 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ascii="Times New Roman" w:hAnsi="Times New Roman"/>
                <w:sz w:val="20"/>
                <w:szCs w:val="20"/>
              </w:rPr>
              <w:t>3-run average (for Method 6, collect a minimum of 20 liters per run; for Method 6C, 1 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ascii="Times New Roman" w:hAnsi="Times New Roman"/>
                <w:sz w:val="20"/>
                <w:szCs w:val="20"/>
              </w:rPr>
              <w:t>Performance test (Method 6 or 6C of 40 CFR Part 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you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ascii="Times New Roman" w:hAnsi="Times New Roman"/>
          <w:sz w:val="20"/>
          <w:szCs w:val="20"/>
          <w:vertAlign w:val="superscript"/>
        </w:rPr>
        <w:t>c</w:t>
      </w:r>
      <w:r>
        <w:rPr>
          <w:rFonts w:ascii="Times New Roman" w:hAnsi="Times New Roman"/>
          <w:sz w:val="20"/>
          <w:szCs w:val="20"/>
        </w:rPr>
        <w:t xml:space="preserve"> Incorporated by reference, see 40 CFR § 60.17.</w:t>
      </w:r>
    </w:p>
    <w:sectPr>
      <w:headerReference w:type="default" r:id="rId6"/>
      <w:footerReference w:type="default" r:id="rId7"/>
      <w:type w:val="nextPage"/>
      <w:pgSz w:orient="landscape" w:w="15840" w:h="12240"/>
      <w:pgMar w:left="720" w:right="72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1</w:t>
    </w:r>
    <w:r>
      <w:rPr>
        <w:sz w:val="22"/>
        <w:b/>
        <w:szCs w:val="22"/>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300976"/>
    </w:sdtPr>
    <w:sdtContent>
      <w:p>
        <w:pPr>
          <w:pStyle w:val="Footer"/>
          <w:jc w:val="center"/>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2</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833014"/>
      <w:placeholder>
        <w:docPart w:val="1E23401D556C4183921DFC6CF84F5ECB"/>
      </w:placeholder>
    </w:sdtPr>
    <w:sdtContent>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79</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b/>
        <w:bCs/>
        <w:sz w:val="20"/>
        <w:szCs w:val="20"/>
      </w:rPr>
      <w:t>45CSR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09179593"/>
      <w:placeholder>
        <w:docPart w:val="1E23401D556C4183921DFC6CF84F5ECB"/>
      </w:placeholder>
    </w:sdtPr>
    <w:sdtContent>
      <w:p>
        <w:pPr>
          <w:pStyle w:val="Header"/>
          <w:jc w:val="center"/>
          <w:rPr/>
        </w:pPr>
        <w:r>
          <w:rPr>
            <w:rFonts w:ascii="Times New Roman" w:hAnsi="Times New Roman"/>
            <w:b/>
            <w:bCs/>
            <w:sz w:val="20"/>
            <w:szCs w:val="20"/>
          </w:rPr>
          <w:t>45CSR18</w:t>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e56317"/>
    <w:rPr>
      <w:rFonts w:ascii="Courier 10cpi" w:hAnsi="Courier 10cpi" w:cs="Times New Roman"/>
      <w:sz w:val="24"/>
      <w:szCs w:val="24"/>
    </w:rPr>
  </w:style>
  <w:style w:type="character" w:styleId="FooterChar" w:customStyle="1">
    <w:name w:val="Footer Char"/>
    <w:link w:val="Footer"/>
    <w:uiPriority w:val="99"/>
    <w:qFormat/>
    <w:locked/>
    <w:rsid w:val="00e56317"/>
    <w:rPr>
      <w:rFonts w:ascii="Courier 10cpi" w:hAnsi="Courier 10cpi" w:cs="Times New Roman"/>
      <w:sz w:val="24"/>
      <w:szCs w:val="24"/>
    </w:rPr>
  </w:style>
  <w:style w:type="character" w:styleId="PlaceholderText">
    <w:name w:val="Placeholder Text"/>
    <w:uiPriority w:val="99"/>
    <w:semiHidden/>
    <w:qFormat/>
    <w:rsid w:val="00703243"/>
    <w:rPr>
      <w:color w:val="808080"/>
    </w:rPr>
  </w:style>
  <w:style w:type="character" w:styleId="Mention">
    <w:name w:val="Mention"/>
    <w:uiPriority w:val="99"/>
    <w:semiHidden/>
    <w:unhideWhenUsed/>
    <w:qFormat/>
    <w:rsid w:val="007b7ef4"/>
    <w:rPr>
      <w:color w:val="2B579A"/>
      <w:shd w:fill="E6E6E6" w:val="clear"/>
    </w:rPr>
  </w:style>
  <w:style w:type="character" w:styleId="Annotationreference">
    <w:name w:val="annotation reference"/>
    <w:uiPriority w:val="99"/>
    <w:semiHidden/>
    <w:unhideWhenUsed/>
    <w:qFormat/>
    <w:rsid w:val="00296e9b"/>
    <w:rPr>
      <w:sz w:val="16"/>
      <w:szCs w:val="16"/>
    </w:rPr>
  </w:style>
  <w:style w:type="character" w:styleId="CommentTextChar" w:customStyle="1">
    <w:name w:val="Comment Text Char"/>
    <w:link w:val="Annotationtext"/>
    <w:uiPriority w:val="99"/>
    <w:semiHidden/>
    <w:qFormat/>
    <w:rsid w:val="00296e9b"/>
    <w:rPr>
      <w:rFonts w:ascii="Courier 10cpi" w:hAnsi="Courier 10cpi"/>
      <w:sz w:val="20"/>
      <w:szCs w:val="20"/>
    </w:rPr>
  </w:style>
  <w:style w:type="character" w:styleId="CommentSubjectChar" w:customStyle="1">
    <w:name w:val="Comment Subject Char"/>
    <w:link w:val="Annotationsubject"/>
    <w:uiPriority w:val="99"/>
    <w:semiHidden/>
    <w:qFormat/>
    <w:rsid w:val="00296e9b"/>
    <w:rPr>
      <w:rFonts w:ascii="Courier 10cpi" w:hAnsi="Courier 10cpi"/>
      <w:b/>
      <w:bCs/>
      <w:sz w:val="20"/>
      <w:szCs w:val="20"/>
    </w:rPr>
  </w:style>
  <w:style w:type="character" w:styleId="BalloonTextChar" w:customStyle="1">
    <w:name w:val="Balloon Text Char"/>
    <w:link w:val="BalloonText"/>
    <w:uiPriority w:val="99"/>
    <w:semiHidden/>
    <w:qFormat/>
    <w:rsid w:val="00296e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96e9b"/>
    <w:pPr/>
    <w:rPr>
      <w:sz w:val="20"/>
      <w:szCs w:val="20"/>
    </w:rPr>
  </w:style>
  <w:style w:type="paragraph" w:styleId="Annotationsubject">
    <w:name w:val="annotation subject"/>
    <w:basedOn w:val="Annotationtext"/>
    <w:next w:val="Annotationtext"/>
    <w:link w:val="CommentSubjectChar"/>
    <w:uiPriority w:val="99"/>
    <w:semiHidden/>
    <w:unhideWhenUsed/>
    <w:qFormat/>
    <w:rsid w:val="00296e9b"/>
    <w:pPr/>
    <w:rPr>
      <w:b/>
      <w:bCs/>
    </w:rPr>
  </w:style>
  <w:style w:type="paragraph" w:styleId="BalloonText">
    <w:name w:val="Balloon Text"/>
    <w:basedOn w:val="Normal"/>
    <w:link w:val="BalloonTextChar"/>
    <w:uiPriority w:val="99"/>
    <w:semiHidden/>
    <w:unhideWhenUsed/>
    <w:qFormat/>
    <w:rsid w:val="00296e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E23401D556C4183921DFC6CF84F5ECB"/>
        <w:category>
          <w:name w:val="General"/>
          <w:gallery w:val="placeholder"/>
        </w:category>
        <w:types>
          <w:type w:val="bbPlcHdr"/>
        </w:types>
        <w:behaviors>
          <w:behavior w:val="content"/>
        </w:behaviors>
        <w:guid w:val="{32AE3054-2337-486D-90C4-9AFCC80EE265}"/>
      </w:docPartPr>
      <w:docPartBody>
        <w:p w:rsidR="00ED1A4B" w:rsidRDefault="00156709" w:rsidP="00156709">
          <w:pPr>
            <w:pStyle w:val="1E23401D556C4183921DFC6CF84F5ECB"/>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10cpi">
    <w:altName w:val="Courier New"/>
    <w:panose1 w:val="00000000000000000000"/>
    <w:charset w:val="00"/>
    <w:family w:val="auto"/>
    <w:notTrueType/>
    <w:pitch w:val="variable"/>
    <w:sig w:usb0="0000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2FF" w:usb1="42002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6709"/>
    <w:rsid w:val="00156709"/>
    <w:rsid w:val="00ED1A4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5F2B9C1C93745FFB44D74E56FE4FBA6">
    <w:name w:val="C5F2B9C1C93745FFB44D74E56FE4FBA6"/>
    <w:rsid w:val="00156709"/>
  </w:style>
  <w:style w:type="paragraph" w:customStyle="1" w:styleId="617F13CAF17643F8883B4C00C9A54638">
    <w:name w:val="617F13CAF17643F8883B4C00C9A54638"/>
    <w:rsid w:val="00156709"/>
  </w:style>
  <w:style w:type="paragraph" w:customStyle="1" w:styleId="B6AEB0BA3BB74E699718DFE01355E4A0">
    <w:name w:val="B6AEB0BA3BB74E699718DFE01355E4A0"/>
    <w:rsid w:val="00156709"/>
  </w:style>
  <w:style w:type="paragraph" w:customStyle="1" w:styleId="1E23401D556C4183921DFC6CF84F5ECB">
    <w:name w:val="1E23401D556C4183921DFC6CF84F5ECB"/>
    <w:rsid w:val="001567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FF0D3-0BBB-45C5-93FF-67B9C9BEC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79</Pages>
  <Words>36136</Words>
  <Characters>201180</Characters>
  <CharactersWithSpaces>236843</CharactersWithSpaces>
  <Paragraphs>4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8:00Z</dcterms:created>
  <dc:creator>Mowrer, Tammy L</dc:creator>
  <dc:description/>
  <dc:language>en-US</dc:language>
  <cp:lastModifiedBy>Jennings, Laura M</cp:lastModifiedBy>
  <cp:lastPrinted>2017-08-23T19:31:00Z</cp:lastPrinted>
  <dcterms:modified xsi:type="dcterms:W3CDTF">2018-03-22T16: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