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TITLE 7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DEPARTMENT OF HEALTH AND HUMAN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SERIES 1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FAMILY CHILD CARE HOME REGISTRATION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1.  Scope  --  This rule establishes minimum standards and procedures for the registration of family child care homes under the provisions of W. Va. Code §49-2-101 and related federal and state codes. The W. Va. Code is available in public libraries and on the W. V. State Legislature’s web page at </w:t>
      </w:r>
      <w:hyperlink r:id="rId2">
        <w:r>
          <w:rPr>
            <w:rStyle w:val="InternetLink"/>
            <w:rFonts w:cs="Microsoft Uighur" w:ascii="Calibri" w:hAnsi="Calibri" w:asciiTheme="minorHAnsi" w:hAnsiTheme="minorHAnsi"/>
            <w:sz w:val="22"/>
            <w:szCs w:val="22"/>
          </w:rPr>
          <w:t>http://www.legis.state.wv.us/</w:t>
        </w:r>
      </w:hyperlink>
      <w:r>
        <w:rPr>
          <w:rFonts w:cs="Microsoft Uighur" w:ascii="Calibri" w:hAnsi="Calibri" w:asciiTheme="minorHAnsi" w:hAnsiTheme="minorHAnsi"/>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  Authority  --  W. Va. Code §49-2-12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  Filing Date  --  March 15, 20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  Effective Date  --  April 1, 20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rPr>
      </w:pPr>
      <w:r>
        <w:rPr>
          <w:rFonts w:cs="Microsoft Uighur" w:ascii="Calibri" w:hAnsi="Calibri"/>
          <w:color w:val="000000"/>
          <w:sz w:val="22"/>
          <w:szCs w:val="22"/>
        </w:rPr>
        <w:t>1.5.  Sunset Provision -- This rule shall terminate and have no further force or effect on April 1, 2023.</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color w:val="000000"/>
          <w:sz w:val="22"/>
          <w:szCs w:val="22"/>
        </w:rPr>
      </w:pPr>
      <w:r>
        <w:rPr>
          <w:rFonts w:cs="Microsoft Uighur" w:ascii="Calibri" w:hAnsi="Calibri"/>
          <w:color w:val="000000"/>
          <w:sz w:val="22"/>
          <w:szCs w:val="22"/>
        </w:rPr>
        <w:t>1.6.  Purpose  --  This rule governs the regulation of family child care home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color w:val="000000"/>
          <w:sz w:val="22"/>
          <w:szCs w:val="22"/>
          <w:u w:val="single"/>
        </w:rPr>
      </w:pPr>
      <w:r>
        <w:rPr>
          <w:rFonts w:cs="Microsoft Uighur" w:ascii="Calibri" w:hAnsi="Calibri"/>
          <w:color w:val="00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2.  Application and Enforc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1.  Application  --  This rule applies to any family child care home that operates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2.  Enforcement  --  This rule is enforced by the Secretary of the Department of Health and Human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3.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In addition to the following definitions, the definitions in W. Va. Code §49-1-206 are applicable to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  Approved Training  --  Instruction or training approved by the Secretary or provided by a trainer approved through or sponsored by the West Virginia State Training and Registry System (ST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2.  Caregiver  --  The person primarily responsible for child care in the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3.  Child Abuse and Neglect  --  Physical injury, mental or emotional injury, sexual abuse, sexual exploitation, the sale or attempted sale or negligent treatment or maltreatment of a child by a parent, guardian, or custodian who is responsible for the child’s welf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4.  Child Care  --  The services performed by a caregiver for a part of a day outside the child’s home in relation to the child's physical, emotional, psychological, social and personal needs.  Responsibility for the care and protection of the child are delegated by the parent and assumed by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Microsoft Uighur" w:ascii="Calibri" w:hAnsi="Calibri" w:asciiTheme="minorHAnsi" w:hAnsiTheme="minorHAnsi"/>
          <w:sz w:val="22"/>
          <w:szCs w:val="22"/>
        </w:rPr>
        <w:tab/>
        <w:t xml:space="preserve">3.5.  </w:t>
      </w:r>
      <w:r>
        <w:rPr>
          <w:rFonts w:cs="Calibri" w:ascii="Calibri" w:hAnsi="Calibri"/>
          <w:sz w:val="22"/>
          <w:szCs w:val="22"/>
        </w:rPr>
        <w:t>Child Care Setting  --  Any regulated setting providing child care services to children, typically between 6 weeks through 12 years of age to include relative and informal child care homes, family child care homes, family child care facilities, child care centers and Out-of-School Time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6.  Core Knowledge/Core Competencies of Early Childhood Educators  --  Skills and knowledge that represent common standards of practice in the early childhood field in areas including health, safety, nutrition, child growth and development, positive interactions and relationships, curriculum, child observation and assessment, family and community, program management, and professionalis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7.  Corrective Action Plan  --  A written agreement between the Department and the family child care home when deficiencies are identified during an inspection or investigation of a complaint that includes the plan and time frame for corr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3.8.  </w:t>
      </w:r>
      <w:r>
        <w:rPr>
          <w:rFonts w:ascii="Calibri" w:hAnsi="Calibri" w:asciiTheme="minorHAnsi" w:hAnsiTheme="minorHAnsi"/>
          <w:sz w:val="22"/>
          <w:szCs w:val="22"/>
        </w:rPr>
        <w:t xml:space="preserve">Criminal History Background Check   --  </w:t>
      </w:r>
      <w:r>
        <w:rPr>
          <w:rFonts w:ascii="Calibri" w:hAnsi="Calibri" w:asciiTheme="minorHAnsi" w:hAnsiTheme="minorHAnsi"/>
          <w:color w:val="000000"/>
          <w:sz w:val="22"/>
          <w:szCs w:val="22"/>
        </w:rPr>
        <w:t xml:space="preserve">A review of information pursuant to </w:t>
      </w:r>
      <w:r>
        <w:rPr>
          <w:rFonts w:ascii="Calibri" w:hAnsi="Calibri"/>
        </w:rPr>
        <w:t xml:space="preserve">the </w:t>
      </w:r>
      <w:r>
        <w:rPr>
          <w:rFonts w:ascii="Calibri" w:hAnsi="Calibri"/>
          <w:sz w:val="22"/>
          <w:szCs w:val="22"/>
        </w:rPr>
        <w:t xml:space="preserve">provisions of the West Virginia Clearance for Access: Registry and Employment Screening Act (WV CARES), W. Va. Code §§16-49-1 </w:t>
      </w:r>
      <w:r>
        <w:rPr>
          <w:rFonts w:ascii="Calibri" w:hAnsi="Calibri"/>
          <w:i/>
          <w:sz w:val="22"/>
          <w:szCs w:val="22"/>
        </w:rPr>
        <w:t>et seq</w:t>
      </w:r>
      <w:r>
        <w:rPr>
          <w:rFonts w:ascii="Calibri" w:hAnsi="Calibri"/>
          <w:sz w:val="22"/>
          <w:szCs w:val="22"/>
        </w:rPr>
        <w:t xml:space="preserve">., and W. Va. Code R. §§69-10-1, </w:t>
      </w:r>
      <w:r>
        <w:rPr>
          <w:rFonts w:ascii="Calibri" w:hAnsi="Calibri"/>
          <w:i/>
          <w:sz w:val="22"/>
          <w:szCs w:val="22"/>
        </w:rPr>
        <w:t>et seq</w:t>
      </w:r>
      <w:r>
        <w:rPr>
          <w:rFonts w:ascii="Calibri" w:hAnsi="Calibri"/>
          <w:sz w:val="22"/>
          <w:szCs w:val="22"/>
        </w:rPr>
        <w:t>.</w:t>
      </w:r>
      <w:r>
        <w:rPr>
          <w:rFonts w:ascii="Calibri" w:hAnsi="Calibri" w:asciiTheme="minorHAnsi" w:hAnsiTheme="minorHAnsi"/>
          <w:color w:val="000000"/>
          <w:sz w:val="22"/>
          <w:szCs w:val="22"/>
        </w:rPr>
        <w:t>, and an examination of protective service records to determine eligibility for employment or participation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9.  Disinfect  --  Eliminate most germs from a contact surface through the use of heat or chemical disinfectants, such as the bleach solutions described in Appendix 78-19-A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0.  Infant  --  A child less than 12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1.  Parent  --  A parent by blood, marriage or adoption, or a legal guardian or other person standing in loco parent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sz w:val="22"/>
          <w:szCs w:val="22"/>
        </w:rPr>
        <w:t xml:space="preserve">3.12.  Pre-service Training  --  </w:t>
      </w:r>
      <w:r>
        <w:rPr>
          <w:rFonts w:ascii="Calibri" w:hAnsi="Calibri" w:asciiTheme="minorHAnsi" w:hAnsiTheme="minorHAnsi"/>
          <w:sz w:val="22"/>
          <w:szCs w:val="22"/>
        </w:rPr>
        <w:t>Training completed by all child care staff and applicable volunteers as required by the S1086 Child Care and Development Block Grant (CCDBG) Act of 2014, Section I.  Health and Safety Requirements (I-XII)</w:t>
      </w:r>
      <w:r>
        <w:rPr>
          <w:rFonts w:cs="Microsoft Uighur" w:ascii="Calibri" w:hAnsi="Calibri" w:asciiTheme="minorHAnsi" w:hAnsiTheme="minorHAnsi"/>
          <w:color w:val="000000"/>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3.  Relative  --  Grandparent, great grandparent, aunt, uncle, great-aunt, great-uncle, or adult sib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4.  Revocation  --  The termination of a certificate of registration when a family child care home fails to maintain the minimum requirements established by the Department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5.  Secretary  --  The Secretary of the Department of Health and Human Resources or his or her design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6.  School-Age Child  --  A child age five years to 13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7.  Substitute  --  An individual who cares for children when the caregiver is absent and is responsible to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8.  Toddler  --  A child between the ages of 12 and 24 mon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3.19.  Universal Precautions  --  Procedures for infection control, as listed in Appendix 78-19-B of this rule, to use in all situations to prevent the transmission of blood borne germs that may be spread through blood and body fluids that might contain blo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ascii="Calibri" w:hAnsi="Calibri" w:asciiTheme="minorHAnsi" w:hAnsiTheme="minorHAnsi"/>
          <w:sz w:val="22"/>
          <w:szCs w:val="22"/>
        </w:rPr>
        <w:t>3.20.  WV CARES Self-Disclosure Application and Consent Form  –  A signed declaration of criminal convictions, indictments, and court ordered supervision, and authorization to allow a criminal history background che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4.  Certificate of Registration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1.  Application for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1.a.  Initial.</w:t>
      </w:r>
      <w:bookmarkStart w:id="0" w:name="_GoBack"/>
      <w:bookmarkEnd w:id="0"/>
      <w:r>
        <w:rPr>
          <w:rFonts w:cs="Microsoft Uighur" w:ascii="Calibri" w:hAnsi="Calibri" w:asciiTheme="minorHAnsi" w:hAnsiTheme="minorHAnsi"/>
          <w:sz w:val="22"/>
          <w:szCs w:val="22"/>
        </w:rPr>
        <w:t xml:space="preserve">  --  The Department shall issue an initial certificate of registration to a family child care home upon application and self-certification of compliance with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1.b.  Renewal.  --  The family child care home shall submit an application for renewal of a current certificate of registration at least 30 days before expiration of the certific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  General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  A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1.  Be registered under the name of only one caregiver per resid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2.  Be located in the residence of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3.  Operate no longer than 18 consecutive hours in a 24-hour perio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2.a.4.  Comply with the provision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  Departmental Action on Applications for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  Within 60 days of receipt of an application for certificate of registration, the Secretary shall provide a written decision to the family child care home that does one of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1.  Issues a regular certificate of registration if the family child care home certifies compliance with all of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2.  Issues a provisional certificate of registration if the family child care home is temporarily unable to certify compliance with all of the requirements of this rul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3.a.3.  Denies a certification of registration if the family child care home does not certify substantial compliance with all of the requirements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  Terms and Conditions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a.  A certificate of registration is not transferable to another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b.  A certificate of registration applies only to the family child care home at the location identified in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c.  A family child care home shall publicly display a valid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4.d.  A record of all substantiated non-compliance complaints against registered family child care homes and subsequent corrective action shall be maintained by the Department, and made available to parents and the public upon requ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5.  Types of Certificates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5.a.  A regular certificate of registration is valid for a period of up to two years from the date of issuance unless revoked or modified to a provisional statu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5.b.  A provisional certificate of registration is valid for six months from the date of issuance and may not be reissued unless it is the recommendation of the State Fire Marsh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  Limitations on a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  The Secretary may place limitations on a certificate of registration based on find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1.  Of insufficient space in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2.  Of inadequate sleeping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3.  Of the provision of other home-based services, such as foster care and adult family care;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a.4.  That require a corrective action plan approved by the Secreta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  The limitations may apply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1.  The age, sex and type of problems of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2.  The intake of additional children;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6.b.3.  The total number of children in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  Waivers and Vari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a.  A family child care home may request a waiver or variance of any requirement in this rule i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a.1.  The health, safety or well-being of children in the home is not adversely affec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a.2.  The rule does not prohibit a waiver or variance for the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  The request for a waiver or variance shall be in writing, addressed to the Secretary, and shall include the following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1.  The specific requirement to be waived or var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4.7.b.2.  The reasons for seeking a waiver and why a specific requirement should not be applied in a particular circumstan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4.7.b.3.  The reasons for seeking a variance and how compliance with a specific requirement of this rule can be accomplished in a manner different from that set forth in W. Va. Code §49-2-101 </w:t>
      </w:r>
      <w:r>
        <w:rPr>
          <w:rFonts w:cs="Microsoft Uighur" w:ascii="Calibri" w:hAnsi="Calibri" w:asciiTheme="minorHAnsi" w:hAnsiTheme="minorHAnsi"/>
          <w:i/>
          <w:sz w:val="22"/>
          <w:szCs w:val="22"/>
        </w:rPr>
        <w:t>et seq.</w:t>
      </w:r>
      <w:r>
        <w:rPr>
          <w:rFonts w:cs="Microsoft Uighur" w:ascii="Calibri" w:hAnsi="Calibri" w:asciiTheme="minorHAnsi" w:hAnsiTheme="minorHAnsi"/>
          <w:sz w:val="22"/>
          <w:szCs w:val="22"/>
        </w:rPr>
        <w:t>, or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5.  Inspection and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1.  A caregiver shall allow a reasonable on-site monitoring inspection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2.  The Department may conduct inspections with or without advance no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3.  During inspections, the caregiver shall provide access to the premises and to all aspects of the family child care home operation, including the children in care and the household me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4.  A family child care home shall ensure that its records are available in easily accessible files for insp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5.5.  A family child care home shall cooperate in the investigation of complaints against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6.  Caregiver, Substitute and Household Member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  General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a.  The caregiver or substitute shall 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a.1.  At least 18 years of ag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a.2.  Able to read and wri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b.  The caregiver or substitute shall ensure that alcoholic beverages or illegal substances are not used, and that no one present in the home is under the influence of those substances during the time children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1.c.  The caregiver, substitute and all household members shall keep information about children in care and about the families of the children confidential, except for required reporting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  Health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a.  The caregiver shall obtain a medical examination and either a tuberculosis risk assessment, a TB skin test, or chest x-ray within 30 days of application for a certificate of registration and upon application for renewal of the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b.  Medical examinations completed up to six months prior to application or renewal are accept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c.  Examination forms shall indicate that the caregiver has no physical or mental condition that would negatively impact the provision of child care services. The results of the tuberculosis screening must be neg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2.d.  If an investigation determines a caregiver or household member may have a physical, mental or emotional condition that could negatively impact the care of children, the caregiver shall provide a current physical or psychological exam report by a licensed physician or a licensed mental health professional assessing the condition and its impact on the provision of care for children, which will be used by the Department to determine whether to continue, deny or place limits on the certificate of reg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u w:val="single"/>
        </w:rPr>
      </w:pPr>
      <w:r>
        <w:rPr>
          <w:rFonts w:cs="Microsoft Uighur" w:ascii="Calibri" w:hAnsi="Calibri" w:asciiTheme="minorHAnsi" w:hAnsiTheme="minorHAnsi"/>
          <w:sz w:val="22"/>
          <w:szCs w:val="22"/>
        </w:rPr>
        <w:t>6.2.e.  The family child care home shall maintain a record of current medical examinations which includes the tuberculosis risk assessment, TB skin test or chest-x-ray results completed within 30 days of the original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  Train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a.  Within three months of initial registration, a caregiver shall ob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a.1.  Approved training in basic first aid that includes rescue breathing and choke sav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a.2.  Documentation verifying completion of approved pre-service health and safety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b.  Within 12 months of initial registration, a caregiver shall obtain four additional hours of training in at least one other Core Knowledge/Core Competency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c.  Thereafter, the caregiver shall complete eight hours of approved training annually, encompassing a minimum of two Core Knowledge/Core Competency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d.  Caregivers completing approved training modules lasting more than eight hours may elect to apply those training module hours over and above eight to the following year’s training requirement. Training hours that may be carried over include hours earned through the West Virginia Infant and Toddler Professional Development Program, and the Apprentice for Child Development Specialist or other coursework approv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e.  A family child care home shall maintain a training record with certificates of attendance for training completed during the registration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3.f.  Caregivers completing approved training resulting in certification in basic first aid and rescue breathing shall renew the certification thirty days prior to the date the certification in such training expir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4.  Background Che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cs="Calibri" w:ascii="Calibri" w:hAnsi="Calibri"/>
          <w:sz w:val="22"/>
          <w:szCs w:val="22"/>
        </w:rPr>
        <w:tab/>
        <w:tab/>
        <w:t xml:space="preserve">6.4.a.  </w:t>
      </w:r>
      <w:r>
        <w:rPr>
          <w:rFonts w:ascii="Calibri" w:hAnsi="Calibri" w:asciiTheme="minorHAnsi" w:hAnsiTheme="minorHAnsi"/>
          <w:sz w:val="22"/>
          <w:szCs w:val="22"/>
        </w:rPr>
        <w:t>At the time of application and renewal for a certificate of registration as a family child care provider, each caregiver and adult household member shall:</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t>6.4.a.1.  Sign a WV CARES self-disclosure application and consent for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080" w:leader="none"/>
        </w:tabs>
        <w:jc w:val="both"/>
        <w:rPr>
          <w:rFonts w:ascii="Calibri" w:hAnsi="Calibri" w:cs="Tahoma" w:asciiTheme="minorHAnsi" w:hAnsiTheme="minorHAnsi"/>
          <w:sz w:val="22"/>
          <w:szCs w:val="22"/>
        </w:rPr>
      </w:pPr>
      <w:r>
        <w:rPr>
          <w:rFonts w:ascii="Calibri" w:hAnsi="Calibri" w:asciiTheme="minorHAnsi" w:hAnsiTheme="minorHAnsi"/>
          <w:sz w:val="22"/>
          <w:szCs w:val="22"/>
        </w:rPr>
        <w:tab/>
        <w:tab/>
        <w:t>6.4.a.2. Submit fingerprints for purposes of obtaining a state and federal criminal history</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background check.  Fingerprinting must be done initially and repeated at</w:t>
      </w:r>
      <w:r>
        <w:rPr>
          <w:rFonts w:cs="Tahoma" w:ascii="Calibri" w:hAnsi="Calibri" w:asciiTheme="minorHAnsi" w:hAnsiTheme="minorHAnsi"/>
          <w:sz w:val="22"/>
          <w:szCs w:val="22"/>
        </w:rPr>
        <w:t xml:space="preserve"> the expiration of rap back enrollment. </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6.4.b.  The Secretary shall not grant a certificate of registration</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to a family child care home if the caregiver or a household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6.4.b.1.  Is currently under indictment or charged with any disqualifying offense as defined in W. Va. Code §16-49-1(8) and W. Va. Code R. §69-10-2.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t>6.4.b.2.  Is on parole or probation for a felon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ab/>
        <w:t>6.4.b.3.  Other crimes that the Secretary determines may pose a risk to childr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6.4.c.  If the caregiver or a household member has convictions of those listed in paragraph 6.4.b.</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of this subdivision, a family child care provider shall not operate or continue operations unless the caregiver requests a waiver or variance and it is approved by the Secret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0" w:leader="none"/>
        </w:tabs>
        <w:jc w:val="both"/>
        <w:rPr>
          <w:rFonts w:ascii="Calibri" w:hAnsi="Calibri" w:asciiTheme="minorHAnsi" w:hAnsiTheme="minorHAnsi"/>
          <w:sz w:val="22"/>
          <w:szCs w:val="22"/>
        </w:rPr>
      </w:pPr>
      <w:r>
        <w:rPr>
          <w:rFonts w:ascii="Calibri" w:hAnsi="Calibri" w:asciiTheme="minorHAnsi" w:hAnsiTheme="minorHAnsi"/>
          <w:sz w:val="22"/>
          <w:szCs w:val="22"/>
        </w:rPr>
        <w:tab/>
        <w:t>6.4.d.  If the caregiver or a staff member or household member failed to report convictions to the Department, a family child care home shall not operate or continue operations unless the caregiver requests a waiver or variance and it is approved by the Secretary.</w:t>
      </w:r>
      <w:r>
        <w:rPr>
          <w:rFonts w:ascii="Calibri" w:hAnsi="Calibri" w:asciiTheme="minorHAnsi" w:hAnsiTheme="minorHAnsi"/>
          <w:i/>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rPr>
      </w:pPr>
      <w:r>
        <w:rPr>
          <w:rFonts w:ascii="Calibri" w:hAnsi="Calibri" w:asciiTheme="minorHAnsi" w:hAnsiTheme="minorHAnsi"/>
          <w:sz w:val="22"/>
          <w:szCs w:val="22"/>
        </w:rPr>
        <w:tab/>
        <w:tab/>
        <w:t>6.4.e. The family child care home shall report pending charges, indictments, and convictions of caregivers and household members to the Department within 24 hours of their occur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4.f. The Secretary shall not grant a certificate of registration to a family child care home if the caregiver or a household member is an active recipient of child or adult protective services or has a history of substantiated child or adult abuse or neglect as determined by a court of law or an investigation by the Department’s protective services staf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  Supervision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a.  A caregiver shall be physically present at the family child care home and within sight or hearing of all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b.  A caregiver shall frequently observe children in cribs and portable packs and play y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c.  When supervising outdoor play, a caregiver shall remain outdoors with the children at all times w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c.1.  There is a pool, pond, hot tub, pail, or other body of water;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5.c.2.  There are children six years of age or younger pre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  Family Child Care Home Capac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a.  A family child care home shall have no more than six children in care under 13 years of age at any one time. No more than two of the children may be under 24 month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b.  The number of children in the family child care home includ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b.1.  Children under six years old who live in the hom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6.b.2.  Children under six years old who are visiting and not accompanied by a parent or a responsible adul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  Substitu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a.  Substitutes shall be reliable and at least 18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b.  The caregiver may use a substitute to provide care for children during emergency situations, illness and during occasional non-emergency situations such as vacations, child care training, and medical appoin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c.  The caregiver shall notify parents in advance when he or she plans to use a substitute for non-emergency situ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d.  The caregiver shall require the substitute to notify parents in emergency situ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e.  The caregiver shall use a substitute for no more than two consecutive full weeks annually or more than an average of eight hours week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6.7.f.  The caregiver shall not knowingly use an individual as a substitute who has a felony conviction or who has been convicted of one of the crimes listed in subdivision 6.4.b.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7.  Home Safety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  Home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a.  A family child care home shall have heat, electricity, indoor plumbing, and a working telepho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  A family child care home shall meet the following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1.  Bathrooms shall be equipped with a sink that has hot and cold running water and an operating toil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2.  Kitchens shall have a sink that has hot and cold running water, a working stove for cooking and a working refrigera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3.  Interior doors shall lock from the inside and also shall be able to be unlocked from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4.  Floors, walls, ceilings, steps, railings, doors, windows and furnishings in the home shall be kept clean and in good repai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5.  Windows or artificial lighting shall supply sufficient illumination for children’s activ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6.  A working flashlight shall be available in the home for emergency light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1.b.7.  The home shall have a minimum of 35 square feet of indoor space per child. This space does not include hallways, bathrooms or rooms not intended for or approved for children’s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  Safety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a.  All indoor or outdoor stairways, hallways, and exits shall be unobstructed except for safety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b.  Stairs of four or more steps shall have hand railings when children under age five years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c.  Safety gates shall be provided at the top and bottom of stairs to which infants and toddlers have ac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c.1.  Accordion expansion gates are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c.2.  Pressure mounted gates shall not be used at the top of a set of stai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2.d.  Balconies, decks, porches, ramps, and play or living areas that are elevated more than thirty-six (36) inches shall be equipped with secure, child-proof railings and barri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  Hazards.  --  Family child care home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a.  Keep children from areas undergoing remodeling or constru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b.  Store cleaning supplies, detergents, aerosol cans, pesticides, poisons, flammable materials, poisonous or unknown plants, medicines, and alcoholic beverages or toxic materials out of the reach of children under six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c.  Store hazardous materials separately from food i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d.  Store guns, ammunition, hunting knives, bows and arrows, and other weapons in a locked cabinet or closet, and store keys out of children’s reach;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3.e.  Keep strings and cords long enough to encircle a child’s neck [six inches or more] out of the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  Emergency Ex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a.  Rooms used by children, except bathrooms, shall have at least two ex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b.  All levels of the home used by children shall have two unobstructed outside exits.  The second exit from a room and from a level may be a windo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c.  Windows used as exits shall be located no more than 44 inches from the flo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d.  A basement used by children shall have a door that exits directly to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4.e.  In apartment buildings, where two exits are not available from the apartment, safe and continuous passageways, aisles or corridors that provide two exits shall serve to meet the requirements of Subdivision 7.4.b. of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  Electrical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a.  Electrical cords shall be maintained in good cond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b.  Extension cords shall be heavy duty UL approved and not run under carpets or rugs, nor through common walkways, unless stabilized to prevent trip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7.5.c.  Protective covers shall be installed on all unused electrical outlets accessible to children who are under five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8.  Fire Safety and Evacuation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  Evacuation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  A family child care home shall develop and post a written plan for an emergency evacuation in the event of fire, natural disaster or other threatening situation that may pose a health or safety hazard to the children in the family child care home. The plan shall include, but not be limited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1.  A designated relocation site and evacu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2.  Procedures for notifying parents of the relocation and ensuring family reunif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3.  Procedures to address the needs of individual children including children with special need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4.  Coordination with local emergency management offic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5.  The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5.A.  Update the evacuation plan by December 31 of each year and provide a copy to the child care regulatory specialist. If the provider fails to update the plan, the child care regulatory specialist shall take no action against the provider’s certificate of registration until notice is provided and the provider is given thirty days after the receipt of notice to provide an updated pl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a.5.B.  Retain an updated copy of the plan for evacuation and shall provide notice of the plan and notification that a copy of the plan will be provided upon request to any parent, custodian or guardian of each child at the time of the child's enrollment in the child care service and when the plan is up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b.  The fire evacuation plan shall include a drawing of the primary and secondary exits from all areas of the house and meeting places for the children once they have exited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1.c.  A family child care home shall conduct monthly fire evacuation drills and maintain a written record of when they are conduc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  Heating and Coo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a.  Heating devices that require ventilation shall be vented to the outs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b.  Unvented gas heaters may be used as a supplemental source of heat when both of the following requirements ar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b.1.  A properly functioning digital carbon monoxide detector has been installed in a central location in the hom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b.2.  The heater is equipped with an oxygen depletion sensor that automatically shuts the heater off if a hazardous level of carbon monoxide accumulat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c.  Non-flammable protective barriers, guards or screens shall be installed around wood burning stoves, open fireplaces, and unvented heaters to protect children from burns and flames and to prevent ac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d.  Electric space heaters are allowed if they are UL approved, stable, and inaccessible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e.  Kerosene heating stoves shall not be used while children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f.  Heating equipment and hot water tanks shall be kept clear of combustible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g.  Hot water tanks shall be equipped with a pressure relief valve and in an area inaccessible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2.h.  Family child care homes shall use air conditioning or fans that are either adequately shielded or out of children’s reach when temperatures exceed 80 degrees Fahrenhe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  General Fire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a.  One working smoke detector shall be installed on every level of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b.  Digital carbon monoxide detectors shall be installed in all residences that use gas appliances, fireplaces, pellet or wood-burning stoves, natural gas, oil, or propane heating syste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c.  Smoke detectors and carbon monoxide detectors shall have working batteries installed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d.  Detectors shall be checked frequently, and batteries replaced semi-annually to insure proper functio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8.3.e.  An ABC-rated multi-purpose fire extinguisher shall be available in the home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9.  Environmental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  Tobacco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a.  A caregiver shall notify parents in advance if anyone in the home smokes or uses smokeless tobacc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b.  A caregiver shall provide a smoke-free environment while children are pre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c.  Smoking is prohibited when the children are in vehicles with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1.d.  All tobacco products, ashtrays, butts, ashes, spittoons, lighters, and matches shall be kept out of the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  Pets and Anim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  A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1.  Keep documentation available on site of rabies vaccinations for all cats and dogs kept on the premi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2.  Confine animals that are sick, aggressive, or injured in an area not accessible to the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3.  Keep litter boxes out of areas used by children and away from food preparation area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a.4.  Keep pets such as birds, ferrets, reptiles, or wild animals in an area of the home or the premises that is not accessible to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2.b.  If an animal bites a child and the skin is broken, the caregiver shall notify the parents immediately and notify the Department within 24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  Play Area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a.  A family child care home shall provide for outdoor play space within reasonable walking or driving distance from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b.  Play areas shall be free from unsanitary or hazardous items, trash receptacles, burning facilities, abandoned cars, appliances, farm animals, animal waste, debris, combustible rubbish, unsafe toys, open sewage, chemicals, exposed roots, open or abandoned wells, tires, and any other hazardous items or cond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c.  Outdoor play equipment shall be safe, in good repair, and free of sharp edges and protruding par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c.1.  Anchored play equipment shall not be placed over, or immediately adjacent to, hard surfa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c.2.  All outdoor activity areas shall be maintained in a clean and safe condition by removing debris, dilapidated structures, broken or worn play equipment, building supplies, glass, sharp rocks, toxic plants, and other injurious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9.3.d.  Trampolines shall not be accessible to the children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0.  Health, Sanitation, and Nutr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  Heal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  A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1.  Observe the children daily upon their arrival and note signs of illness or inj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2.  Promptly report accidents, suspected illnesses, or exposure of a child to a communicable disease to the child’s paren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a.3.  Isolate a sick child from the othe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  A caregiver shall obtain written permission from parents to administer non-prescription and prescription medication according to the following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1.  Non-prescription medication shall be administered according to a written schedule, with information about dosages, how to administer the medication, and times provided by the paren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2.  Prescription medication shall be stored in original containers clearly labeled with the child’s name and dosage, date, and name of med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b.3.  The caregiver shall administer the medication according to the lab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c.  Caregivers shall provide parents with the recommended guidelines for immunizations and the periodicity schedule for Health Check Exams recommended by the West Virginia Early and Periodic Screening, Diagnosis and Treatment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  The caregiver shall maintain a record of each child’s health examinations and immunizations according to the following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1.  A general medical examination for all children shall be obtained by the parents within thirty (30) days of admission to the home, provided the examination was completed no more than six (6) months prior to the child’s admission to th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2.  Children’s medical examination records shall be updated every two years until the child is six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3.  Immunization records shall be completed and updated according to the schedule recommend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4.  If immunizations are not current, the caregiver shall obtain a schedule for completion from the parent for the family child care home’s fil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1.d.5.  A family child care home shall not require immunization records for children whose parents provide written documentation when immunizations are contraindicated due to a medical condition documented by a physicia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0.2.  Sanit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a.  The family child care home shall have sufficient safe water for drinking, hand washing, and other household ne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b.  The family child care home shall have safe drinking water available to the children at all times either from a municipal water supply, well water that has been tested by the West Virginia Bureau for Public Health or through use of commercially available bottled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  The caregiver and the children shall thoroughly wash their hands with soap and water for at least 20 seconds any time they are soiled, including at the following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1.  Before ea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2.  Before handling or preparing fo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3.  After contact with anim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4.  Before and after diaper changing, assisting a child with toilet use, or personal bathroom us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c.5.  When the caregiver or the children come into contact with blood or bodily fluids containing blo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d.  The caregiver shall employ universal precautions for protection from disease and infection, as detailed in Appendix 78-19-B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e.  The caregiver shall store food and drinks in closed containers and refrigerate as nee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  To ensure the cleanliness of the home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1.  Cover garbage cans with lids, maintain them in a sanitary manner with liners, and empty them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2.  Clean bathroom facilities used by the children daily and when soiled, as listed in Appendix 78-19B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3.  Clean dishes in a dishwasher or in hot water and detergent.  If they are washed by hand, they shall be rinsed thoroughly and allowed to air d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4.  Maintain the family child care home and furnishings in a safe and sanitary condition to prevent accidents and illnes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5.  Ensure that the family child care home is free of rodent or insect infestat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2.f.6.  Ensure doors and windows that are left open have scree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  Nutr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a.  Children shall receive nutritious meals and snacks, served in a sanitary manner and in amounts adequate to meet their nutritional needs, as detailed in the USDA Dietary Guidelines for Americ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b.  Children shall be encouraged, but not forced to e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0.3.c.  Children who do not require a highchair shall be seated comfortably at a table when meals and snacks are ser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1.  Water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  For all water play or swimming activities, or both,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a.  Obtain prior written permission from parents for children to particip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b.  Be physically present at the site of any water play and provide constant, direct supervision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c.  Ensure that an adult swimmer is present when children are involved in swimming activities in pools deeper than 24 inch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d.  Ensure that life guards are present when taking children to a swimming area outside of the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e.  Provide simple water safety rules to children based on their ages and developmental leve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f.  Ensure that a second adult is available to supervise wh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f.1.  Some children are not swimm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f.2.  More than three children under six years of age are participating in swimming activities in pools deeper than 24 inch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1.g.  Ensure that children who are not toilet trained wear swim diapers during water play of any ki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  Water Pl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  Wading pools of less than 24 inches in depth may be used when the following requirements ar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1.  The pool is clean and free of debri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2.  The pool is emptied and disinfected before and after each play period or immediately when they become dirty or contaminat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a.3.  The pool remains empty when not in use and does not collect wa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2.b.  The caregiver shall store empty pools out of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  Pools and Hot Tub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  A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1.  Enclose all swimming pools deeper than 24 inches with a fence at least four feet hig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2.  Ensure that entry gates remain locked when the pool is not in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3.  Ensure that pools deeper than 24 inches used by children in care have working filtration systems and are maintained to prevent development of bacteria and alga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4.  Ensure that, if using a fence manufactured strictly for above ground pools, it extends at least two feet above the pool and has a locking ladder attache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a.5.  Ensure that pools used by children in care are set up, maintained, and operated according to manufacturer guidelines and age recommend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b.  A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b.1.  Equip hot tubs with a hard cov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1.3.b.2.  Prohibit the children’s use of hot tub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2.  Emergency Pract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  Emergency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  A family child care home shall ensure that written emergency information is available near the telephone within easy access of the caregiver, children, and substitutes that contains telephone numbers for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1.  Police and fire depar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2.  The child abuse and neglect hot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3.  Ambulance serv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4.  A poison control center or the universal poison control center telephone number, 1-800-222-12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5.  Parents’ work and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6.  Numbers for each child’s health care provider;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a.7.  An emergency substitute, if applic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b.  Emergency information for each child and parental permission forms for emergency medical treatment shall be obtained prior to a child’s placement in the home, maintained in the providers records, and updated when information chan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c.  Emergency information for each child includes emergency contacts, family information, permission to seek medical treatment, and permission to transport the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1.d.  Emergency consent forms shall be notariz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  First Aid Supplies.  A family child care home shall keep the following first aid supplies available in a portable container and ensure they are out of children’s reac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a.  A digital thermome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b.  Disposable glo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c.  Blunt tipped sciss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d.  Tweez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e.  Bandage tap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f.  Sterile gau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g.  Non-medicated adhesive strip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h.  Sealed packages of alcohol wipes or antisept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i.  Soap;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2.2.j.  A first aid gu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3.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  When transporting children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a.  Notify parents in advance when activities are planned that require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b.  Make sure the children’s emergency consent forms are carried in the vehicle in case of accident or illn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c.  Accompany children on activities that require transport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d.  Ensure the driver transporting the children has a valid driver’s licens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1.e.  Ensure the vehicle used to transport the children is maintained in safe running condition, with insurance and a current inspection stick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3.2.  A family child care home shall ensure that each child is secured in an approved child safety seat or seat belt at a ratio of one child per seat belt as required by W. Va. Code §17C-15-5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4.  Program and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  Daily Rout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a.  A family child care home shall post the daily rout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  The daily routine shall be appropriate to the ages of the children in care and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1.  Specific mea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2.  Nap times for children who need th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3.  Indoor play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4.  Outdoor play time on days when temperatures are 40 degrees and above, weather and circumstances permit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5.  A balance of active and quiet play;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1.b.6.  Time to learn self-help skills, such as hand washing, brushing teeth, dressing and toil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  Progr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a.  A family child care home shall implement a program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a.1.  Is appropriate to the ages and stages of development of children in car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a.2.  Enhances the healthy growth and development of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  A family child care home shall select toys, equipment, and activities referenced in the resource tables in Appendix 78-19-C of this rule.  Examples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1.  Art and craft activities, music, games, puzzles and boo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2.  Building blo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3.  Outdoor play equipment, such as balls and riding to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4.  Dress up clothes for dramatic pl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5.  Manipulative toy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6.  Large muscle equipme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b.7.  Science materia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2.c.  A family child care home shall ensure that age-appropriate books are read on a daily basis to children between the ages of six months and five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3.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3.a.  A family child care home shall ensure each child has an appropriately-sized place to rest, such as a crib, portable packs and play yard, bed, cot, sofa, or mat with clean individual bedd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4.3.b.  Toys and equipment used by the children shall be non-toxic, safe, sturdy, easy to clean and free of hazards, as specified in Appendix 78-19-E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5.  Guidance and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  Guid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a.  The caregiver and parents shall discuss and agree upon positive methods of guidance that encourage a child’s acceptable behavi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b.  The caregiver shall use guidance that helps the children understand appropriate behavior and is appropriate to their a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c.  A family child care home shall have rules that are fair, consistent, and relevant to the children’s a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1.d.  A family child care home may use a time-out that lasts no more than one minute for each year of a child’s age only for the purpose of helping a child regain contr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  A caregiver, household member or substitute shall not use any of the following harmful forms of disciplin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1.  Punishing a child physically including spanking, hitting, kicking, biting, shaking, swatting, thumping, pinching, popping, shoving, spitting, or other cruel trea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2.  Punishing or threatening a child in association with food, sleep, rest, or toilet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3.  Putting anything in or on a child’s mouth as pun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4.  Confining a child in a closet or locked room or using physical restraints for confin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5.  Using loud, profane, or abusive language or threats of physical punish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6.  Punishing a child psychologically including public or private humiliation, shaming, and negative remarks about the child or child’s fam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7.  Punishing a child emotionally including rejecting, terrorizing, ignoring, or isolat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a.8.  Allowing a child to discipline other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5.2.b.  A caregiver shall not seek or accept parental permission to use any punishments or acts prohibited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6.  Infants and Toddl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  Equipment.  --  A family child care ho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a.  Is prohibited, effective December 28, 2012, from using traditional drop side cribs, or any crib manufactured prior to June 28, 2011. A family child care home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a.1. Only use cribs and portable pack and play yards that comply with the Consumer Product Safety Commission standards, Cribs manufactured after June 28, 2011, and any portable pack and play yards manufactured after February 19, 2014;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a.2.  Supply separate cribs or portable packs and play yards for infants. Family child care providers shall not use portable packs and play yards for infants able to clim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b.  Shall not allow infants under 35 inches tall to sleep on any type of adult bed or sof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c.  Shall not place soft pillows or stuffed animals in infant beds during sleep or nap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d.  Shall not allow the use of mobile walk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e.  Shall ensure that high chairs, infant swings, portable packs and play yards and cribs are safe and in good working condition;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1.f.  Shall disinfect toys and play equipment used by infants and toddlers after each use.  Resource tables are contained in Appendices 78-19-C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  Feeding and Care.  --  A family child care home caring for infants and toddler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a.  Keep milk and formula under refrigeration at all ti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b.  Offer water to infants and toddlers several times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c.  Hold infants six months of age and younger while bottle-feeding.  Bottle propping is prohibi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d.  Hold infants and toddlers with special needs over six months of age while bottle-fed until they are able to hold their own bottles secure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e.  Ensure that infants and toddlers participate in activities outside of cribs or portable packs and play y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f.  Hold, cuddle, talk to, sing to, and respond to the particular needs of infants and toddle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2.g.  Place an infant who is unable to turn over independently on his or her back to sleep unless medical documentation prohibits sleep in that pos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  Diapering and Toilet Train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  A caregiver caring for children in diapers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1.  Use a clean non-porous surface or pad for diaper changing and shall clean it after each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2.  Have sufficient quantities of clean diapers availabl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a.3.  Change diapers when soiled and dispose of them in a closed container that is emptied da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b.  A family child care home caring for a child who is toilet training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b.1.  Discuss and agree with the child’s parent on a schedule for toilet training;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6.3.b.2.  Empty and disinfect potty chairs after each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7.  Night Time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  Sleeping.  --  A family child care home providing night time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a.  Shall not place mats or sleeping bags directly on the floor for overnight sleep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b.  Shall provide the children with clean linen, pillows, and additional coverings as needed for comfo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c.  Shall be awake while the children are awake and sleep only when all the children are asleep;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1.d.  Shall ensure that only children of the same family and sex sleep together in the same b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  Bathing.  --  When bathing a child, the caregiv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a.  Discuss bathing arrangements with the child’s par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b.  Provide age appropriate bathing facilities for children for overnight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c.  Supervise a child under six years of age while bath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d.  Equip bathtubs and showers with safety devices to prevent slipping or fal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e.  Provide soap, clean water, clean individual wash cloths and towels for each chil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7.2.f.  Thoroughly clean the tub between ba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8.  Parent Involv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  Responsib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a.  A family child care home shall maintain all completed parental forms required by the Department, including emergency information and medical forms, on fi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b.  The caregiver shall require parents to review and sign daily sign in and out sheets to document the time all children are in ca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c.  A family child care home shall keep records on file for two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1.d.  The caregiver shall work with parents, the school system, the Birth to Three Program, and other providers to plan for a child’s transition to other program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  Righ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a.  The caregiver shall give parents an opportunity for pre-enrollment visits to discuss services and requirements of the family child care home as well as the needs of the family and childre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b.  The caregiver shall give custodial parents immediate and unlimited access to their children in care and follow these guidel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b.1.  The caregiver shall release the children only to the individuals listed on the parent’s emergency consent form;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8.2.b.2.  The caregiver shall require identification before releasing a child to someone unknown to the caregiv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19.  Required Reporting to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9.1.  A family child care home shall immediately report suspected child abuse or neglect to the Department in accordance with W. Va. Code §49-2-801 </w:t>
      </w:r>
      <w:r>
        <w:rPr>
          <w:rFonts w:cs="Microsoft Uighur" w:ascii="Calibri" w:hAnsi="Calibri" w:asciiTheme="minorHAnsi" w:hAnsiTheme="minorHAnsi"/>
          <w:i/>
          <w:sz w:val="22"/>
          <w:szCs w:val="22"/>
        </w:rPr>
        <w:t>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2.  A family child care home shall immediately report to the Department any accidents or illnesses resulting in emergency treatment, hospitalization, or the death of a child and follow up with a written report within 72 hours on a form designated by the Depart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3.  A family child care home shall report the following within 72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19.3.a.  </w:t>
      </w:r>
      <w:r>
        <w:rPr>
          <w:rFonts w:ascii="Calibri" w:hAnsi="Calibri" w:asciiTheme="minorHAnsi" w:hAnsiTheme="minorHAnsi"/>
          <w:sz w:val="22"/>
          <w:szCs w:val="22"/>
        </w:rPr>
        <w:t>An adult added to the household so a criminal history background check can be completed</w:t>
      </w:r>
      <w:r>
        <w:rPr>
          <w:rFonts w:cs="Microsoft Uighur" w:ascii="Calibri" w:hAnsi="Calibri" w:asciiTheme="minorHAnsi" w:hAnsiTheme="minorHAnsi"/>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3.b.  Major damage to the home caused by fire, flood, or storm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19.3.c.  A change in addr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20.  Enforcement 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This rule may be enforced by revocation of a certificate of registration, or by immediate closure, or both, in accordance with W. Va. Code §§49-2-117 and 11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asciiTheme="minorHAnsi" w:hAnsiTheme="minorHAnsi"/>
          <w:b/>
          <w:bCs/>
          <w:sz w:val="22"/>
          <w:szCs w:val="22"/>
        </w:rPr>
        <w:t>§78-19-21.  Administrative and Judicial Revie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1.1.  In accordance with the provisions of W. Va. Code §49-2-105, a family child care home may seek an administrative review of a decision made by the Secretary by requesting a hearing within 30 days of receiving the notice of the dec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Calibri" w:hAnsi="Calibri" w:cs="Microsoft Uighur" w:asciiTheme="minorHAnsi" w:hAnsiTheme="minorHAnsi"/>
          <w:sz w:val="22"/>
          <w:szCs w:val="22"/>
        </w:rPr>
      </w:pPr>
      <w:r>
        <w:rPr>
          <w:rFonts w:cs="Microsoft Uighur" w:ascii="Calibri" w:hAnsi="Calibri" w:asciiTheme="minorHAnsi" w:hAnsiTheme="minorHAnsi"/>
          <w:sz w:val="22"/>
          <w:szCs w:val="22"/>
        </w:rPr>
        <w:t>21.2.  A family child care home may also seek immediate relief from the decision of the Secretary by a showing of good cause made by verified petition to the circuit court of Kanawha County or the circuit court of the county where the home is located.</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Appendix 78-19-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DISINFECTANT SOL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DISINFECTANT SOL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color w:val="000000"/>
          <w:sz w:val="22"/>
          <w:szCs w:val="22"/>
        </w:rPr>
      </w:r>
      <w:bookmarkStart w:id="1" w:name="a998209"/>
      <w:bookmarkStart w:id="2" w:name="a998209"/>
      <w:bookmarkEnd w:id="2"/>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3" w:name="a998210"/>
      <w:bookmarkEnd w:id="3"/>
      <w:r>
        <w:rPr>
          <w:rFonts w:ascii="Calibri Light" w:hAnsi="Calibri Light" w:asciiTheme="majorHAnsi" w:hAnsiTheme="majorHAnsi"/>
          <w:color w:val="000000"/>
          <w:sz w:val="22"/>
          <w:szCs w:val="22"/>
        </w:rPr>
        <w:t>Add ¼ cup bleach to 1 gallon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drawing>
          <wp:inline distT="0" distB="0" distL="0" distR="0">
            <wp:extent cx="752475" cy="5524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tretch>
                      <a:fillRect/>
                    </a:stretch>
                  </pic:blipFill>
                  <pic:spPr bwMode="auto">
                    <a:xfrm>
                      <a:off x="0" y="0"/>
                      <a:ext cx="752475" cy="552450"/>
                    </a:xfrm>
                    <a:prstGeom prst="rect">
                      <a:avLst/>
                    </a:prstGeom>
                  </pic:spPr>
                </pic:pic>
              </a:graphicData>
            </a:graphic>
          </wp:inline>
        </w:drawing>
      </w:r>
      <w:r>
        <w:rPr/>
        <w:drawing>
          <wp:inline distT="0" distB="0" distL="0" distR="0">
            <wp:extent cx="762000" cy="57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762000" cy="5715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752475" cy="7524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tretch>
                      <a:fillRect/>
                    </a:stretch>
                  </pic:blipFill>
                  <pic:spPr bwMode="auto">
                    <a:xfrm>
                      <a:off x="0" y="0"/>
                      <a:ext cx="752475" cy="752475"/>
                    </a:xfrm>
                    <a:prstGeom prst="rect">
                      <a:avLst/>
                    </a:prstGeom>
                  </pic:spPr>
                </pic:pic>
              </a:graphicData>
            </a:graphic>
          </wp:inline>
        </w:drawing>
      </w:r>
      <w:r>
        <w:rPr/>
        <w:drawing>
          <wp:inline distT="0" distB="0" distL="0" distR="0">
            <wp:extent cx="771525" cy="762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771525" cy="7620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b/>
          <w:b/>
          <w:bCs/>
          <w:color w:val="000000"/>
          <w:sz w:val="22"/>
          <w:szCs w:val="22"/>
        </w:rPr>
      </w:pPr>
      <w:bookmarkStart w:id="4" w:name="a998218"/>
      <w:bookmarkEnd w:id="4"/>
      <w:r>
        <w:rPr>
          <w:rFonts w:ascii="Calibri Light" w:hAnsi="Calibri Light" w:asciiTheme="majorHAnsi" w:hAnsiTheme="majorHAnsi"/>
          <w:color w:val="000000"/>
          <w:sz w:val="22"/>
          <w:szCs w:val="22"/>
        </w:rPr>
        <w:t xml:space="preserve">1/4 cup bleach       +       </w:t>
      </w:r>
      <w:r>
        <w:rPr>
          <w:rFonts w:ascii="Calibri Light" w:hAnsi="Calibri Light" w:asciiTheme="majorHAnsi" w:hAnsiTheme="majorHAnsi"/>
          <w:bCs/>
          <w:color w:val="000000"/>
          <w:sz w:val="22"/>
          <w:szCs w:val="22"/>
        </w:rPr>
        <w:t>1 gallon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bookmarkStart w:id="5" w:name="a998555"/>
      <w:bookmarkStart w:id="6" w:name="a998555"/>
      <w:bookmarkEnd w:id="6"/>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O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Add 1 tablespoon of bleach to 1 quart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7" w:name="a998222"/>
      <w:bookmarkEnd w:id="7"/>
      <w:r>
        <w:rPr/>
        <w:drawing>
          <wp:inline distT="0" distB="0" distL="0" distR="0">
            <wp:extent cx="561975" cy="6762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tretch>
                      <a:fillRect/>
                    </a:stretch>
                  </pic:blipFill>
                  <pic:spPr bwMode="auto">
                    <a:xfrm>
                      <a:off x="0" y="0"/>
                      <a:ext cx="561975" cy="676275"/>
                    </a:xfrm>
                    <a:prstGeom prst="rect">
                      <a:avLst/>
                    </a:prstGeom>
                  </pic:spPr>
                </pic:pic>
              </a:graphicData>
            </a:graphic>
          </wp:inline>
        </w:drawing>
      </w:r>
      <w:r>
        <w:rPr/>
        <w:drawing>
          <wp:inline distT="0" distB="0" distL="0" distR="0">
            <wp:extent cx="571500" cy="6953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571500" cy="695325"/>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28675" cy="800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tretch>
                      <a:fillRect/>
                    </a:stretch>
                  </pic:blipFill>
                  <pic:spPr bwMode="auto">
                    <a:xfrm>
                      <a:off x="0" y="0"/>
                      <a:ext cx="828675" cy="8001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19150" cy="914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tretch>
                      <a:fillRect/>
                    </a:stretch>
                  </pic:blipFill>
                  <pic:spPr bwMode="auto">
                    <a:xfrm>
                      <a:off x="0" y="0"/>
                      <a:ext cx="819150" cy="9144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1 tablespoon bleach   +    1 quart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FF0000"/>
          <w:sz w:val="22"/>
          <w:szCs w:val="22"/>
        </w:rPr>
      </w:pPr>
      <w:r>
        <w:rPr>
          <w:rFonts w:asciiTheme="majorHAnsi" w:hAnsiTheme="majorHAnsi" w:ascii="Calibri Light" w:hAnsi="Calibri Light"/>
          <w:color w:val="FF0000"/>
          <w:sz w:val="22"/>
          <w:szCs w:val="22"/>
        </w:rPr>
      </w:r>
      <w:bookmarkStart w:id="8" w:name="a998223"/>
      <w:bookmarkStart w:id="9" w:name="a998223"/>
      <w:bookmarkEnd w:id="9"/>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0" w:name="a998224"/>
      <w:bookmarkEnd w:id="10"/>
      <w:r>
        <w:rPr>
          <w:rFonts w:ascii="Calibri Light" w:hAnsi="Calibri Light" w:asciiTheme="majorHAnsi" w:hAnsiTheme="majorHAnsi"/>
          <w:i/>
          <w:iCs/>
          <w:color w:val="000000"/>
          <w:sz w:val="22"/>
          <w:szCs w:val="22"/>
        </w:rPr>
        <w:t>Mix</w:t>
      </w:r>
      <w:r>
        <w:rPr>
          <w:rFonts w:ascii="Calibri Light" w:hAnsi="Calibri Light" w:asciiTheme="majorHAnsi" w:hAnsiTheme="majorHAnsi"/>
          <w:color w:val="000000"/>
          <w:sz w:val="22"/>
          <w:szCs w:val="22"/>
        </w:rPr>
        <w:t xml:space="preserve"> a fresh solution each day.</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Use</w:t>
      </w:r>
      <w:r>
        <w:rPr>
          <w:rFonts w:ascii="Calibri Light" w:hAnsi="Calibri Light" w:asciiTheme="majorHAnsi" w:hAnsiTheme="majorHAnsi"/>
          <w:color w:val="000000"/>
          <w:sz w:val="22"/>
          <w:szCs w:val="22"/>
        </w:rPr>
        <w:t xml:space="preserve"> it to disinfect surfaces that have been cleaned.</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Dispense</w:t>
      </w:r>
      <w:r>
        <w:rPr>
          <w:rFonts w:ascii="Calibri Light" w:hAnsi="Calibri Light" w:asciiTheme="majorHAnsi" w:hAnsiTheme="majorHAnsi"/>
          <w:color w:val="000000"/>
          <w:sz w:val="22"/>
          <w:szCs w:val="22"/>
        </w:rPr>
        <w:t xml:space="preserve"> it from a spray bottle that you keep out of the reach of children.</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Wet</w:t>
      </w:r>
      <w:r>
        <w:rPr>
          <w:rFonts w:ascii="Calibri Light" w:hAnsi="Calibri Light" w:asciiTheme="majorHAnsi" w:hAnsiTheme="majorHAnsi"/>
          <w:color w:val="000000"/>
          <w:sz w:val="22"/>
          <w:szCs w:val="22"/>
        </w:rPr>
        <w:t xml:space="preserve"> the entire surface until glistening and </w:t>
      </w:r>
      <w:r>
        <w:rPr>
          <w:rFonts w:ascii="Calibri Light" w:hAnsi="Calibri Light" w:asciiTheme="majorHAnsi" w:hAnsiTheme="majorHAnsi"/>
          <w:i/>
          <w:iCs/>
          <w:color w:val="000000"/>
          <w:sz w:val="22"/>
          <w:szCs w:val="22"/>
        </w:rPr>
        <w:t>leave</w:t>
      </w:r>
      <w:r>
        <w:rPr>
          <w:rFonts w:ascii="Calibri Light" w:hAnsi="Calibri Light" w:asciiTheme="majorHAnsi" w:hAnsiTheme="majorHAnsi"/>
          <w:color w:val="000000"/>
          <w:sz w:val="22"/>
          <w:szCs w:val="22"/>
        </w:rPr>
        <w:t xml:space="preserve"> solution on the surface at least 2 minutes. </w:t>
      </w:r>
      <w:r>
        <w:rPr>
          <w:rFonts w:ascii="Calibri Light" w:hAnsi="Calibri Light" w:asciiTheme="majorHAnsi" w:hAnsiTheme="majorHAnsi"/>
          <w:i/>
          <w:iCs/>
          <w:color w:val="000000"/>
          <w:sz w:val="22"/>
          <w:szCs w:val="22"/>
        </w:rPr>
        <w:t>Dry</w:t>
      </w:r>
      <w:r>
        <w:rPr>
          <w:rFonts w:ascii="Calibri Light" w:hAnsi="Calibri Light" w:asciiTheme="majorHAnsi" w:hAnsiTheme="majorHAnsi"/>
          <w:color w:val="000000"/>
          <w:sz w:val="22"/>
          <w:szCs w:val="22"/>
        </w:rPr>
        <w:t xml:space="preserve"> with a paper towel or allow to air d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sectPr>
          <w:headerReference w:type="default" r:id="rId13"/>
          <w:footerReference w:type="default" r:id="rId14"/>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 xml:space="preserve">Source: </w:t>
      </w:r>
      <w:r>
        <w:rPr>
          <w:rFonts w:ascii="Calibri Light" w:hAnsi="Calibri Light" w:asciiTheme="majorHAnsi" w:hAnsiTheme="majorHAnsi"/>
          <w:i/>
          <w:color w:val="000000"/>
          <w:sz w:val="22"/>
          <w:szCs w:val="22"/>
        </w:rPr>
        <w:t>Healthy Young Children</w:t>
      </w:r>
      <w:r>
        <w:rPr>
          <w:rFonts w:ascii="Calibri Light" w:hAnsi="Calibri Light" w:asciiTheme="majorHAnsi" w:hAnsiTheme="majorHAnsi"/>
          <w:color w:val="000000"/>
          <w:sz w:val="22"/>
          <w:szCs w:val="22"/>
        </w:rPr>
        <w:t>, 4</w:t>
      </w:r>
      <w:r>
        <w:rPr>
          <w:rFonts w:ascii="Calibri Light" w:hAnsi="Calibri Light" w:asciiTheme="majorHAnsi" w:hAnsiTheme="majorHAnsi"/>
          <w:color w:val="000000"/>
          <w:sz w:val="22"/>
          <w:szCs w:val="22"/>
          <w:vertAlign w:val="superscript"/>
        </w:rPr>
        <w:t>th</w:t>
      </w:r>
      <w:r>
        <w:rPr>
          <w:rFonts w:ascii="Calibri Light" w:hAnsi="Calibri Light" w:asciiTheme="majorHAnsi" w:hAnsiTheme="majorHAnsi"/>
          <w:color w:val="000000"/>
          <w:sz w:val="22"/>
          <w:szCs w:val="22"/>
        </w:rPr>
        <w:t xml:space="preserve"> Edition, 2012</w:t>
      </w:r>
    </w:p>
    <w:tbl>
      <w:tblPr>
        <w:tblpPr w:bottomFromText="0" w:horzAnchor="margin" w:leftFromText="180" w:rightFromText="180" w:tblpX="0" w:tblpXSpec="center" w:tblpY="1741" w:topFromText="0" w:vertAnchor="page"/>
        <w:tblW w:w="10260"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9360" w:leader="none"/>
              </w:tabs>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Appendix 78-19-B</w:t>
            </w:r>
          </w:p>
          <w:p>
            <w:pPr>
              <w:pStyle w:val="Normal"/>
              <w:widowControl w:val="false"/>
              <w:tabs>
                <w:tab w:val="clear" w:pos="720"/>
                <w:tab w:val="left" w:pos="9360" w:leader="none"/>
              </w:tabs>
              <w:spacing w:before="0" w:after="16"/>
              <w:jc w:val="center"/>
              <w:rPr>
                <w:rFonts w:ascii="Calibri" w:hAnsi="Calibri" w:cs="Microsoft Uighur" w:asciiTheme="minorHAnsi" w:hAnsiTheme="minorHAnsi"/>
                <w:b/>
                <w:b/>
                <w:bCs/>
                <w:sz w:val="22"/>
                <w:szCs w:val="22"/>
              </w:rPr>
            </w:pPr>
            <w:r>
              <w:rPr>
                <w:rFonts w:cs="Microsoft Uighur" w:ascii="Calibri" w:hAnsi="Calibri" w:asciiTheme="minorHAnsi" w:hAnsiTheme="minorHAnsi"/>
                <w:b/>
                <w:bCs/>
                <w:sz w:val="22"/>
                <w:szCs w:val="22"/>
              </w:rPr>
              <w:t xml:space="preserve">Universal Precautions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Spills of body fluids (i.e., urine, feces, blood, saliva, nasal discharge, and injury or tissue discharge) shall be cleaned up immediately as follow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 xml:space="preserve">For spills of vomit, urine, and feces: walls, bathroom, table tops, toys, kitchen counter-tops, and diaper-changing tables shall be cleaned and disinfected.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Persons involved in cleaning contaminated surfaces shall avoid exposure of open sores or mucous membranes to blood or blood-containing body fluids and injury or tissue discharges by using gloves to protect hands when cleaning contaminated surface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Mops shall be cleaned, rinsed in sanitizing solution, wrung as dry as possible and hung to dry. Persons cleaning mops shall wear gloves.</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none"/>
              </w:tabs>
              <w:spacing w:before="0" w:after="160"/>
              <w:rPr>
                <w:rFonts w:ascii="Calibri" w:hAnsi="Calibri" w:cs="Microsoft Uighur" w:asciiTheme="minorHAnsi" w:hAnsiTheme="minorHAnsi"/>
                <w:sz w:val="22"/>
                <w:szCs w:val="22"/>
              </w:rPr>
            </w:pPr>
            <w:r>
              <w:rPr>
                <w:rFonts w:cs="Microsoft Uighur" w:ascii="Calibri" w:hAnsi="Calibri" w:asciiTheme="minorHAnsi" w:hAnsiTheme="minorHAnsi"/>
                <w:sz w:val="22"/>
                <w:szCs w:val="22"/>
              </w:rPr>
              <w:t>Blood-contaminated material and diapers shall be disposed of in a plastic bag with a secure tie.</w:t>
            </w:r>
          </w:p>
        </w:tc>
      </w:tr>
    </w:tbl>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Resource Tables for Sections 7 and 11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The following tables suggest examples of play equipment, types of toys, and materials that can be used with children of different age groups.  All activities and equipment need to be suited to a child’s age and stage of develop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A: Equipment and Materials for Infants</w:t>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  </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y telephones; adult operated recordings, tapes, discs and players; photographs; textured surfaces; floating toys; sponges; spoons and scoops.</w:t>
            </w:r>
            <w:r>
              <w:rPr>
                <w:rFonts w:cs="Microsoft Uighur" w:ascii="Calibri" w:hAnsi="Calibri" w:asciiTheme="minorHAnsi" w:hAnsiTheme="minorHAnsi"/>
                <w:b/>
                <w:bCs/>
                <w:color w:val="000000"/>
                <w:sz w:val="22"/>
                <w:szCs w:val="22"/>
              </w:rPr>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 for crawlers; infant activity gym; foam or soft plastic balls; simple push toys; secure swings designed for infant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b/>
          <w:bCs/>
          <w:color w:val="000000"/>
          <w:sz w:val="22"/>
          <w:szCs w:val="22"/>
        </w:rPr>
        <w:t>Table B: Equipment and Materials for Toddlers</w:t>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rHeight w:val="669"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Well secured unbreakable mirrors; adult operated tape or cd player with assorted music accompanied by simple body and finger movement; hand bells, xylophones, drums, toddler pianos/keyboards; non 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uch-me books, simple rhyming books, books for lap reading; toy telephones; adult operated recordings/tapes/discs and players; photographs; water play toys, scoops and contain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s and slides; riding/rocking toys that are feet propelled; foam or soft plastic balls; gym mats; play tunnels; push toys; secure swings designed for toddlers</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C: Equipment and Materials for Children age 2-5 years</w:t>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2880"/>
        <w:gridCol w:w="7469"/>
      </w:tblGrid>
      <w:tr>
        <w:trPr>
          <w:trHeight w:val="41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ells, cymbals, drums, tambourines, sand blocks, triangles, rhythm sticks, keyboards, blowing instruments; rattles; adult operated tape or cd player with assorted music; non 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Connecting blocks, large hollow blocks, hardwood unit blocks and accessories; nesting cups, stacking toys; pop beads; peg boards, puzzles; threading toys; boxes; shape sorters; matching games; mosaic bloc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nguage and Science</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icture books, easy to read along books or beginning reader books, pop-up books; hidden pictures; child 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Muscle Equipment</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D: Equipment and Materials for School Age Children</w:t>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mall interlocking blocks; log builder sets; wood blocks and accessories; geometric interlocking blocks; materials for detailed construction of models; jig-saw puzzles and 3-D puzzles.</w:t>
            </w:r>
          </w:p>
        </w:tc>
      </w:tr>
    </w:tbl>
    <w:p>
      <w:pPr>
        <w:pStyle w:val="Normal"/>
        <w:rPr/>
      </w:pPr>
      <w:r>
        <w:rPr/>
      </w:r>
      <w:r>
        <w:br w:type="page"/>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for movement; sports balls and equipment for beginning team play; target activities; complex climbing structures such as ladders and ropes; hula hoops; jump rope; outdoor running and tagging games.</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Fonts w:cs="Microsoft Uighur" w:ascii="Calibri" w:hAnsi="Calibri"/>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Calibri" w:hAnsi="Calibri" w:cs="Microsoft Uighur" w:asciiTheme="minorHAnsi" w:hAnsiTheme="minorHAnsi"/>
          <w:sz w:val="22"/>
          <w:szCs w:val="22"/>
        </w:rPr>
      </w:pPr>
      <w:r>
        <w:rPr/>
      </w:r>
    </w:p>
    <w:sectPr>
      <w:headerReference w:type="default" r:id="rId15"/>
      <w:footerReference w:type="default" r:id="rId1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46050"/>
              <wp:effectExtent l="0" t="0" r="0" b="0"/>
              <wp:wrapTopAndBottom/>
              <wp:docPr id="10"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5</w:t>
                    </w:r>
                    <w:r>
                      <w:rPr>
                        <w:sz w:val="20"/>
                        <w:b/>
                        <w:szCs w:val="20"/>
                        <w:bCs/>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46050"/>
              <wp:effectExtent l="0" t="0" r="0" b="0"/>
              <wp:wrapTopAndBottom/>
              <wp:docPr id="11" name="Frame4"/>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9</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9</w:t>
                    </w:r>
                    <w:r>
                      <w:rPr>
                        <w:sz w:val="20"/>
                        <w:b/>
                        <w:szCs w:val="20"/>
                        <w:bCs/>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b/>
        <w:bCs/>
        <w:sz w:val="20"/>
        <w:szCs w:val="20"/>
      </w:rPr>
      <w:tab/>
    </w:r>
    <w:r>
      <w:rPr>
        <w:rFonts w:cs="Microsoft Uighur" w:ascii="Calibri" w:hAnsi="Calibri" w:asciiTheme="minorHAnsi" w:hAnsiTheme="minorHAnsi"/>
        <w:b/>
        <w:bCs/>
        <w:sz w:val="20"/>
        <w:szCs w:val="20"/>
      </w:rPr>
      <w:t>78CSR19</w:t>
      <w:tab/>
      <w:tab/>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b/>
        <w:bCs/>
        <w:sz w:val="20"/>
        <w:szCs w:val="20"/>
      </w:rPr>
      <w:tab/>
    </w:r>
    <w:r>
      <w:rPr>
        <w:rFonts w:cs="Microsoft Uighur" w:ascii="Calibri" w:hAnsi="Calibri" w:asciiTheme="minorHAnsi" w:hAnsiTheme="minorHAnsi"/>
        <w:b/>
        <w:bCs/>
        <w:sz w:val="20"/>
        <w:szCs w:val="20"/>
      </w:rPr>
      <w:t>78CSR19</w:t>
      <w:tab/>
      <w:tab/>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b/>
        <w:bCs/>
        <w:sz w:val="20"/>
        <w:szCs w:val="20"/>
      </w:rPr>
      <w:tab/>
    </w:r>
    <w:r>
      <w:rPr>
        <w:rFonts w:cs="Microsoft Uighur" w:ascii="Calibri" w:hAnsi="Calibri" w:asciiTheme="minorHAnsi" w:hAnsiTheme="minorHAnsi"/>
        <w:b/>
        <w:bCs/>
        <w:sz w:val="20"/>
        <w:szCs w:val="20"/>
      </w:rPr>
      <w:t>78CSR19</w:t>
      <w:tab/>
      <w:tab/>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15759d"/>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5759d"/>
    <w:rPr>
      <w:rFonts w:ascii="Times New Roman" w:hAnsi="Times New Roman" w:cs="Times New Roman"/>
      <w:sz w:val="24"/>
      <w:szCs w:val="24"/>
    </w:rPr>
  </w:style>
  <w:style w:type="character" w:styleId="InternetLink">
    <w:name w:val="Hyperlink"/>
    <w:basedOn w:val="DefaultParagraphFont"/>
    <w:uiPriority w:val="99"/>
    <w:unhideWhenUsed/>
    <w:rsid w:val="0015759d"/>
    <w:rPr>
      <w:color w:val="0563C1" w:themeColor="hyperlink"/>
      <w:u w:val="single"/>
    </w:rPr>
  </w:style>
  <w:style w:type="character" w:styleId="Mention1" w:customStyle="1">
    <w:name w:val="Mention1"/>
    <w:basedOn w:val="DefaultParagraphFont"/>
    <w:uiPriority w:val="99"/>
    <w:semiHidden/>
    <w:unhideWhenUsed/>
    <w:qFormat/>
    <w:rsid w:val="0015759d"/>
    <w:rPr>
      <w:color w:val="2B579A"/>
      <w:shd w:fill="E6E6E6" w:val="clear"/>
    </w:rPr>
  </w:style>
  <w:style w:type="character" w:styleId="BalloonTextChar" w:customStyle="1">
    <w:name w:val="Balloon Text Char"/>
    <w:basedOn w:val="DefaultParagraphFont"/>
    <w:link w:val="BalloonText"/>
    <w:uiPriority w:val="99"/>
    <w:semiHidden/>
    <w:qFormat/>
    <w:rsid w:val="000f28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759d"/>
    <w:pPr>
      <w:tabs>
        <w:tab w:val="clear" w:pos="720"/>
        <w:tab w:val="center" w:pos="4680" w:leader="none"/>
        <w:tab w:val="right" w:pos="9360" w:leader="none"/>
      </w:tabs>
    </w:pPr>
    <w:rPr/>
  </w:style>
  <w:style w:type="paragraph" w:styleId="Footer">
    <w:name w:val="Footer"/>
    <w:basedOn w:val="Normal"/>
    <w:link w:val="FooterChar"/>
    <w:uiPriority w:val="99"/>
    <w:unhideWhenUsed/>
    <w:rsid w:val="0015759d"/>
    <w:pPr>
      <w:tabs>
        <w:tab w:val="clear" w:pos="720"/>
        <w:tab w:val="center" w:pos="4680" w:leader="none"/>
        <w:tab w:val="right" w:pos="9360" w:leader="none"/>
      </w:tabs>
    </w:pPr>
    <w:rPr/>
  </w:style>
  <w:style w:type="paragraph" w:styleId="Default" w:customStyle="1">
    <w:name w:val="Default"/>
    <w:qFormat/>
    <w:rsid w:val="004b29e7"/>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f287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247</Words>
  <Characters>46076</Characters>
  <CharactersWithSpaces>5421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8:00Z</dcterms:created>
  <dc:creator/>
  <dc:description/>
  <dc:language>en-US</dc:language>
  <cp:lastModifiedBy/>
  <dcterms:modified xsi:type="dcterms:W3CDTF">2018-03-01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