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ITLE 78</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HEALTH AND HUMAN RESOURCES</w:t>
      </w:r>
    </w:p>
    <w:p>
      <w:pPr>
        <w:pStyle w:val="Normal"/>
        <w:widowContro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ILD CARE CENTERS LICENS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  Gener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Scope.  --  This rule establishes standards and procedures for the licensure of child care centers under the provisions of West Virginia Code Chapter 49, Article 2 (Part I), and related federal and state co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Authority.  --  W. Va. Code  §49-2-1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Filing Date.  --  March 15, 201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  Effective Date.  --  April 1, 201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  Sunset Provision. </w:t>
      </w:r>
      <w:bookmarkStart w:id="0" w:name="_GoBack"/>
      <w:bookmarkEnd w:id="0"/>
      <w:r>
        <w:rPr>
          <w:rFonts w:cs="Calibri" w:ascii="Calibri" w:hAnsi="Calibri" w:asciiTheme="minorHAnsi" w:cstheme="minorHAnsi" w:hAnsiTheme="minorHAnsi"/>
          <w:sz w:val="22"/>
          <w:szCs w:val="22"/>
        </w:rPr>
        <w:t>-- This rule shall terminate and have no further force or effect on April 1, 2023.</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urpose.  --  This rule governs the regulation of child care centers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  Application and Enforc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Application.  This rule applies to any facility maintained by the state or any county or municipality of the state, or any agency or facility operated by an individual, firm, corporation, association or organization, public or private, for the care of 13 or more children for child care services in any setting, if the facility is open for more than 30 days per year per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Enforcement.  This rule is enforced by the Secretary of the 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3.  Defin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Adequate Supervision. -- The observation, oversight, and guidance of the individual child or groups of children, by the staff member taking responsibility for the ongoing activity of each child or group of children so that the staff member is close enough to intervene, if necessary, to protect the child from harm.  Adequate supervision requires the staff member’s physical presence, knowledge of the child’s program of activities, individual needs, habits, interests and special problems, if any, and the acceptance of accountability for the child’s or groups of children’s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Approved Training. -- Training or professional development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Approved Training Source. -- A training provider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Authorization and Release for Protective Services Record Check. - A document provided by the Department, signed by a center’s prospective staff member or employee, granting permission to conduct a search of Department records related to his or her involvement in child or adult abuse and neglect allegations or other investigations documen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ertificate of Approval. -- A written certificate issued by the Secretary stating that a child care center operated by the state meets requirements in accordance with the terms and conditions of the certificate and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CDA (Child Development Associate) Credential. -- The national early childhood credential administered by the Council for Early Childhood Professional Recogn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Child. -- For the purpose of this rule, an individual who is less than 13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Child Abuse and Neglect. -- Physical injury, mental or emotional injury, sexual abuse, sexual exploitation, the sale or the attempted sale or negligent treatment or maltreatment of a child by a parent, guardian or custodian responsible for the child’s welfare, under circumstances which harm or threaten the health and welfare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Child Care Center. -- A facility maintained by the state or any county or municipality thereof, or any agency or facility operated by an individual, firm, corporation, association or organization, public or private, for the care of 13 or more children for child care services in any setting, if the facility is open for more than 30 days per year per child, excep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a.  A kindergarten through grade twelve education program</w:t>
      </w:r>
      <w:bookmarkStart w:id="1" w:name="a_GoBack"/>
      <w:bookmarkEnd w:id="1"/>
      <w:r>
        <w:rPr>
          <w:rFonts w:cs="Calibri" w:ascii="Calibri" w:hAnsi="Calibri" w:asciiTheme="minorHAnsi" w:cstheme="minorHAnsi" w:hAnsiTheme="minorHAnsi"/>
          <w:sz w:val="22"/>
          <w:szCs w:val="22"/>
        </w:rPr>
        <w:t xml:space="preserve">, that is operated by a public school or that is exempt from the compulsory school attendance law by the state department of educa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9.b.  A West Virginia Pre-K classroom operated by a county Board of Education in a public school sett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c.  Any other kindergarten, preschool or school program that operates with sessions not exceeding four hours per day for any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d.  An individual or facility that offers occasional care of children for brief periods while parents are shopping, engaging in recreational activities, attending religious services or engaging in other business or personal affai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e.  Hospitals or other medical facilities that are primarily used for temporary care of children for treatment, convalescence, or test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f.  Persons providing care solely for children related to th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0.  Continuous Supervision. -- The availability and responsibility of a staff member to assist with child care at all tim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11.  Core Knowledge and Core Competencies of Early Childhood Educators. -- The sets of observable skills and knowledge that represent common standards of satisfactory practice in the early childhood field in the state of West Virginia.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12.  </w:t>
      </w:r>
      <w:r>
        <w:rPr>
          <w:rFonts w:ascii="Calibri" w:hAnsi="Calibri" w:asciiTheme="minorHAnsi" w:hAnsiTheme="minorHAnsi"/>
          <w:sz w:val="22"/>
          <w:szCs w:val="22"/>
        </w:rPr>
        <w:t xml:space="preserve">Criminal History Background Check. -- </w:t>
      </w:r>
      <w:r>
        <w:rPr>
          <w:rFonts w:ascii="Calibri" w:hAnsi="Calibri" w:asciiTheme="minorHAnsi" w:hAnsiTheme="minorHAnsi"/>
          <w:color w:val="000000"/>
          <w:sz w:val="22"/>
          <w:szCs w:val="22"/>
        </w:rPr>
        <w:t xml:space="preserve">A review of information pursuant to </w:t>
      </w:r>
      <w:r>
        <w:rPr>
          <w:rFonts w:ascii="Calibri" w:hAnsi="Calibri"/>
        </w:rPr>
        <w:t xml:space="preserve">the </w:t>
      </w:r>
      <w:r>
        <w:rPr>
          <w:rFonts w:ascii="Calibri" w:hAnsi="Calibri"/>
          <w:sz w:val="22"/>
          <w:szCs w:val="22"/>
        </w:rPr>
        <w:t xml:space="preserve">provisions of the West Virginia Clearance for Access: Registry and Employment Screening Act (WV CARES), W. Va. Code §§16-49-1 </w:t>
      </w:r>
      <w:r>
        <w:rPr>
          <w:rFonts w:ascii="Calibri" w:hAnsi="Calibri"/>
          <w:i/>
          <w:sz w:val="22"/>
          <w:szCs w:val="22"/>
        </w:rPr>
        <w:t>et seq</w:t>
      </w:r>
      <w:r>
        <w:rPr>
          <w:rFonts w:ascii="Calibri" w:hAnsi="Calibri"/>
          <w:sz w:val="22"/>
          <w:szCs w:val="22"/>
        </w:rPr>
        <w:t xml:space="preserve">., and W. Va. Code R. §§69-10-1, </w:t>
      </w:r>
      <w:r>
        <w:rPr>
          <w:rFonts w:ascii="Calibri" w:hAnsi="Calibri"/>
          <w:i/>
          <w:sz w:val="22"/>
          <w:szCs w:val="22"/>
        </w:rPr>
        <w:t>et seq</w:t>
      </w:r>
      <w:r>
        <w:rPr>
          <w:rFonts w:ascii="Calibri" w:hAnsi="Calibri"/>
          <w:sz w:val="22"/>
          <w:szCs w:val="22"/>
        </w:rPr>
        <w:t>.</w:t>
      </w:r>
      <w:r>
        <w:rPr>
          <w:rFonts w:ascii="Calibri" w:hAnsi="Calibri" w:asciiTheme="minorHAnsi" w:hAnsiTheme="minorHAnsi"/>
          <w:color w:val="000000"/>
          <w:sz w:val="22"/>
          <w:szCs w:val="22"/>
        </w:rPr>
        <w:t>, and an examination of protective service records to determine eligibility for employment or participation under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3.  Day Camp. -- A school-age program that is operated when school is not in session, for no more than 12 hours per day and is not primarily outdoor base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4.  Designated Activity Area. -- Room divisions within the center that define limits and reduce distractions.  These divisions shall include a temporary wall or physical barrier that is at least three feet in heigh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5.  Direct Supervision. -- When a qualified staff member is physically present in the same room, area, or vehicle with the child or group of children, visually monitoring the interactions of the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6.  Disinfect. -- Eliminate virtually all germs from an inanimate surface through the use of chemicals or hea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7.  Driver. -- A staff member who transports center children more than three times per week or a staff member whose job function is to transport children served by the child car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8.  Early Care and Education Field. -- An area of study that relates to child development, early childhood from birth to eight years of age, child and family studies, early childhood special education or other early childhood field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9.  Evening Care. -- Care provided after seven o’clock in the evening to a child who does not stay overnigh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0.  Field Trip. -- An excursion or special outing away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1.  Full-time Director. -- A director who is present at the center for a minimum of one-half of the hours the center is in operation during a seven-day period, or 35 hours during the same seven-day period, whichever is les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2.  GED. -- A certificate verifying passage of a test of General Educational Development recognized as equivalent to a high school diploma.</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3.  Governing Body. -- The individual owner of the center or the group of persons that have the administrative control and legal authority to set policy and oversee operations of a child car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4.  Group. -- A specific number of children, distinct from the larger population of children, who regularly meet together and interact with each other and with one or more specific staff members, in an assigned space.  The size of the group and required number of staff are determined by the staff-to-child ratio set out in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5.  Immediate Area. -- Within reach, easily accessible and in the same roo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6.  Infant. -- A child between the age of six weeks and the age of ambulation and walking, usually through 12 month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7.  Level I Field Trip. -- An excursion or outing to a destination that is 30 minutes or less from the center or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8.  Level I Water Activity. -- Any activity occurring in or near water 18 inches deep or les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9.  Level II Field Trip. -- An excursion or outing to a destination that is more than 30 minutes from the center or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30.  Level II Water Activity. -- Any activity occurring in or near water with a depth of more than 18 inche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1.  License. -- A written certificate issued by the Secretary authorizing a person, corporation, partnership, voluntary association, municipality, county, or any agency thereof, to operate a child care center in accordance with the terms and conditions of the license and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2.  Licensed Capacity. -- The maximum number of children permitted in a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3.  Licensed Health Care Provider. -- For the purpose of this rule, an individual who holds a license to practice in West Virginia as a physician, Doctor of Medicine or (MD), Doctor of Osteopathy (DO) or, physician’s assistant (PA), chiropractor or nurse practition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4.  Licensee. -- The holder of a license or certificate of approval obtained from the Secretary to operate a child care center in West Virginia.</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5.  Medical Plan of Care. -- A document that provides specific health care information, including any medications, procedures, precautions or adaptations to diet or environment that may be needed to care for a child with chronic medical conditions or special health care needs.  Medical plans of care also describe signs and symptoms of impending illness and outline the response needed to those signs and sympto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6.  Medication Error. -- An error caused by eith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36.a.  Failure to administer a dose of medication;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36.b.  The administration of a medic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1.  To the incorrect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2.  In the incorrect dosag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3.  At the incorrect time, other than within 30 minutes before or after the scheduled tim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4.  In the incorrect for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5.  By the incorrect method or route;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6.  That is incorrect itself.</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7.  Moderate to Vigorous Physical Activity. -- Levels of activity that are conducted at varying intensities. Moderate physical activity is faster than a slow walk, but still allows children to talk easily.  It increases the heart rate and breathing rate.  Vigorous physical activity is rhythmic, repetitive physical movement that uses large muscle groups, causing children to breathe rapidly and only enabling them to speak in short phrases.  Typically children’s heart rates are substantially increased and they are likely to be sweating.  Toddlers and preschoolers generally accumulate vigorous physical activity over the course of the day in very short bursts, usually 15 to 30 second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8.  Multifunction school activity bus. -- Any vehicle operated by the center that can carry eleven or more passengers meeting the federal motor safety standards applicable to school buses with some exclusions regarding traffic control devic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39.  Night Time Care. -- Care provided to the child who stays during nighttime hours or overnight, which may include the time usually designated as sleep tim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0.  Out-of-school Time Program. -- A program that offers activities to children before and after school, on school holidays, when school is closed because of an emergency, and on school calendar days set aside for teacher activiti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41.  Parent. -- The biological or adoptive parent or parents of a child, a person or persons, or the Department, who has legal custody of a child, or the lawful guardian of a child.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2.  Person-in-Charge. -- The qualified staff member with responsibility for the daily operation of the center at any specific tim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3.  Plan of Correction. -- A written agreement between the Department and a center, approved prior to implementation, that outlines the steps the center shall take to correct deficiencies identified by the Secretary through an inspection or the investigation of a complai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4.  Practicum Contact Hour. -- A period of supervised experience recognized for credit toward a credential by an educational institution or similar organiz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u w:val="single"/>
        </w:rPr>
      </w:pPr>
      <w:r>
        <w:rPr>
          <w:rFonts w:ascii="Calibri" w:hAnsi="Calibri"/>
          <w:sz w:val="22"/>
          <w:szCs w:val="22"/>
        </w:rPr>
        <w:t xml:space="preserve">3.45.  Pre-service Training. -- </w:t>
      </w:r>
      <w:r>
        <w:rPr>
          <w:rFonts w:ascii="Calibri" w:hAnsi="Calibri" w:asciiTheme="minorHAnsi" w:hAnsiTheme="minorHAnsi"/>
          <w:sz w:val="22"/>
          <w:szCs w:val="22"/>
        </w:rPr>
        <w:t>Training completed by all child care staff and applicable volunteers as required by the S1086 Child Care and Development Block Grant (CCDBG) Act of 2014, Section I.  Health and Safety Requirements (I-XII).</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6.  Professional Development. -- A continuum of learning and support opportunities designed to prepare individuals for work with and on behalf of young children and their families, as well as opportunities that provide ongoing experiences to enhance this work.  Professional development programs encompass both education and training progra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7.  Qualified Staff. -- A staff member who has a high school diploma or GED and meets the requirements under this rule for the position of director, assistant director, lead teacher, teacher, assistant teacher, or teaching assista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8.  Registered Apprenticeship Certificate for Child Development Specialist. -- A nationally recognized credential awarded by the United States Department of Labor for the successful completion of a combination of classroom and on-the-job train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49.  Related Field. -- As approved by the Secretary, an area of study that includes credit hours associated with the early child care and education field, including elementary education, social work, recreation and leisure studies, nursing, counseling, psychology, and administration related to the care and education of the child from birth through 12 years of ag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0.  Relevant Work Experience. -- Work that is directly with or on behalf of children from birth through 12 years of age, and their families in areas of supervision, leadership or management; program coordination, development or regulation; training, instruction or technical assistance; or evaluation or research. Private or family child care is considered relevant work experience only if the care was regulated care and can be verifie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1.  Responsible Person. -- A parent, center staff member, or other person designated by the parent in written information to drop off or pick up the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2.  Sanitize. -- Destroy pathogens on food contact surfaces, such as utensils, cups and glasses, through the use of processes involving chemicals or heat that do not pose a threat to food safety.</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3.  Secretary. -- The Secretary of the Department of Health and Human Resources or his or her designe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4.  School -Age Child. -- A person who is between five and 13 years of age and is eligible to attend school or is enrolled in grades K-12.</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5.  School-Age Program. -- Services provided by a center for the care and supervision for school-age children.  These programs include summer recreation camps, day camps and out-of-school time progra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6.  Screen Media. -- Forms of communication or entertainment viewed on a screen such as televisions, computer monitors, digital gaming equipment, etc.</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asciiTheme="minorHAnsi" w:hAnsiTheme="minorHAnsi"/>
          <w:sz w:val="22"/>
          <w:szCs w:val="22"/>
        </w:rPr>
        <w:t>3.57.  Self-disclosure Application and Consent form. -- A signed declaration of criminal convictions, indictments, and court ordered supervision, and authorization to allow a criminal history background check.</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8.  Serious Occurrence. -- An event that either harms or could potentially harm a child or compromises the operation of the center.  It may includ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8.a.  A child who dies while in car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8.b.  A child who is injured while in care to the extent that the child requires medical care beyond immediate first ai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8.c.  A diagnosed reportable communicable disease that is introduced in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8.d.  A medication error that occu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8.e.  A legal action involving or affecting the operation of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8.f.  A serious violation of a licensing requirement, such as use of physical punishment or failure to supervise;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8.g.  A report given to Child Protective Services of suspected abuse or neglect of a child at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9.  Special Activities. -- Potentially dangerous organized recreation that require special technical skills, safety equipment, safety regulations, or involve fire or heat-producing equipment.  These include, but are not limited to, Level II water activities, archery, gymnastics, karate, horseback riding, bicycling, rock climbing, spelunking, hiking and cookout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0.  Staff Member. -- Any center personnel, including substitutes and student interns, whether or not he or she receives compens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1.  Staff-to-Child Ratio. -- A relationship which describes the number of children that one qualified staff member or substitute is permitted to supervise.  The number varies according to the ages and developmental levels of the children and the types of activities in which they are participat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2.  Substitute. -- An individual who is present at the center to maintain the staff-to-child ratio when a qualified staff member is abse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63.  Summer Recreation Camp. -- A school age program that operates during the summer months, whose program orientation is primarily recreational, and of which 80 percent of the program occurs outdoor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4.  Support Staff. -- Staff who carry out duties not regularly involving the supervision of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5.  Teen Aide. -- An individual who is between 13 and 18 years of age who works with or without compensation under the direct supervision of a qualified staff member who has a minimum of the qualifications of an assistant director or lead teach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6.  Time-Out. -- A positive behavioral support strategy to help children change their undesired behavior and help teach a desired replacement behavior. The time-out period is the length of time when the child is removed from regular activities as a consequence for specific behavi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7.  Toddler. -- A child between ambulation/walking to 24 months of ag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8.  Training. -- Instruction provided that is designed to impart knowledge or skill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9.  Type I Center. -- A child care center with a capacity of 30 or fewer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0.  Type II Center. -- A child care center with a capacity of 31 to 60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1.  Type III Center. -- A child care center with a capacity of 61 or more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2.  Universal Precautions. -- Procedures to be followed for infection control in all situations to prevent the transmission of blood borne germs that may be spread through blood or body fluids that might contain bloo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3.  Use Zone. -- The surface under and around a piece of equipment onto which the child falling from or exiting from that the equipment is expected to l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4.  Variance. -- A written declaration by the Secretary that a certain requirement of this rule may be satisfied in a manner different from that set forth in the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5.  Volunteer. -- An individual who provides a direct service to the center for two or more hours a week on a scheduled basis, without compensation, and is 18 years of age or older; provided, that a parent of an enrolled child working directly with his or her own child is not considered a volunteer under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6.  Waiver. -- A written declaration by the Secretary that a certain requirement of this rule may be treated as inapplicable in a particular circumst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7.  West Virginia Training Certificate in Early Care and Education (WVTCECE). -- A certificate for completing 120 hours of training in the core competencies of early childhood education awarded through the WV STARS Professional Development Syste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8.  WV STARS. -- West Virginia State Training and Registry Syst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4.  Licensing Information and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Requirements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  Before establishing or operating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1.  A center operator and each member of the governing body shall verify in writing that he or she has read this rule and is responsible for compliance with its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2.  A child care center, other than one operated by the state, shall obtain a license from the Secretar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3.  A child care center operated by the state shall obtain a certificate of approval from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b.  A license or certificate of approval is valid for up to two years from the date of issuance, as determined by the Secretary, unless revoked or modified to provisional stat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c.  A license or certificate of approval is valid only for the center and its location named in the application and is not transfer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d.  A licensee shall post the license or certificate of approval in a conspicuous place in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e.  If the ownership of a center changes, the new owner shall apply for a license and shall not operate until an initial license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  Before the location of a center changes, the license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1.  Inform the Secretary of the planned change at least 60 days prior to the re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2.  Apply for a new license or certificate of approval and shall not operate at the new location until an initial license or certificate of approval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Application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a.  For each center to be licensed or approved, an applicant shall submit a completed application as prescribed by the Secretary. An application may be obtained by requesting one from the Division of Early Care and Education within the Department; contact information is located at</w:t>
      </w:r>
      <w:r>
        <w:rPr>
          <w:rFonts w:cs="Calibri" w:ascii="Calibri" w:hAnsi="Calibri" w:asciiTheme="minorHAnsi" w:cstheme="minorHAnsi" w:hAnsiTheme="minorHAnsi"/>
          <w:strike/>
          <w:sz w:val="22"/>
          <w:szCs w:val="22"/>
        </w:rPr>
        <w:t xml:space="preserve"> </w:t>
      </w:r>
      <w:hyperlink r:id="rId2">
        <w:r>
          <w:rPr>
            <w:rStyle w:val="InternetLink"/>
            <w:rFonts w:cs="Calibri" w:ascii="Calibri" w:hAnsi="Calibri" w:asciiTheme="minorHAnsi" w:cstheme="minorHAnsi" w:hAnsiTheme="minorHAnsi"/>
            <w:sz w:val="22"/>
            <w:szCs w:val="22"/>
          </w:rPr>
          <w:t>www.dhhr.wv.gov/bcf</w:t>
        </w:r>
      </w:hyperlink>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b.  An incomplete application shall be considered withdrawn if not completed within 90 days of submis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c.  A licensee shall submit an application for renewal of a license or certificate of approval to the Secretary not less than 60 days prior to the expiration of the current lic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Waivers and Vari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a.  A center shall comply with the provisions of West Virginia Code Chapter 49, Article 2 (Part I) the requirements of this rule, terms of its license or certificate of approval and any plan of correction, unless a written waiver or variance has been granted by the Secretary.  A center may not obtain a waiver of the requirements of this rule on the basis of the inability to achieve compliance with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  A request for a variance or waiver shall be submitted to the Secretary in writing.  The reques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1.  The specific requirement of this rule requested to be waived or vari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2.  The reason or reasons for seeking a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  A waiver or variance of a specific provision of this rule may be granted by the Secretary only if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1.  The center has documented and demonstrated that the provision of the rule is inapplicable in a particular circumstance, or that the center complies with the intent of the provision in the rule in a manner not permitted by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2.  The health, safety, and well-being of a child is not endange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3.  The waiver or variance agreement contains provisions for a regular review of the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d.  The waiver or variance agreement is subject to immediate cancellation if a center fails to comply with the stated term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Amendment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  A current licensee shall apply for an amendment of a license or certificate of approval wh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1.  Implementing an additional program or changing a program described in the statement of purpos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2.  Seeking to change the licensed capacity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  In addition to a completed application requesting an amendment, a licensee shall submit to the Secretary in writing any of the following that apply to the chan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1.  A copy of the center’s revised statement of purpose as described in subsection 6.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2.  The qualifications of the director and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3.  A copy of the center’s revised plan for meeting program requirements and staff-to-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4.  A floor plan reflecting changes to the structure being used by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5.  A positive inspection report from the State Fire Marshal following any changes to the center’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6.  A positive inspection from the county Department of Health, including the Department of Health Child Care Center Inspection Report and the Department of Health Inspection Report for Food Service Establish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b.7.  Written menus developed by a dietician or nutritionist, or proof of participation in the Child and Adult Care Food Program administered by the Office of Child Nutrition in the Department of Education;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8.  A Pest Management Report as required by the West Virginia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The Secretary may issue the following types of licenses or approv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a.  An initial six-month license or certificate of approval for applicants establishing a new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b.  A regular or renewal license for a period of up to two years for a licensee in compliance with this rule;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c.  A provisional license for a licensee not in full compliance with this rule, but does not pose a significant risk to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  Conditions of a License or Certificate of Approval.  As a condition of issuing a license or a certificate of approval the Secretary m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a.  Limit the age, problems, type of behaviors, physical or mental conditions of children allowed admission to a particular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b.  Prohibit intake of any children;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c.  Reduce the number of children that the center is licensed to rece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  Denial or Revocation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a.  The Secretary may deny, refuse to renew, or revoke a license or certificate of approval if the center materially violates any provisions of West Virginia Code, violates any terms or conditions of the license or certificate of approval, or fails to maintain established requirements of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b.  When the Secretary denies, refuses to renew, or revokes a license or certificate of approval, the licensee shall not operate the center without a court order pending administrative or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Closing of Center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a.  If the Secretary finds that the operation of a child care center constitutes an immediate danger of serious harm to the children served by the center, the Secretary shall issue an order of closure terminating the operation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b.  A center ordered closed by the Secretary may not operate pending administrative or judicial review without a court or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  Administrative and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9.a.  Administrative and judicial review are subject to the provisions of §29A-5-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of the West Virginia Co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b.  A decision issued by the Secretary may be made effective from the date of issuance.  Immediate relief may be obtained upon a showing of good cause made by a verified petition to the circuit court of Kanawha County or the circuit court of any county where the affected center is loca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c.  The pendency of administrative or judicial review shall not prevent the Secretary from obtaining injunctive relief pursuant to the West Virginia Code § 49-2-10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5.  Inspection and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An applicant or licensee shall permit the Secretary access to the center to conduct announced and unannounced inspections of all aspects of the center’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A licensee shall provide all information reques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When an inspection or complaint investigation finds non-compliance with this rule, the Secretary may require a plan of corr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The Secretary may request the licensee to submit the results of a health examination, psychological examination or drug and alcohol screening result on the licensee or any personnel of the center if good cause is found during an inspection or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6.  Govern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Administrative Struc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u w:val="single"/>
        </w:rPr>
      </w:pPr>
      <w:r>
        <w:rPr>
          <w:rFonts w:ascii="Calibri" w:hAnsi="Calibri"/>
          <w:sz w:val="22"/>
          <w:szCs w:val="22"/>
        </w:rPr>
        <w:t>6.1.a.  General.  The Licensee is legally accountable for the operation of the center and shall</w:t>
      </w:r>
      <w:r>
        <w:rPr>
          <w:rFonts w:ascii="Calibri" w:hAnsi="Calibri"/>
          <w:sz w:val="22"/>
          <w:szCs w:val="22"/>
          <w:u w:val="single"/>
        </w:rPr>
        <w:t xml:space="preserve"> </w:t>
      </w:r>
      <w:r>
        <w:rPr>
          <w:rFonts w:ascii="Calibri" w:hAnsi="Calibri"/>
          <w:sz w:val="22"/>
          <w:szCs w:val="22"/>
        </w:rPr>
        <w:t>ensure the program’s compliance with the provisions of West Virginia Code Chapter 49, Article 2 (Part I) and the requirements of this rule.  The License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6.1.a.1.  Implement a statement of purpose as described in this rule;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6.1.a.2.  Develop policies and procedures to be kept in an administrative manual as described in this section to guide the operation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  A center shall have a governing body to ensure that the responsibilities of the licensee are carried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1.  The governing body shall have at least one parent of a child currently served by the center, or when no parent is available for the governing body, a parent advisory committee shall be established as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2.  No staff member, staff family member, or employee of a public agency that regulates or makes eligibility decisions for the center may serve, but the director may be an ex-officio non-voting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3.  The governing body shall meet at least four times in a twelve-month period and preserve in writing the minutes of each meeting, including but not limited to, the meeting’s date and time, members in attendance, issues considered, and decisions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4.  The governing body shall appoint a full-time director to manage the daily operations at each site where a center operates; submit the director’s qualifications in writing for approval by the Secretary prior to employment; conduct an annual evaluation of the director; and, oversee any necessary action regarding the director’s job perform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c.  An unincorporated, individual licensee (owner) may act as the governing body.  In addition to the requirements listed in paragraph 6.1.b.4., the owner shall appoint a parent advisory committee comprised of parents of children currently served by the center that meets at least four times in a 12-month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  An applicant or licensee shall ensure that each center has a written statement of purpose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1.  The type of care and programs offe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2.  The goals and objectives for each of the offered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3.  The ages of the children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a.4.  The scheduled days and hours of operation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5.  The admission and discharge polic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6.  The provisions made by the applicant or licensee to ensure safety and reduce risk of har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  An applicant or licensee shall ensure that the statement of purpose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1.  Available to staff members and parents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2.  Reviewed with all staff members whenever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  An applicant or licensee shall ensure that each center has an administrative manual that includes the center’s policies and procedures with the dates they were implemented or revised, regar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1.  Confidentiality and information disclosure and secure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2.  Admission and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A.  Employ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B.  Term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C.  Use of uncompensated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D.  Criminal background checks and substantiated abuse or neglect find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a.3.E.  Compensation, including a statement of coverage or exemption from coverage of Workers Compensation and Unemployment Compensa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F.  Circumstances under which the center reserves the right to require drug and alcohol screening for drivers, other staff and voluntee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G.  Periodic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4.  Behavior management including, a description of methods used for positive guidance, when the use of time-out or other behavior consequences are to be communicated to the parent and what process the center uses to determine and develop behavior manage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5.  Reporting of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6.  Health policies for staff and children, addressing at a minimum the health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7.  Attend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8.  Emergen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9.  Transport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10.  Grievance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  An applicant or licensee shall ensure that the administrative manual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1.  Available to staff members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2.  Reviewed with all staff members when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Standards of Ethical Conduct.  A center shall not misrepresent or operate a program in any way that is misleading, deceptive or illeg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Grievance Procedure.  A center shall develop and implement a written grievance procedure for families and employees.  The procedure shall be written in clear and simple language and shall include at least the following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a.  A center shall ensure that families and employees can express concerns or make complaints without fear of retali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b.  The center shall explain the procedure to parents and employees and obtain written acknowledgment that an explanation of the procedure has been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  Records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  Records.  A center shall maintain the confidentiality of all records, inclu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  Child records according to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A.  A center where the child is currently enrolled shall keep the child’s records on the premises and have a procedure for the maintenance, security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6.a.1.B.  A center shall store and secure records against loss, tampering, or unauthorized use and establish procedures restricting access to records and unauthorized use under the provisions of West Virginia Code §61-3C-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C.  A center shall retain records for a minimum of three years following the child’s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  Staff records according to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A.  A center shall keep all current staff records on file on the premises and have a procedure for the maintenance, security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B.  A center that operates at more than one site shall keep current staff members’ emergency medical information on file at each location where a staff member is employed and at a central 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6.a.2.C.  A center that operates at more than one site may keep all staff records at a central location as long as the central location is in West Virginia.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1.  A center shall keep all information about the child confidential and shall only disclose it to staff members caring for the child in accordance with the center’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2.  A center shall obtain the written consent of the child’s parent before disclosing information about the child except when disclosing information to the Secretary or his or her design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7.  The Child and Family</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Admission, Discharge, Basic Rights and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  A center shall develop, implement and maintain an admission policy and procedure ensuring that prior to the admission of the child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1.  The parent completes and submits an application for child care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2.  The director or designated staff member documents in the child’s file, a meeting with the parent to exchange information about the center’s programs and the specific needs of the child, including information about any individual characteristics and personality factors that may influence the child’s behavior and well-being at the center, and any special family considerations that are relevant to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3.  The center provides to the parent a copy of its statement of purpose and discusses it with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4.  The center provides information about its liability insurance coverage, including information regarding coverage or non-coverage of accidents or injur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  The center informs the parent of the details of the agreements to be signed by the parent, including, but not limited to, an agreement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A.  The center prohibits corporal punishment on its premises and during off-site center activities while the child is particip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B.  The parent has access to the center when his or her child is in attenda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  The parent has received and discussed a copy of the center’s policies 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1.  Behavior management and the reporting of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2.  Immunization, parental objections to treatment, the dismissal and re-admittance to the center of the child with a communicable illness, procedures for notifying the child’s parent in advance of its policies on the exclusion and re-admittance of ill children, procedures for informing the parent of each child of the exclusion policy, and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3.  Confidentiality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4.  Meal and nutrition polic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5.  Emergency evacuation and sheltering procedu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6.  Discharge poli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b.  The center shall ensure the parent has access to a copy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c.  The center shall inform the parent of its requirements for signed permission prior to the child’s participation in field trips, water activities and other special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d.  The center shall inform the parent of his or her right to report to the Secretary any complaints related to compliance with the provisions of West Virginia Code Chapter 49, Article 2 (Part I) and the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Discharge Policies.  A center shall develop, implement and maintain policies and procedures, including criteria, for a child’s discharge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a.  When the parent withdraws the child from a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b.  When a center asks a parent to remove his or her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c.  When a center informs the parent in advance of the request for discharge, except in cases of emergencies or investigations related to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Basic Rights.  A center shall ensure that the child and the child’s family have equal access to programs regardless of race, religion, ethnicity, gender, ability or sexual orien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Information About Child.  For each child enrolled at a center, the center shall maintain a file in one central location that includes the following current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a.  The child’s name, address, gender and date of bir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b.  The name of the child’s parent, and the parent’s home and work telephone numbers and addr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c.  The name, physical address and telephone number of at least one additional individual who can assume responsibility if the center cannot locate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d.  The names, addresses and telephone numbers of the child’s sources of primary medical care and emergency medical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e.  The child’s health insurance coverage and policy nu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f.  A signed permission from the parent for emergency medical treatment and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g.  A signed permission to release the child to someone other than the parent, with the names, addresses and telephone numbers of the one person or several persons permitted to take the child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h.  Information and special instructions from the child’s parent or licensed health care provider about any special dietary or other needs because of a medical or other reas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i.  A signed permission from the parent to take photographs or make audio and/or video recording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j.  Legal verification of custody when one parent is the sole legal guardian of the child by virtue of a court procee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k.  Health records as described in subsections 15.1. and 15.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l.  The dates of enrollment and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m.  Scheduled days and hours of attenda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n.  The name and telephone number of the school-age child’s sch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  Information for emergency purposes.  A center shall keep two copies of the information in subdivisions 7.4.a. through 7.4.h. of this rule, with the parent’s original signature on both copies, and shall kee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a.  One copy in the center’s files to be easily accessible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b.  The other copy in the center’s emergency file, described in this rule, where it is available to accompany the child when the child is off-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Exchanging information with the parent.  The center shall develop a plan for ongoing communication with the parent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6.a.  A pre-admission meeting in which the center discusses with the parent an oral or written system for exchanging information regularly about the child including the child’s health and any events at home or at the center that may influence the child’s behavior and well-be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6.b.  Providing a signed incident or accident report when an incident or accident resulted in first aid.  The report shall include, at a minimum, the time, date, location, description of the incident or accident, the action taken and the name of the staff person responsible for the child at that ti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c.  Providing a signed serious occurrence report as required in section 19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d.  Providing the parent opportunities to volunteer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8.  Staff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This section applies to all center personnel including the private owners, volunteers, and parents who receive compensation for their duties or who are used by the center to meet staff-to-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Persons at a child care center who are not subject to this rule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a.  An adult who is in the center for brief periods in the normal course of carrying out business or professional activities and is not left alone with the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b.  A parent of an enrolled child who is at the center only for the purpose of performing parental responsibilities in relation to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Staff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a.  A center shall provide each new staff member with a notification letter that includes his or her effective date of hire, position title, qualifications, duties and responsibilities at the time of hi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  A center shall conduct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1.  On all staff at least once a yea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2.  On all newly employed staff members and staff members new to their positions at three months, six months, and 12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  A center shall provide each staff member wi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1.  A written copy of his or her most recent evaluation, signed by the center’s director or director’s designee and the evaluated staff memb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2.  A professional development plan based on the eval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  A center shall maintain a file for each staff member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1.  A current job d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d.2.  Documentation that references have been verified including three references for the center director and two references for other staff member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3.  Records of employment, including a duplicate copy of all performance evalua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4.  A verification of the staff member’s education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  Staff Character and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  A center shall use staff members and volunteers wi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1.  A good reputation and charac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2.  Sufficient education, training and experience to provide the skills necessary for carrying out the essential functions of his or her job with or without reasonable accommod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3.  Sound judgment, emotional maturity, and an understanding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4.  A demonstrated ability to perform assigned tas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5.  The ability to correct hazards that might harm the health, safety and well-being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6.  The ability to work with children without mistreatment or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7.  The ability to encourage children and to provide them with a variety of learning and social experiences appropriate to the age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8.  The ability to support children’s physical, emotional, psychological, social and personal develop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9.  The ability to communicate effectively and to respect confidentia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b.  No person shall be on the premises or have contact with the children in care whose health or behavior would harm the children, or who is under the influence of a controlled substance, including alcohol or a legal pharmaceutical that impairs his or her functio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c.  Other than the exceptions cited in subdivision 8.4.e., a center shall ensure that a state and federal fingerprint-based</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 xml:space="preserve">criminal background investigation is performed on each staff member and volunteer </w:t>
      </w:r>
      <w:r>
        <w:rPr>
          <w:rFonts w:ascii="Calibri" w:hAnsi="Calibri"/>
          <w:sz w:val="22"/>
          <w:szCs w:val="22"/>
        </w:rPr>
        <w:t xml:space="preserve">pursuant to the provisions of the West Virginia Clearance for Access: Registry and Employment Screening Act (WV CARES), W. Va. Code §16-49-1 </w:t>
      </w:r>
      <w:r>
        <w:rPr>
          <w:rFonts w:ascii="Calibri" w:hAnsi="Calibri"/>
          <w:i/>
          <w:sz w:val="22"/>
          <w:szCs w:val="22"/>
        </w:rPr>
        <w:t>et seq</w:t>
      </w:r>
      <w:r>
        <w:rPr>
          <w:rFonts w:ascii="Calibri" w:hAnsi="Calibri"/>
          <w:sz w:val="22"/>
          <w:szCs w:val="22"/>
        </w:rPr>
        <w:t xml:space="preserve">., and W. Va. Code R. §§69-10-1, </w:t>
      </w:r>
      <w:r>
        <w:rPr>
          <w:rFonts w:ascii="Calibri" w:hAnsi="Calibri"/>
          <w:i/>
          <w:sz w:val="22"/>
          <w:szCs w:val="22"/>
        </w:rPr>
        <w:t>et seq</w:t>
      </w:r>
      <w:r>
        <w:rPr>
          <w:rFonts w:ascii="Calibri" w:hAnsi="Calibri"/>
          <w:sz w:val="22"/>
          <w:szCs w:val="22"/>
        </w:rPr>
        <w:t>.,</w:t>
      </w:r>
      <w:r>
        <w:rPr>
          <w:rFonts w:ascii="Calibri" w:hAnsi="Calibri"/>
        </w:rPr>
        <w:t xml:space="preserve"> </w:t>
      </w:r>
      <w:r>
        <w:rPr>
          <w:rFonts w:ascii="Calibri" w:hAnsi="Calibri" w:asciiTheme="minorHAnsi" w:hAnsiTheme="minorHAnsi"/>
          <w:sz w:val="22"/>
          <w:szCs w:val="22"/>
        </w:rPr>
        <w:t>and shall keep the following information on fi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u w:val="single"/>
        </w:rPr>
      </w:pPr>
      <w:r>
        <w:rPr>
          <w:rFonts w:ascii="Calibri" w:hAnsi="Calibri" w:asciiTheme="minorHAnsi" w:hAnsiTheme="minorHAnsi"/>
          <w:sz w:val="22"/>
          <w:szCs w:val="22"/>
        </w:rPr>
        <w:t>8.4.c.1.  A completed and signed WV CARES self-disclosure application and consent form.  A copy of the form shall be on file and uploaded to the WV CARES system</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no later than the date of hir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u w:val="single"/>
        </w:rPr>
      </w:pPr>
      <w:r>
        <w:rPr>
          <w:rFonts w:ascii="Calibri" w:hAnsi="Calibri" w:asciiTheme="minorHAnsi" w:hAnsiTheme="minorHAnsi"/>
          <w:sz w:val="22"/>
          <w:szCs w:val="22"/>
        </w:rPr>
        <w:t>8.4.c.2.  A variance or waiver if the individual has convictions or pending charges of disqualifying offens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c.3.  A fitness determination of eligibility from the WV CARES unit;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ab/>
        <w:t>8.4.c.4.  A center shall update the documentation of a completed background check in each staff member’s file at the expiration of rap back enrollme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8.4.d.  A search shall be done of the state-based child and adult abuse and neglect registries and protective services databases in each state where the staff member or volunteer resided during the preceding five years. The same search shall be done in the state where the staff member or volunteer currently resides, and shall be repeated every five yea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e.  A center does not require a criminal background check on the follow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4.e.1.  A new staff member who has on file at the center documentation of the required criminal history investigations within the previous 12 month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e.2.  An individual not associated with the center, but contracted to provide lessons or other services for brief periods to the children while center staff are present;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e.3.  A parent who transports children on an irregular basis for field trips without pay or compens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f.  Prior to receiving the WV CARES fitness determination required under this rule on any staff member, a center shall have in place a safety plan that ensures that the staff member works under direct supervision and is not left alone with a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g.  The Secretary may require a criminal background check for good caus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h.  For individuals over 13 and under 18 years of age, prior to permitting them direct contact with the children on a regular basis, a center shall have on file a signed affidavit from the individual’s parent stating that his or her child has never been arrested or convicted of an offense against a pers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8.5.  Hiring Prohibition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8.5.a.  A center shall not employ or use an individual who is currently on parole or probation for a felony conviction, or is currently under indictment, has pending charges, or has been convicted or entered a plea of guilty or no contest to any of the disqualifying offenses as defined in W. Va. Code §16-49-1(8) and W. Va. Code R. §69-10-2.10., or other crimes that the Secretary determines may pose a risk to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5.b.  A center shall not hire or continue to employ or use any individual who is determined by the Department to have abused or neglected a child or incapacitated adult.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c.  A center may not employ or use an individual who has entered a plea of guilty or no contest, or has been convicted of a disqualifying offense unless the Secretary grants a waiver or vari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d.  A center may not use an individual who failed to disclose a conviction or pending charges on a WV CARES self-disclosure application and consent form or failed to disclose a finding of abuse or neglect unless the Secretary grants a waiver or vari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e.  A center shall have policies and procedures that include protocols requir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1.  A staff member or volunteer to report his or her criminal arrest, charge, indictment, or conviction for a criminal offense to the center director within 24 hou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2.  A staff member to report to the center director that he or she is the subject of an abuse or neglect investig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3.  The center to notify the Secretary of the staff member’s report within 24 hours;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4.  That the center prohibit a staff member or volunteer who is accused of having sexually abused or otherwise injured a child or incapacitated adult from caring for or having contact with children pending the outcome of an investig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f.  If a center chooses to advocate for a waiver or variance</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for an employee, then it shall have policies and procedures regarding waivers or variances that do not conflict with Department policies.  The policy must include procedures f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f.1.  Informing the staff member of the waiver or variance process and time limit for requesting a waiver or vari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f.2.  Providing a statement of support for the waiver or variance</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request from the center direct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f.3.  Ensuring that the staff member does not have contact with, or is removed from contact with, the children until the Secretary reaches a decision on the waiver or variance</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unless the licensee, staff member and the Department agree to a written safety plan that permits the staff member to continue in a staff position until the Secretary reaches a dec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  A center shall secure from the employee a recent health assessment performed not more than 90 days prior to the date hired for the employee and signed by a licensed health care provider.  The health assessment shall be on file no later than 30 days from the first date of employment.  A health assessment for a volunteer shall be on file if the volunteer is scheduled to work at least 40 hours per month in the center.  The health assessmen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1.  A significant health history which the center needs to know in order to protect the health of the employee or the health and safety of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2.  A physical examination, including vision and hearing scree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3.  A statement that the prospective staff member has no known condition or disease which would interfere with the proper care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5.g.4.  A tuberculosis risk assessment </w:t>
      </w:r>
      <w:r>
        <w:rPr>
          <w:rFonts w:cs="Calibri" w:ascii="Calibri" w:hAnsi="Calibri" w:asciiTheme="minorHAnsi" w:cstheme="minorHAnsi" w:hAnsiTheme="minorHAnsi"/>
          <w:strike/>
          <w:sz w:val="22"/>
          <w:szCs w:val="22"/>
        </w:rPr>
        <w:t>that is repeated annually</w:t>
      </w:r>
      <w:r>
        <w:rPr>
          <w:rFonts w:cs="Calibri" w:ascii="Calibri" w:hAnsi="Calibri" w:asciiTheme="minorHAnsi" w:cstheme="minorHAnsi" w:hAnsiTheme="minorHAnsi"/>
          <w:sz w:val="22"/>
          <w:szCs w:val="22"/>
        </w:rPr>
        <w:t xml:space="preserve"> or a tuberculosis screening by the Mantoux method, if a screening is indicated by the tuberculosis risk assess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h.  For staff currently employed, a center shall keep on file a health assessment that is updated every two years except the tuberculosis risk assessment or tuberculosis screening discussed abo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  Staff Responsibilities, Qualifications and Train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a.  A center shall assign one individual the responsibility for monitoring and implementing training and maintaining training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b.  A center shall require all staff to meet approved pre-service</w:t>
      </w:r>
      <w:r>
        <w:rPr>
          <w:rFonts w:ascii="Calibri" w:hAnsi="Calibri"/>
          <w:sz w:val="22"/>
          <w:szCs w:val="22"/>
          <w:u w:val="single"/>
        </w:rPr>
        <w:t xml:space="preserve"> </w:t>
      </w:r>
      <w:r>
        <w:rPr>
          <w:rFonts w:ascii="Calibri" w:hAnsi="Calibri"/>
          <w:sz w:val="22"/>
          <w:szCs w:val="22"/>
        </w:rPr>
        <w:t>training requirements and pre-service education qualifications other than that noted in subdivision 8.6.c.  Provided: Staff persons who have remained employed by the center since July 1, 2003 and have been in continuous employment in that position or one requiring greater qualifications in a child care setting since July 1, 1998, shall be considered to meet the qualification of their position except the requirement of approved pre-service train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u w:val="single"/>
        </w:rPr>
      </w:pPr>
      <w:r>
        <w:rPr>
          <w:rFonts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c.  A center may offer an applicant for a lead teacher or teacher position conditional employment for a period of up to three months pending completion of the pre-service education and training requirements described in this sec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d.  Prior to caring for children, all current and potential staff are required to complete approved pre-service training.  Prior to or during the first week of employment and prior to having sole responsibility for a group of children, a center shall provide orientation to the staff member that includes a review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1.  Licensing, other regulatory requirements, and a center’s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2.  Policies, staff duties and professional develop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3.  Policies and procedures for confidentiality and information disclosure, behavior management, and reporting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4.  Policies and procedures for basic sanitation and infectio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5.  Policies and procedures for safety, including prevention of injury both indoors and outdoors, fire safety, emergency response and, for programs serving infants, safe sleep pract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d.6.  The statement of purpos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7.  The daily schedule of the center and the specific schedule for the group of children to which the staff person is assigned, including the planned program of activities, routines and transi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8.  Communication at a center, including procedures to inform staff of any special dietary or other needs of the children for whom they will be respon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e.  A center shall document that preservice training and</w:t>
      </w:r>
      <w:r>
        <w:rPr>
          <w:rFonts w:ascii="Calibri" w:hAnsi="Calibri"/>
          <w:sz w:val="22"/>
          <w:szCs w:val="22"/>
          <w:u w:val="single"/>
        </w:rPr>
        <w:t xml:space="preserve"> </w:t>
      </w:r>
      <w:r>
        <w:rPr>
          <w:rFonts w:ascii="Calibri" w:hAnsi="Calibri"/>
          <w:sz w:val="22"/>
          <w:szCs w:val="22"/>
        </w:rPr>
        <w:t>orientation training was provided by having the staff member and center director sign a statement acknowledging receiving both preservice and</w:t>
      </w:r>
      <w:r>
        <w:rPr>
          <w:rFonts w:ascii="Calibri" w:hAnsi="Calibri"/>
          <w:sz w:val="22"/>
          <w:szCs w:val="22"/>
          <w:u w:val="single"/>
        </w:rPr>
        <w:t xml:space="preserve"> </w:t>
      </w:r>
      <w:r>
        <w:rPr>
          <w:rFonts w:ascii="Calibri" w:hAnsi="Calibri"/>
          <w:sz w:val="22"/>
          <w:szCs w:val="22"/>
        </w:rPr>
        <w:t>orientation training and shall keep the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f.  A center shall ensure that all staff members receive approved training 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f.1.  Cardiopulmonary Resuscitation (CPR) and First Aid.  Within three months of employment or use staff members shall have current CPR certification appropriate to the age of the children in care and current first aid training.  Except in the first year of employment or use, training in CPR and First Aid is in addition to the requirement for annual professional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f.2.  Abuse Recognition and Prevention.  Within three months of employment or use, staff members shall have training in child abuse recognition and prevention.  Training in child abuse recognition and prevention may be used to meet the requirement for annual professional development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g.  Prior to administering medication, the qualified staff member shall have training from an approved training source in medication administration.  Training in medication administration may be used to meet the requirement for annual professional development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  A center shall ensure that prior to assuming management duties, including supervising other qualified staff members, assisting the director or serving as the designated person-in-charge of a center, a qualified staff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1.  Completes the requirements for orientation training and management orientation training that includes a detailed review of the center’s administrative manual and management practic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2.  Co-signs with the director a statement which is kept in the staff member’s file acknowledging he or she received managemen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  A center that operates or plans to operate programs for children 24 months of age and under shall meet the requirements of this subdivision for staff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1.  Prior to starting the program, shall ensure that each qualified staff member caring for the child has received a minimum of 40 hours of approved training related to the care of children 24 months of age and under, and shall submit documented evidence of the training to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i.2.  For an existing program which has been approved to expand the program or experiences staff turnover, shall ensure that within six months of beginning to care for children twenty-four months of age and under, each qualified staff member shall have a minimum of 40 hours of approved training related to the care of children 24 months of age and under.  Until all staff members meet the requirements of this section, the center shall ensur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A.  That one qualified staff member who has completed the minimum approved training, is present in the infant/toddler program for at least half of the operating hours da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B.  That each staff member has a written plan for the completion of training that is agreed upon during orient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C.  That the center develops a mentoring plan which provides for weekly mentoring by a qualified and trained staff person for each staff member that has not completed approved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  Professional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  All qualified staff shall complete 15 hours of approved training within the first year of employment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1.  A director shall have six hours in management training within the required 15 hou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2.  Qualified staff members shall have six hours of training related to the age group of children for which they care, within the required 15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b.  All qualified staff shall apply for credentialing on the WV STARS Career Pathw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c.  All qualified staff shall complete the approved training which is necessary to keep the credential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d.  All staff in positions that are not qualified staff positions shall have training within the first three months of employment related to their responsibilities, renew child abuse and neglect recognition every three years and keep first aid and CPR certification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9.  Staff Responsibilitie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The Directo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a.  Manage the daily operations of the center, including administering finances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b.  Supervise the teaching staff and the daily activities of support staff who provide services to the center and conduct a staff meeting at least once a mon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c.  Make curricular decisions and plans and supervise all aspects of the children’s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d.  Communicate with staff members, children, parents, and the publi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e.  Communicate with the Department and regulatory agencies to ensure compliance with all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f.  Keep a record of any hours and days he or she has regular responsibility for an assigned group of children in a Type I or Type II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g.  Not have regular responsibility for an assigned group of children in a Type III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1.  Be at least 21 years of age, provide evidence of at least one year of relevant work experience; and have a minimum of a high school diploma or equival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  In a Type 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A.  A CDA credential and 300 hours of relevant work experience working with young children or 12 college credits in an early care and education field and 300 hours of relevant work experience working with young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B.  A total of 10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  In a Type I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A.  A registered Apprenticeship Certificate for Child Development Speciali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B.  Passed 28 college credits, with at least nine credit hours in early childhood development;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C.  At least 15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  In a Type II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A.  An associate degree in early care and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h.4.B.  A bachelor’s or associate degree in a related field with 12 credit hours in early childhood development or early childhood education and 90 practicum contact hours in the field of early childhoo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C.  A bachelor’s degree in a related field and a total of two years of relevant work experienc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D.  A degree in a business, management or administration field with 12 credit hours in early childhood development or early childhood education and 300 hours of work experience with young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i.  Designate a person-in-charge to perform the duties of the director during all hours of operation when the director is not present at the center.  The person-in-charge shall be a qualified staff member with a minimum qualification of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Assistant Director or Lead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a.  The duties and role of assistant director or lead teacher may be shared by the director and a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b.  The assistant director or lead teacher may have responsibility for supervision, care and education of children and may be regularly assigned to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  The assistant director or lead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1.  Plan and adopt programming that conforms to the core competencies of early childhood education and may implement daily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2.  Coordinate the activities of teachers, assistant teachers, teaching assistants, and assist the director with designat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  Be at least 21 years of age and have a minimum of one year of relevant work experience and one of the following additional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A.  A CDA credential and 300 hours of relevant work experience working with young children or 12 college credits in an early care and education field and three hundred (300) hours of relevant work experience working with young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B.  A total of 2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C.  A registered Apprenticeship Certificate for Child Development Specialist, or 28 college credits, with at least nine credit hours in early childhood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Teacher.  A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a.  Have responsibility for the supervision, care and education of children and be regularly assigned to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b.  Practice the core competencies of early childhood educators, and plan and implement daily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c.  Coordinate the activities of assistant teachers and teaching assistants, and may assist the director, assistant director or lead teacher with designated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  Be at least 18 years of age and have a minimum of one year of relevant work experience and have one of the following additional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1.  A West Virginia Training Certificate in Early Care and Education (WVTCECE) or its equival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2.  A CDA credential and 300 hours of relevant work experience working with young children or 12 college credits in an early care and education field and 300 hours of relevant work experience working with young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3.  A total of two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Assistant Teacher.  An assistant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a.  Practice the core competencies of early childhood educat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b.  Work with young children with guidance from a qualified staff member who qualifies, at a minimum, as a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c.  Coordinate daily activities and supervise teaching assistants in the absence of the teach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d.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d.1.  Be at least 18 years of age and have a minimum of one year of relevant work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4.d.2.  Have a West Virginia Training Certificate in Early Care and Education (WVTCECE) or its equivalen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  Teaching Assistant.  A teaching assistant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a.  Assist other qualified staff members with the care and education of the child, but shall not have responsibility for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b.  Work under the continuous supervision of a qualified staff member who qualifies, at a minimum, as an assistant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1.  Be at least 18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2.  Be enrolled in the WVTCECE program or its equival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  Teen Aide.  A teen aid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a.  Be at least two years older than the oldest child in the group with whom he or she is work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b.  Not be left alone with a child other than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  Student Intern.  A center that uses student interns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a.  The student intern fulfills the requirements of an educational or training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b.  The student intern performs duties under the direct supervision of a qualified staff member who has at least the qualifications of an assistant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c.  The student intern receives periodic supervision from the educational or training program teacher-coordinato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d.  The student intern is not left alone with a child other than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w:t>
      </w:r>
      <w:r>
        <w:rPr>
          <w:rFonts w:cs="Calibri" w:ascii="Calibri" w:hAnsi="Calibri" w:asciiTheme="minorHAnsi" w:cstheme="minorHAnsi" w:hAnsiTheme="minorHAnsi"/>
          <w:strike/>
          <w:sz w:val="22"/>
          <w:szCs w:val="22"/>
        </w:rPr>
        <w:t>3</w:t>
      </w:r>
      <w:r>
        <w:rPr>
          <w:rFonts w:cs="Calibri" w:ascii="Calibri" w:hAnsi="Calibri" w:asciiTheme="minorHAnsi" w:cstheme="minorHAnsi" w:hAnsiTheme="minorHAnsi"/>
          <w:sz w:val="22"/>
          <w:szCs w:val="22"/>
          <w:u w:val="single"/>
        </w:rPr>
        <w:t>e</w:t>
      </w:r>
      <w:r>
        <w:rPr>
          <w:rFonts w:cs="Calibri" w:ascii="Calibri" w:hAnsi="Calibri" w:asciiTheme="minorHAnsi" w:cstheme="minorHAnsi" w:hAnsiTheme="minorHAnsi"/>
          <w:sz w:val="22"/>
          <w:szCs w:val="22"/>
        </w:rPr>
        <w:t>.  A copy of the student intern’s training plan and training agreement developed jointly by the educational or training institution and the center are on file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  Substitute.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a.  A substitute has the appropriate background checks as required by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b.  A substitute used in a position for less than two weeks does not have sole responsibility for a group of children and works under the continuous supervision of, at a minimum, an assistant teach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c.  A substitute filling a position for more than two weeks meets the minimum qualifications of the position for which he or she is substituting.  A substitute meeting the qualifications of an assistant teacher or greater does not require continuous supervision when substituting for more than two wee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9.  Support Staff.  The center shall ensure that support staff have appropriate qualifications for providing services to the center and meet the general and health requirements set forth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  Driver.  A driv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a.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b.  Have a valid driver’s license that authorizes the driver to operate the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c.  Upon hire, have evidence of a safe driving record for the five-year period prior to hiring and have no record of DUI related convictions for a five yea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d.  Not be impaired to drive at the time of transporting children including impairment caused by prescription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e.  Submit to a drug and alcohol testing if required by center polic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f.  Not be used if he or she refuses a required drug and alcohol test or tests posit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Volunteer.  The center shall ensure that prior to providing a direct service to the center, a volunte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a.  Is not less than 18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b.  Receives direct supervision from a qualified staff member who is not less than 21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1.c.  Is not left alone with a child other than his or her own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0.  Supervision of Children in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a.  The children have adequate supervisio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b.  Staff members are awake and performing their duties during work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c.  When a play area is used that is accessible to the public, the boundaries of the play area are clearly marked and known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d.  The children remain in areas approved for daily program activities and do not go into other areas including the kitchen, unless it is part of the planned, supervised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e.  Children are accompanied by staff when utilizing public restroom or restrooms at the center that the general public is permitted to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Children shall be assigned to distinct groups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a.  Each group shall be assigned a room or area of a room as a home base, even if the group moves to other areas, inside and outside a center, for daily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b.  When more than one group of children up to school-age uses the same room, a center shall divide the room into a designated activity area for each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c.  A center shall separate indoor areas regularly occupied by older children from children 24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2.d.  A center shall ensure that a common outdoor area is not regularly used at the same time by groups of school-age children and by groups five years of age and younge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e.  During brief times, not to exceed 30 minutes, when children are normally arriving and departing, and for short periods of scheduled activities such as eating, the center may combine groups of children, including groups of children 24 months and under and groups of olde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f.  During short periods of time for special occasions such as field trips, the center may combine school-age groups of children with children over the age of 24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Staff-to-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a.  When children are on the premises, a center shall ensure that at least two staff members are on duty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b.  When only one qualified staff person is required to meet ratios at the beginning and end of the day, the second staff member may be a support staff member who is readily available in case of emergencies.  A center shall ensure that while children are on the premises, the qualified staff member has completed a course in child first aid and has current certification in CPR appropriate to the age of the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c.  A center shall assign each group of children to a qualified staff member or team of qualified staff members, maintaining at all times the staff-to-child ratios required under this rule.  When groups are combined, a center shall continue to maintain the staff-to-child ratios required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d.  When more than one qualified staff member is assigned to a group, a center shall designate one qualified staff member as group leader with responsibility for planning the activities of the group to ensure that each child in the group receives developmentally appropriate care and adequate supervision on a day-to-day ba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e.  When only one qualified staff member is assigned to a group, there shall be a plan enabling the qualified staff member to call a second staff member for help without leaving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f.  In determining and maintaining the staff-to-child ratio, a center shall not include any qualified staff member who is performing other duties such as cooking, bookkeeping, or life-guarding; or another individual with designated responsibility for a special activity; or a support staff member who is not directly working with the children except in an emergency situation when staff may be reassigned to supervise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g.  In determining and maintaining the staff-to-child ratio, a center shall have a plan to ensure that a qualified substitute is available if needed and is available when a staff person is absent for longer than a continuous two-week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A student intern who is at least 17 years of age, a Youth Apprentice, and in the second year of classes in the Child Development Specialist program approved by the WV Department of Education may count in the staff-to-child ratio, but may not work alo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A center shall group children and consider their ages when determining the staff-to-child ratio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a.  A center shall count each child 12 years of age and under who is present and being cared for in the child care center, including a child of the director or a staff member, and shall not consider a teen aide to be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  When children are at the center, the center may use either a single grouping or a mixed-age combination to calculate the ratio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1.  For each singe-age group at a center, the center shall maintain the staff-to-child ratio and group size described in Table A of Appendix 78-1-E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2.  For each mixed age group at a center, the center shall maintain the staff-to-child ratio and group size described in Table A of Appendix 78-1-E of this rule for the youngest child in the group;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  When providing evening and nighttime care, a center shall maintain the staff-to-child ratio and group size described in Table A of Appendix 78-1-E of this rule.  In addition,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A.  At least one qualified staff member is in each room visually supervising the children at all times and checking at least hourly on each sleeping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B.  Each qualified staff member required to meet the staff-to-child ratio is on the premises and within calling distance of the rooms occupied by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  Special circumstances with staff-to-child ratio 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  During nap time or sleep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A.  For groups of children 12 months of age and under, a center shall ensure that each qualified staff member required to meet the staff-to-child ratio described in Table A of Appendix 78-1-E of this rule, is present in the nap or sleep area and able to see and hear all of the children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B.  For groups of children over 12 months of age who participate in a nap-time program, a center shall ensure that at least one qualified staff member is in each area visually supervising the children and each qualified staff member required to meet the staff-to-child ratio is on the premises and within calling distance of the areas occupied by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  During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A.  At all times when transporting a child, a center shall ensure that no child is unattended in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  During Pick-up and Drop-off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1.  A second staff person or volunteer shall accompany the driver during routine transportation for the purpose of pick-up and drop-off service when the vehicle will transport more than two children and at least one of those children is under the age of two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2.  A second staff person or volunteer shall accompany the driver during routine transportation for the purpose of pick-up and drop-off service when the vehicle will transport more than four children of any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3.  There shall be a staff or designated responsible person present outside the vehicle to supervise when children are loading or unloading from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  Wat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A.  When a child is participating in a Level I or Level II water activity, except a swimming lesson with a qualified instructor, a center shall maintain staff-to-child ratios described in Table B of Appendix 78-1-E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B.  When two or more children 24 months of age and under are participating in a Level I or Level II water activity in a mixed age group, except a swimming lesson with a qualified instructor, the center shall ensure that at least two qualified staff members are pre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  Field Tri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A.  A center shall ensure that when a child is participating in a Level I field trip, that the staff-to-child ratio is maintained in accordance with Table A of Appendix 78-1-E of this rule and that at least one staff member or volunteer accompanies one qualified staff member who must be present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B.  A center shall ensure that when a child is participating in a Level II field trip that the staff-to-child ratio is maintained in accordance with Table A of 78-1-E of this rule and that at least two qualified staff members are present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1.  Supervision of the Individual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Guidance, Behavior Management, and Discipline.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a.  Develop, implement and maintain policies and procedures for behavior management that include the prohibitions described in subsection 11.4.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b.  Ensure that the guidance, behavior management and discipline practices are constructive and educational in nature, appropriate to each child’s age and circumstances, and in keeping with the center’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c.  Ensure that staff members are aware of behavior issues relating to an individual child, and treat behavior problems individually and in priv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d.  Delegate behavior management to qualified staff members who have an ongoing relationship with a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e.  Ensure that when it appears that a child is developing a pattern of unacceptable behavior, the staff member with the delegated responsibility for the child discusses the child’s behavior in private with the director and informs the child’s par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Guidance.  At all times, staff members are responsible for providing positive guidance that is appropriate to each child’s age, understanding and circumstances.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a.  Teach by examp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b.  Recognize and encourage acceptabl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c.  Make eye contact with the child and kneel or sit beside the child whenever possible when speaking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d.  Supervise with kindness, understanding and firm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e.  Define clear limits, set fair and consistent rules and, when appropriate, permit an older child to participate in the development of rul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f.  Help a child develop self-control to assume responsibility for his or her own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g.  Guide a child’s activities in an orderly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h.  Prepare a child for his or her next activity a few minutes ahead of time, and allow the child a brief transition time before beginning the new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i.  Help a child avoid long waiting periods when the child has nothing to do by ensuring that the environment includes materials that hold his or her atten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j.  Help a child feel successful at tasks and provide options if chosen tasks prove to be too difficul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Behavior Management and Discipline.  When a behavior problem arises, qualified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a.  Redirect the child to alternative behavior or oth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b.  Encourage the child to control his or her own behavior, cooperate with others and solve problems by talking things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c.  Speak so that the child understands that feelings are acceptable, but inappropriate behaviors and actions are no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d.  Use appropriate time-out periods only as necessary for a child to calm down or gain control of his behavio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  Time-out i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e.1.  Used for behaviors that are persistent and unacceptable, used infrequently, and not for over one minute for each year of a child’s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e.2.  Used only for children over the age of three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3.  Used by a qualified staff person familiar to the child.  The staff person must explain to the child how time-out works before its first use and be clear about the behavior that will result in time-ou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4.  Ended in a positive manner.  The staff person helps the child explore other options that would have resulted in a different outco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f.  Ensure that during a time-out period that removes the child from the group, the child is within sight and hearing of a staff member in a safe, lighted and well-ventilated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e.g.  Maintain perspective about the minor misbehavior of the school-age child and recognize that every infraction does not warrant staff attention or interven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h.  Take action that relates to inappropriate behavior and ensure that any action that is taken is without bias and in proportion to the child’s a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  Handling Behavior Problems.  Staff members and other adults at a center shall not handle behavior problems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a.  Subjecting a child to physical punishment of any kind, including, but not limited to, shaking, striking, spanking, swatting, thumping, pinching, popping, shoving, spitting, biting, hair puling, yanking, slamming, excessive exercise or any cruel treatment that may cause pa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b.  Putting anything in or on a child’s mouth as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c.  Restraining a child physically or by placing the child in confining equipment or using any other restrictive means such as straps or ties.  Provided: when a child’s behavior places the child or others around the child at risk of physical harm, a staff person may use a gentle method of physically holding the child.  The staff person must be an experienced staff member and one that is known to the child and shall only restrain the child for as long as is necessary for the child to regai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d.  Subjecting a child to psychological punishment of any kind, including, but not limited to, ridicule, humiliation, or negative remarks about the child or the child’s family, including remarks about race, gender, religion, or cultural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e.  Using harsh or profane language, or actual or implied threats of physical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f.  Forcing or bribing a child to 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4.g.  Using food as a reward or punishmen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h.  Punishing or threatening a child in association with rest or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i.  Isolating a child without supervision or placing the child in a dark area such as a box, closet, or similar confined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j.  Permitting a child to discipline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k.  Punishing an entire group for the actions of one child or a few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l.  Seeking or accepting parental permission to use physical punishment or other actions prohibited by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  Difficult Behavior Plan.  When a child’s behavior problems continue over time, the director and staff member with delegated responsibility shall develop and implement a plan for managing the difficult behavior.  The directo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a.  A parent is given written communication about the circumstances necessitating the plan and is provided the opportunity to participate in the development of the plan. The center shall provide the parent with a copy of the completed plan and regular written reports of the child’s prog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b.  When necessary and appropriate, other professionals also participate in the development and implementation of the plan and, when necessary, receive written reports of the child’s progres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c.  Staff members cooperate in implementing the plan and keep on file at the center a copy of the plan, a record of the steps taken during implementation, and the child’s progress in meeting the goals of the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  Abuse and Neglect.  A center shall develop, implement and maintain policies and procedures for the reporting of child abuse and neglect that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a.  The definition of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b.  The requirement to report immediately any suspected incident of child abuse and neglect to the director or designated person-in-charge, and to Child Protective Services; or when the staff member believes that the director or designated person-in-charge would not or has failed to report the suspected incident to the Child Abuse Hotline, 1-800-352-6513;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c.  A statement posted at the center in clear public view stating that the center reports suspected child abuse and neglect to Child Protective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  Informing Staff about Behavior Management and Report Procedures.  The center shall inform staff about behavior management procedures and child abuse and neglect reporting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a.  Providing each staff member a copy of its policies on behavior management and the reporting of child abuse and neglect, and providing revised policies when changes occu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b.  Obtaining a signed and dated acknowledgement that the staff member has read and understands the policies or revised polic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c.  Placing the signed acknowledgement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  Informing Parents about Behavior Management and Reporting Procedures.  At the time of a child’s admission, a center shall inform parents about the center’s behavior management procedures and child abuse and neglect reporting requirements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a.  Providing to each child’s parent written copies and an oral explanation of a center’s policies on behavior management and the reporting of child abuse and neglect, and updating parents on policy changes when they occu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b.  Obtaining a signed and dated acknowledgement that the center has explained the policies and provided the parent with a copy.  The statement shall bear the child’s name, the date of enrollment, and, if different, the date the parent signs the state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c.  Placing the signed statement in the child’s file for as long as the child is enrol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2.  Space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Licensed Capacity.  A center shall ensure that at all times the maximum number of children participating in activities on or off the premises does not exceed the licensed capacity determined by the separately computed area of indoor space, outdoor space and bathroom facilities, not to exceed the lowest number of the three computations.  Personnel and group size may be factored into the maximum capacity for certain age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Indoor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a.  A center shall provide a minimum of 35 square feet per child of usable indoor space that is approved by the Secretary for daily program activities.  A center shall make the rooms and areas of the center that are not approved for a child’s use inaccessible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  Indoor space for daily program activities does not include any space that is not available for a child’s activities including space occupied by columns, vestibules and corridors; fire escapes; areas used exclusively for eating; areas used exclusively for napping; bathrooms; staff lounges; adult work areas including offices, laundry and furnace rooms; kitchens; permanently equipped isolation areas; storage spaces, and areas occupied by furniture except for areas that ha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1.  Children’s chairs and tab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2.  Adult sized comfortable chairs or a couc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3.  Moveable play equipment and shelves for children’s activitie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4.  A surface for changing diap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5.  For centers that have a separate and distinct designated activity area for children under 12 months of age, cribs may be considered part of that useable indoor space, provided that no more than 30 percent of the useable space is occupied by crib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c.  A center shall not provide activity space in a basement area unless the basement area is approved by the State Fire Marsh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  Outdoor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a.  A center shall provide an outdoor activity area that includes a minimum of 75 square feet of space per child, or if the outdoor activity area has less than that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a.1.  Establish an outdoor activity schedule for rotating groups of children to meet the minimum space requirement and to ensure that each child has an opportunity to play outdoors each da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a.2.  Submit to the Secretary for his or her approval a copy of the current outdoor activity schedule and shall use the outdoor space only after receiving the Secretary’s written approval that shall be displayed at the center for public view.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1.  Provide an outdoor activity area that is on its premises or immediately adjacent to its premise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2.  When neither of the options in paragraph 12.3.b.1. of this rule is possible, shall submit a plan for the Secretary’s approval for alternate outdoor activity space to meet the children’s outdoor activities requirement and shall use the outdoor space only after receiving the Secretary’s written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Bathrooms.  The center shall provide one flush toilet and one lavatory per 15 children, excluding children in diapers who are not receiving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3.  Furnishings, Equipment an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General Requirements.  A center shall provide furnishings, equipment and material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a.  Are available in sufficient quantity for the number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b.  Are appropriate in type, arrangement and use for the developmental needs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c.  Are durable and saf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d.  Are in good repair and free of sharp points or corners, pinch or crush points, splinters, protruding nails or bolts, loose rusty parts, hazardous small parts that may be swallowed, identified poisons or paint that contains lead, and are regularly inspected by staff for potential haz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e.  Are regularly cleaned and disinfe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f.  Are evaluated at regular intervals by the director and teacher to ensure their ongoing appropriateness for the age and number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g.  Support the children’s linguistic and intellectual development, and assist in providing for their physical, emotional, psychological, social and person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Specific furnishings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a.  Children’s chairs and tables that are multipurpose and not station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b.  Moveable play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c.  Open shelves for play equipment for children’s daily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d.  Sleeping equipment as required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Furnishings for Centers with Children 24 Months of Age and unde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a.  In centers that enroll children 24 months of age and under, or children that cannot function independently, a center’s furnishings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a.1.  Adult-sized comfortable chairs and a table or other surface for changing diapers that has raised sides or other features that prevent the child from falling and that are located in an area that is removed from the activities of the other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a.2.  Furniture that is child-sized or adapted fo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a.3.  Feeding equipment that is appropriate and sufficient for the children’s sizes, ages, and numbers served.  When feeding equipment is a high chair, the chair shall have a wide base and a T-shaped safety strap;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b.  Jumpers and infant walkers are prohibi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c.  Play pens and play yards, if used, must be manufactured after February 28, 2013, properly disinfected after each use and not used for multiple children at the same ti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Sleeping Equipment.  A center’s sleeping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  For children who participate in a nap-time program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1.  One crib with a firm mattress for each child 12 months of age and under or who is up to 35 inches t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a.2.  One crib with a firm mattress, mat or cot for each child between 13 and 24 months of ag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3.  One mat, cot, or bed for each child over 25 month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b.  For evening and nighttime programs shall not include mats as sleeping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c.  For the care of an ill child shall include at least one disinfected co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d.  Shall be cleaned and disinfected at least once a week, or before another child uses it, or immediately after it is soi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  Includes the following specifications for crib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1.  Cribs shall comply with the federal standards for cribs and non-full size cribs, 16 CFR 1219 or 16 CFR 122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2.  The mattress shall be manufactured for sale in the United States as infant sleeping equipment and fit the crib snugly with no more than one-half inch between it and the crib si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e.3.  The crib shall be sturdy, non-collapsible and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4.  The minimum height from the top of the mattress to the top of the crib rail shall be 20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5.  Each mattress shall have a form fitting cover that is durable and able to be easily disinfec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6.  The use of traditional drop side cribs, and any crib manufactured prior to June 28, 2011, is prohibited unless the center obtains a certificate of compliance from the manufacturer that the crib is compliant to the current federal stand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f.  Includes the following specifications for m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f.1.  They shall be at least two inches thick;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f.2.  They shall have form-fitting covers that are durable, waterproof and able to be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  Includes the following specifications for co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1.  The bottom of the cot’s sleeping surface shall not be less than three inches and not more than 18 inches off th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2.  The cot shall be firm enough to support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3.  The cot shall be of sufficient size to comfortably accommodate the size and weight o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g.4.  The cot shall be constructed of a material that can be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  Shall not permit children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1.  Sleep on th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2.  Sleep on the floor in a sleeping bag or on bed linens alo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3.  Sleep in a stacked crib or consecutively attached crib;</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4.  Share a bed or cot, even with a family member;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5.  Use a crib if they are more than 35 inches t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  Includes the following specifications for bed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1.  Mattresses or cots shall be waterproof or have a waterproof c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2.  Bedding, including sheets and blankets, shall be clean and in good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3.  Bedding shall not be used by more than one child at a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4.  Bedding shall be used to cover all sleeping surfaces before being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5.  Seasonally appropriate covers or clothing shall be used, sufficient to maintain adequate warmth.  For children 12 months of age and younger a sleeper may be worn or a thin blanket used for a covering.  If a blanket is used, it shall be tucked around the mattress of the crib and only cover the child as high as his or her ch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6.  Pillows or soft, fluffy bedding shall not be used for the child 12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7.  Pillows or soft fluffy bedding made of substances of animal origin other than wool, including feathers and animal hair, that commonly cause allergic reactions, shall be prohibi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8.  A center shall change bedding when soiled, prior to use by another child and at least weekly, except sheets on cribs that shall be changed at least da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  Includes the following requirements when providing evening or nighttime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1.  Each cot or bed shall have a pillow, pillow case and two shee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2.  When the sleeping surface is a mattress, the bottom sheet shall be sec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  Indoor activity Equipment and Materials.  A center shall provide equipment and materials for indoor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a.  Are appropriate to the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b.  Support many types of activities, including social and fantasy play; exploration and mastery of skills and language; music, art and movement; and gross motor experiences as described in Appendix 78-1-A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c.  Are available in sufficient quantity to permit each child to choose from among several of each type, to allow for sharing and prevent conflict, and to allow staff to keep reserves for ro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d.  Represent diverse cultures, ethnic groups, gender roles and abilities in ways that do not reinforce stereotyp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e.  Are clearly organized within activity areas that support programming goals and allow for adequate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f.  Are complete, sturdy, clean and in good working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g.  Are lead-free and otherwise nontoxic;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  Maximize safety by ensuring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1.  Indoor play equipment, shelves, and large objects, such as televisions and computer monitors, are firmly anchor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2.  Use zones are extended by at least six feet in all directions from the perimeter of indoor climbing equipment, and the use zone surfacing is constructed of material that has an American Society for Testing and Materials (ASTM) rating for the critical fall height of the equipment.  The use zone surfacing shall be securely fixed in pl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3.  Climbing equipment for children under 24 months may not exceed 32 inches in height.  If the climbing equipment is located in the designated area for children under 24 months, then the use zone shall extend at least 36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4.  Small objects, toys and toy parts that have diameters of less than one and one-quarter inch that can be swallowed are not accessible to children less than four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5.  Plastic bags, latex gloves and Styrofoam objects are not accessible to the child less than four years of age, and that balloons are completely prohibited in a center that serves children less than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  Outdoor Activity Equipment and Materials.  A center shall provide equipment and materials for outdoor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a.  Are appropriate to the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b.  Support many types of experiences as listed in Appendix 78-1-A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r>
        <w:rPr>
          <w:rFonts w:cs="Calibri" w:ascii="Calibri" w:hAnsi="Calibri" w:asciiTheme="minorHAnsi" w:cstheme="minorHAnsi" w:hAnsiTheme="minorHAnsi"/>
          <w:strike/>
          <w:sz w:val="22"/>
          <w:szCs w:val="22"/>
        </w:rPr>
        <w:t>5</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u w:val="single"/>
        </w:rPr>
        <w:t>6</w:t>
      </w:r>
      <w:r>
        <w:rPr>
          <w:rFonts w:cs="Calibri" w:ascii="Calibri" w:hAnsi="Calibri" w:asciiTheme="minorHAnsi" w:cstheme="minorHAnsi" w:hAnsiTheme="minorHAnsi"/>
          <w:sz w:val="22"/>
          <w:szCs w:val="22"/>
        </w:rPr>
        <w:t>c.  Are available to the child in sufficient quantity to permit each child to choose at least two types of outdoor play experiences and to allow for sharing and prevent confli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d.  When a child is not ambulatory, are appropriate for outings, such as a stroller or carri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r>
        <w:rPr>
          <w:rFonts w:cs="Calibri" w:ascii="Calibri" w:hAnsi="Calibri" w:asciiTheme="minorHAnsi" w:cstheme="minorHAnsi" w:hAnsiTheme="minorHAnsi"/>
          <w:strike/>
          <w:sz w:val="22"/>
          <w:szCs w:val="22"/>
        </w:rPr>
        <w:t>5</w:t>
      </w:r>
      <w:r>
        <w:rPr>
          <w:rFonts w:cs="Calibri" w:ascii="Calibri" w:hAnsi="Calibri" w:asciiTheme="minorHAnsi" w:cstheme="minorHAnsi" w:hAnsiTheme="minorHAnsi"/>
          <w:sz w:val="22"/>
          <w:szCs w:val="22"/>
          <w:u w:val="single"/>
        </w:rPr>
        <w:t>6</w:t>
      </w:r>
      <w:r>
        <w:rPr>
          <w:rFonts w:cs="Calibri" w:ascii="Calibri" w:hAnsi="Calibri" w:asciiTheme="minorHAnsi" w:cstheme="minorHAnsi" w:hAnsiTheme="minorHAnsi"/>
          <w:sz w:val="22"/>
          <w:szCs w:val="22"/>
        </w:rPr>
        <w:t>.e.  Maximize safety by ensuring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1.  All outdoor equipment is installed, maintained and used in accordance with the manufacturer’s instru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2.  The position of the outdoor equipment prevents hazards from conflicting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3.  The use zones are free of obstacles, except for the support structures for the sw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4.  The supports for climbers, swings, and other heavy equipment are securely anchored so that they pose no threat to the children’s safety, even when the equipment is designed to be port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5.  Each swing frame for the child 24 months of age and under has a maximum of two se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6.  Metal equipment is in the shade, if at all pos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7.  When the center has a sand box, that the box permits drainage, is covered when not in use, and that the sand does not contain toxic or other harmful materials and is free of animal excrement and other debri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8.  The outdoor area is free of wading pools and other equipment that might hold water which pose a drowning hazard to the child or a breeding environment for mosquito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7.  Safety helmets shall be worn by all riders when using a riding toy or riding equipment that requires balancing while moving or when the riding equipment is being used off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8.  Standard trampolines are prohibited unless used as a special activity and the activity complies with subsection 14.8. of this rule.  Trampolines used as part of a child’s plan due to special needs are not subject to this prohib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  Storage of Equipment, Materials and Supplies.  A center shall provide storage for equipment, materials and supplies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a.  Open shelves, at the appropriate level from the floor, for activity items so that children may select, remove and replace items independent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b.  A container, shelf, or cupboard that is inaccessible to children but permits staff to reach supplies, such as clean diapers, without leaving a child unatten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c.  A closet when used that is accessible to children and has a latch with an internal release so that the door can be opened by a child inside the close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9.d. Separate storage areas for each child’s personal belongings, including appropriate safe storage for the school-age child’s money and ongoing projec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4.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For each program offered and for each group of children, a center shall prepare and follow a written daily schedul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a.  Reflects the goals and objectives set out in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b.  Is based on knowledge of child development and learning, and on the needs of the enrolled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c.  When necessary to accommodate the needs of a child, follows a written individualized plan, developed with advice from a variety of professional sources, including, but not limited to, an early intervention specialist or a licensed health care provi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d.  Is posted in clear, public view and in each designated activity area for each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  A center shall ensure that each program includes flexible program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a.  Are appropriate to a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  Include an appropriate balance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1.  Indoor and outdoo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2.  Activities that use both large and small musc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3.  Quiet and active play perio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4.  Active and passive learning experie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5.  Individual and several types of group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6.  Teacher-initiated and child-initiat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c.  Provide opportunities for a child to choose from among several possible activities, or choose not to participate in structured activities at certain times of the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d.  Provide a variety of social experiences through grouping arrangements, including mixed-age experiences, that take into account each child’s level of matur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e.  Include routines at regularly scheduled times, such as sleeping, eating, dressing, toileting, hygiene and diape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f.  Are planned so that a child has sufficient time to progress at his or her own developmental rate and does not experience a prolonged waiting period between activities or tas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g.  Provide a child with the freedom to get a drink of water or go to the toilet as he or she feels the needs, in keeping with the requirements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h.  Respect cultural diversity and incorporate aspects of a child’s culture, including his or her language, traditional food and celebr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A center shall ensure that each program follows guidelines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  Sleeping routine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1.  Provide a designated area where a child can sit quietly or lie down to r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2.  Ensure that a child 24-months of age and under is able to nap according to his or her development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3.  Ensure that the schedule for a child between 25 months of age and school-age who is in care for more than four daytime hours includes a regular nap period of at least one hour each day for the child who sleeps, an opportunity for rest and quiet play for the child who is unable to sleep during the nap period, and a regular nap period for the school-age child who needs 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4.  Ensure that staff members initially place the child 12 months of age and under, or under the age when he or she can turn over independently, on his or her back unless the parent provides a written statement from a licensed health care provider prohibiting the child from being placed in that position for slee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b.  Brushing Teeth.  A center shall provide appropriate opportunities for the children in care to have supervised practice of brushing teeth on a daily basi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  Active Play and Movement.  The center shall promote children’s active play every day by providing the opportunity to engage in moderate to vigorous activities.  There shall be a weekly written plan for each group of children, which may be incorporated into the group’s lesson or activity plan, that provi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3.c.1.  For children, six weeks to six years, at least two structured or staff led activities daily that promote gross motor movement skill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  No less than one hour of planned outdoor activity daily with opportunities to develop and practice age-appropriate gross motor movement skills,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a.  Weather and circumstances permit and there are no weather or condition advisories indicating the need to remain in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b.  Children less than one year of age are taken outside two to three times per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c.  Children older than 12 months are allowed 60 to 90 total minutes of outdoor play dail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d.  When weather or adverse conditions curtail outdoor activity time, the amount of indoor active play is increased so that the total amount of time spent in active play remains the s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3.  A minimum of 60 minutes of moderate to vigorous activity per eight-hour day for toddlers and children up to three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4.  A minimum of 90 minutes of moderate to vigorous activity per eight-hour day for children three years to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5.  Centers operating less than six hours or WV Pre-k classrooms incorporated into the center to prorate the time requirements of this subdivis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6.  Infants not yet able to crawl, supervised time on their stomachs every day while they are aw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d.  Restrictive equipment.  Infant equipment that restricts movement such as swings, play pens, play yards, stationary activity centers (exer-saucers), infant seats, etc., if used, shall only be used for short periods of time not to exceed 15 minutes in a four-hou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e.  Staff participation.  Qualified staff shall promote children’s active play and participate in children’s active games at times when they can safely do s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For infants and toddlers, a center shall follow these additional daily program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  Beginning with the pre-admission meeting between the director or designated staff member and the parent, a center shall work with a child’s parent to prepare a written schedul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1.  Respects a child’s normal pattern of activities, sleeping and e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2.  Is consistent with a child’s needs and capab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3.  Provides a child with opportunities to interact with staff members, participate in program activities, be outdoors daily as appropriate, and be diapered or toileted as need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4.a.4.  Identifies qualified staff who will primarily care for the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b.  A center shall ensure that the schedule is available for reference in the child’s program are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  A center shall ensure that qualified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1.  Evaluate and modify the schedule on a frequent and regular basis, according to the child’s developmental needs and in consultation with the child’s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  For each infant prepare a written daily report with information about a child’s activities in the following area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A.  Food int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B.  Sleeping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C.  Bowel mov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D.  Developmental milestones, such as sitting and crawl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E.  Unusual ev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Staffing Pattern.  A center shall arrange its staffing pattern so that each child has a primary care giver who is a qualified staff member.  Staff members shall interact personally with the infant, toddler, and child under school age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a.  Holding, rocking and playing whenever possible, including while bathing, dressing and carrying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b.  Encouraging positive communication and language development by making eye-to-eye contact with the child, singing, talking, reacting to the child’s communications, naming objects, reading stories and playing musical ga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c.  Paying attention to crying and meeting the immediate needs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d.  Ensuring that no child is routinely left in a crib, except for sleep or res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e.  Providing a child who is awake play equipment and opportunities to play freely on a clean, saf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Night Time Care.  When a center provides evening or nighttime care,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a.  Plan a program that respects the normal sleeping periods, and evening and morning routines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  Establish and post a schedule for the child in consultation with the child’s parent that provides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1.  Quiet activities before bedtime and opportunities for the older child to complete homework or work on projects or hobb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2.  Meals and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3.  Routine preparations for b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4.  Dressing in the morning, when appropri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c.  Ensure that no child remains in care for more than 18 hours in a 24-hou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d.  Ask the parent to provide for the child’s personal use a clean, comfortable, nonflammable or flame retardant sleeping garment and other personal items, such as a comb or brush, and label the child’s personal use it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e.  Ensure that staff members supervise a child’s bath or individual shower, respecting the child’s privacy according to the child’s development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Screen Media.  When a center plans to use screen media, its use must either be included on the posted daily schedule or incorporated into the group’s written lesson or activity plan.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a.  The media supplements, but does not replace traditional early childhoo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b.  A child has a choice of other activities an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7.c.  Staff members are available to support the activity by discussing the use of the </w:t>
      </w:r>
      <w:r>
        <w:rPr>
          <w:rFonts w:cs="Calibri" w:ascii="Calibri" w:hAnsi="Calibri" w:asciiTheme="minorHAnsi" w:cstheme="minorHAnsi" w:hAnsiTheme="minorHAnsi"/>
          <w:strike/>
          <w:sz w:val="22"/>
          <w:szCs w:val="22"/>
        </w:rPr>
        <w:t>active</w:t>
      </w:r>
      <w:r>
        <w:rPr>
          <w:rFonts w:cs="Calibri" w:ascii="Calibri" w:hAnsi="Calibri" w:asciiTheme="minorHAnsi" w:cstheme="minorHAnsi" w:hAnsiTheme="minorHAnsi"/>
          <w:sz w:val="22"/>
          <w:szCs w:val="22"/>
        </w:rPr>
        <w:t xml:space="preserve"> media with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7.d.  The media is developmentally appropriate and supports creative play and learn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e.  Media with sexual or violent content, profanity or aggressive behavior is not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f.  Each group limits the use of screen media to not more than 75 minutes per week for each child between the ages of two years and school age, and for educational or physical activity use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g.  Each group limits the use of screen media to not more than 75 minutes per week for each school age child and for educational or physical activity use; provided the use of computers and screen media for school assigned homework is not included in the 75-minute time lim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h.  Use of screen media is prohibited with children under the age of two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  Special Activity.  When a center participates in a special activity, the center shall provide staff who are trained and supervised to enforce safety regulations, provide necessary instructions, and identify and manage environmental and other hazards related to the special activity.  Prior to the special activity,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  Have on file an activity plan that includes, but is not limited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1.  The qualifications of the supervisor of the special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2.  The special qualifications, if any, of any other staff member necessary for adequate supervision of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3.  A supervision plan that includes the number of staff members needed to adequately supervise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4.  The conditions under which a child may participate in the activity, such as the child’s age or skil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5.  Any special equipment necessary, such as life jackets, helmets, or other safety gea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6.  Special safety practices and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b.  Provide the parent with copy of the activity plan and have written permission dated and signed by the parent for the child’s participation in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  Assign appropriate staff to the activity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1.  Choosing a staff member for the special activity who has appropriate experience, training or certification in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2.  Having on file at the center verification of the responsible staff member’s experience, training or certifi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8.c.3.  Ensuring that the responsible staff member is present at the site of the activity.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Water Activities.  When a center plans water activities,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a.  Have on file at the center written permission dated and signed by the parent prior to the child’s participation in any water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b.  Ensure constant supervision of a child participating in any aspect of any activity involving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c.  Ensure adequately prepared staff who are in the water or prepared to enter it at any time and have a system, known to the children and staff members, for checking to ensure that each child is safe when in the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d.  Ensure that when a child is participating in a level I or Level II water activity, a staff member is present who has successfully completed training in first aid and CPR, appropriate to the age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  Ensure that when a child is participating in a Level II water activity, the activity is also guarded by an individual wh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1.  Is an appropriately certified lifeguar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2.  Has skills in rescue and emergency procedures specific to the aquatic area and activities guard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3.  Is trained and supervised to enforce safety regulations, provide necessary instructions, and identify and manage environmental and other hazards related to the aquatic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  Ensure proper equipment and safety further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1.  Evaluating the child and classifying the child as either a swimmer or a non-swimmer, prior to allowing a child to participate in a Level II water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2.  Assigning equipment, facilities and activities equivalent to the child’s individual abilities and based on a child’s classifi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3.  Ensuring that rescue equipment is in full working condition, available and accessible to a child at each water activity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  Field Trip.  When a center plans a field trip,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  Have on file a written field trip plan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1.  The names of the children, staff members, and any other participants on the field tri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2.  The departure and return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3.  The means of travel and routes to be tak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4.  An alternate plan in case of bad wea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5.  The name of a contact perso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6.  The name, address, and telephone number, if applicable, of each dest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7.  Relevant safety rules to be follow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8.  Special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b.  Obtain written permission from the child’s parent prior to the field trip;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c.  Identify the name or names of the assigned qualified staff member or members responsible for the field trip who shall take with him or her a copy of the written field trip plan, first aid supplies and emergency information for each participating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5.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Child Immunization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a.  Upon admittance, a center shall have on file a record of a child’s immunizations or a plan for completion signed by the child’s licensed health care provi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b.  Exemption from immunization requirements shall be available for parents who provide a signed statement from the child’s licensed health care provider indicating that immunization is contraindicated based on the child’s medical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  Child Health Assess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  A center shall have on file no later than 30 days after the admission, the child’s health records, including a record of a health assessment signed by the child’s licensed health care provider, that includes the following medical and developmental information, and any special required instructions for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1.  The child’s current height and we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2.  A description of any allergy, current health problem or condition that may affect the child’s adaptation to care, including abnormal results of screening tests, for vision, hearing, tuberculosis, or lead poiso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2.a.3.  Prescribed daily medications and any potential side effec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4.  The child’s health history, including, as applicable, information about a serious illness or significant communicable disease, an injury that required medical attention or hospitalization, a previous surgery, or a history of prematurit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5.  A medical plan of care, if the child has a chronic health condition that requires specific attention or has the potential to become a medical emergency.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b.  A center shall provide parents with a West Virginia Health Check periodicity chart for child health exams and shall ensure that a child’s health assessment is updated with new or current information at least every two years for the child under the age of six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c.  If a child is between six weeks and three months of age, a center shall have on file a statement signed by the child’s licensed health care provider permitting the child to enter group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  Medical Trea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a.  A center shall develop, implement and maintain health policies and procedures that include protocols to follow when medical treatment is required by a child whose parent has on file a signed statement objecting to treat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b.  When the child’s parent objects to medical treatment on the grounds that it conflicts with the convictions of his or her religion or conscience, the center shall have on file a statement of the objection to treatment signed by the child’s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  Child Illness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4.a.  A center shall ensure that staff members observe a child daily and watch for changes that my indicate injury, infestation or illness, and record any observed changes in the child’s fil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  When staff members observe changes in a child that may indicate illness or when a child is ill,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1.  Remove the child to a designated quiet area to rest comfortably under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2.  Take the child’s temperature and record it in the child’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3.  Use universal precautions, as requi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4.  Contact the child’s parent or other individual authorized by the parent to assume responsibility for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c.  When taking a child’s temperature, staff members shall not use a mercury thermometer or the rectal method for any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d.  A center shall inform the parent and suggest that the parent consult a licensed health care provider for a child who has a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  A center shall exclude a sick child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1.  Immediately when a child has a serious communicable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2.  When the illness prevents a child from participating in routin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3.  When a child’s illness results in a greater need for care than staff members can provide without compromising the health and safety of the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  When a child appears to have any of the following symptoms, unless a licensed health care provider determines that they do not indicate a communicabl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A.  Fever with stiff neck, lethargy, irritability, or persistent cry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B.  Diarrhea in addition to signs of dehydration, such as a decrease in urination as indicated by a reduction in the number of wet diapers, no tears when crying or a decrease in activity, or blood or mucus in the st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C.  Vomiting three or more times, or with signs of dehyd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D.  Undiagnosed rash that is accompanied by a behavior change, difficulty in breathing or joint pain, or that is characterized by open sores, blood, red or purple pin-head spots, or bruises not associated with an injury, or lasts more than one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E.  Mouth sores with drool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F.  Infestation, such as scabies or head l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G.  Abdominal pain that is persistent, or intermittent with other signs such as a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H.  Difficulty in breathing;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I.  Lethargy such that the child does not pl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  When a child has any of the following diagnosed cond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A.  Diarrhea and blood or mucus in the st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B.  Contagious signs of pertussis, measles, mumps, chicken pox, rubella or diphther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C.   Streptococcal infection until treated with antibiotics for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D.  Pinkeye with yellow or white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E.  Untreated tuberculosi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F.  Other conditions as determined by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  When excluding a child to prevent transmission of illness or readmitting a child who has been excluded, the center shall abide by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1.  During the course of an identified outbreak of any communicable illness, the center shall exclude the child if a licensed heath care provider determines that the child is contributing to the transmission of the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2.  When a child has been diagnosed with a vaccine-preventable communicable disease, a center shall exclude the child who has not been immunized against the disease until a licensed health care provider determines that a risk of disease transmission has pas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3.  When a licensed health care provider excludes a child because of a communicable illness, a center shall readmit the child only after the child’s parent provides a signed statement from a licensed health care provider that the risk of transmission is no longer present and the child is well enough to participate in center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4.  After receiving a signed statement from a licensed health care provider that the child poses no health risk to the children at the center, the center may permit the child to remai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  Guidelines for handling reportable diseases introduced in a center includ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1.  A center shall report to the local health department the introduction of a diagnosed reportable disease as listed in Appendix 78-1-B of this rule, including, chickenpox, diphtheria, giardia lamblia, hepatitis A, mumps, meningitis, pertussis (whooping cough), rheumatic fever, rubella (German measles), rubeola (measles), salmonella, shigella, and tubercul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2.  A center shall inform the parent of each child immediately of the presence of the disease and the need to contact a licensed health care provider for further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3.  A center shall complete a serious occurrence report as required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  Medication Administration.  With advice from a licensed health care provider, a center shall develop, implement and maintain health policies and procedures that include the following procedures for the administration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  A center shall only administer medication with written permission from the child’s parent, and with a prescription or a written order from a licensed health care provider except as provided for in paragraph 15.4.h.7.;</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  The center shall secure instructions from the child’s parent for each medication to be administered.  The center may not accept instructions that indicate to administer the medication on an as needed basis unless the order is accompanied by a medical treatment plan written by the child’s licensed health care provider which describes the as needed condition.  All medication instruction must be legibly written, signed by the parent, attached to the medication log and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A.  The child’s first and last n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B.  The name of the medication to be g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C.  The reason the medication is being giv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D.  Directions for the administration of the medication including the specific dosage, specific frequency or time to be given, route to be given and the time of the last dosage administered by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3.  A center may secure a parent’s written permission to apply sun screen supplied by the center provided the center gives the parent information, in writing, about the product prior to its appl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  A center shall store medication in its original packaging and shall place the medication in a locked cabinet or container that is inaccessible to children and can be opened only by key or combination.  The container or cabinet shall be away from food, and refrigerated or unrefrigerated according to instructions on the prescription, order or label. Sunscreen, diaper ointment and emergency medication are exempt from being stored in a locked cabinet or container, but shall remain inaccessible to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A.  Refrigerated medication shall be in a container which cannot lea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B.  If the container used is plastic, it shall be a hard-molded plastic container.  Plastic bags are prohibited for stor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C.  Medication for staff shall be stored separately from children’s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5.  A center shall ensure that medication is only administered by designated qualified staff members who have passed the approved training in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6.  A center shall ensure that prescription medication is only administered when the prescriptive medicine bottle or package has the original pharmacy label showing the prescription number, name of the medication, date the prescription was filled, the licensed health care provider’s name, the child’s first and last names, specific, legible directions for administration and storage, and the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  A center shall ensure that non-prescription medication is only administered when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A.  The center administers oral non-prescription medication for no more than three consecutive days within a 30-day perio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B.  The center applies non-prescription topical products (ointments, creams, or lotions) for no more than five consecutive days within a 30-day period without written instruction from a licensed health care provider.  Sunscreens, diaper ointments or lip balms used for preventative purpose are excluded from this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C.  The original non-prescriptive medicine bottle or package has a label with the child’s first and last names written by the parent, specific, legible directions for administration including the appropriate dosage based on weight or age, directions for storage, and verification that the medicine will not expire during the time to be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D.  Medication to reduce fever does not contain aspirin or any product containing aspirin listed as an ingredient such as sodium bicarbonate (Alka-Seltzer®) or bismuth subsalicylate (Pepto-Bism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E.  Medication for teething pain that contains benzocaine is not to be used without instruction from the child’s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F.  Any topical containing diphenhydramine hydrochloride (Benadryl®) shall not be applie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G.  That the medication shall not be administered in a manner inconsistent with the manufacturer’s recommendations without written instructions from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H.  The center shall ensure that a staff member assists as needed in the application of sunscreen or lip balm for a child up to school age.  The sunscreen shall be applied in accordance with the product labeling guidelin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I.  The center shall permit a school age child to apply his or her own sun screen or lip balm under the direct supervision of a staff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8.  A center shall ensure that before administering medication when the directions are not legible, the parent checks with the child’s licensed health care provider or, if applicable, the pharmacy that filled the pr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9.  When a child no longer needs the medication or its expiration date passes, a center shall return the medication to the parent, and document the date of its return.  A center shall not administer medication after its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  A center shall ensure that records of medication administration are individual and kep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A.  In a medication log that is cumulativ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B. Completed in ink by the staff member who administers the medication, and includes the child’s name, the name of the medication, the date and time of the administration, the dosage and route of the medication, the child’s reaction, if any, and the name of the staff member who administered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C.  Sunscreen and lip balm application are not required to be logg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1.  A center shall ensure when a documentation error is made that a single line is drawn through the error with the staff person correcting the error initialing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  A center shall ensure if and when a medication error is made, the staff member who makes the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A.  Informs the center director and the parent of the child affected by the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B.  Completes a serious occurrence report as required under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4.h.12.C.  Observes the child for any reaction to the error. If the child shows a reaction, contact 911, and in the case of an overdose, contacts the poison control center.  If 911 service is not available to the area, then emergency services shall be conta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  A center may permit a child to self-administer his or her own medication under the following circumst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A.  With written permission from the child’s parent and licensed health care provider and in accordance with procedures established in this rule, a child may self-administer asthma medication, emergency allergy medication, or other similar emergency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B.  With written permission from the child’s parent and licensed health care provider, the center may establish procedures to permit the child, under supervision, to self-administer insulin or other injected medication that the child requi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C.  When the child self-administers medication, qualified staff members shall keep a written record of the administration in the medication lo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5.4.h.14.  A center shall have a procedure that requires medication logs be reviewed on a daily basis to ensure that medicine is being properly administered and documen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5.4.h.15.  A center shall post the “Seven Rights of Medication Administration” near to the storage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  Dental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a.  A center shall develop a dental health plan that provides for staff training in oral health concepts and child oral health education, appropriate to the age of the childre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b.  Staff members shall not give a child a bottle, a sipping cup of milk or juice as a pacifi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  For a child of 25 months and over, a center shall ensure that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1.  Has a personally labeled toothbrush with bristles in good condition, that is stored in a sanitary manner so that it does not touch another toothbrush and that its bristles are exposed to the air to d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2.  Does not share his or her toothbrush with othe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3.  Uses toothpaste that is dispensed in a sanitary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6.  Nutrition and Fo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  A center shall have a nutrition program that provides children with meals and snacks that are consistent with the United States Department of Agriculture’s (USDA) Child and Adult Care Food Program (CACFP), Meal and Snack Patterns (Appendix 78-1-C).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  Special Dietary Needs.  When planning meals and snack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2.a.  Consider information provided by the parent or a licensed health care provider about a child’s special dietary needs, including special needs because of a medical condition, allergy or religious prohibi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b.  Obtain a written care plan from the parent stating any foods to be avoided, any foods to be substituted and any need for special utensil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c.  Keep information about the child’s special dietary needs in a location that is accessible to staff who prepare and serve food, while protecting a child’s right to confidentia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  Frequency of Meals.  A center shall offer food at intervals no more than three hours apart and ensure that no more than four hours elapse between meals and snacks for any child.  A center shall provide meals and snacks according to the follow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a.  A center that is open from morning through afternoon shall serve a morning snack or breakfast, lunch and afternoon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b.  A center that provides care before 7 o’clock in the morning shall serve breakfas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c.  A center that provides care to the child whose planned attendance extends until after 7 o’clock in the evening shall serve supp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  Requirements for Milk and Ju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a.  When serving milk, a center shall serve the child only pasteurized, inspected, Grade A approved milk to drink, and shall not use powdered milk except for cook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b.  When serving juice, a center shall serve the child only commercially pasteurized, 100 percent, vitamin C fortified fruit juice to drin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  Food Service.  A center shall serve food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a.  A center shall provide a child with age-appropriate and developmentally suitable eating utensi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b.  Staff members shall encourage a child to eat the food served, but shall not coerce or force feed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5.c.  Staff members shall eat or participate in meals and snacks with a child 25 of months of age and over and shall model healthy eating habi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d.  The meals shall be served in a setting that encourages socialization, where the children and staff members are seated when eating, and staff members provide supervision and model positive eating behaviors and social inter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e.  Food shall not be served directly on the table or chair tra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f.  The center shall give children time to eat their food without rus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  Men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a.  A center shall post menus for all food served a minimum of one week in advance for the parent to s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b.  A center shall follow written menus as planned and write any changes on the posted men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c.  A center shall date menus and keep them on file for a minimum of two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  Food Safety.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a.  Food preparation areas, service areas, storage areas, and equipment and utensils are clean and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b.  An off-site supplier of meals or snacks has a Food Service Perm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c.  The Bureau for Public Health has approved the method of transporting and distributing the food not prepared at the center or which is served off-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d.  Leftover portions of food that have been served are discar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e.  Prior to serving milk to a child, except when its original container is a single service container, staff pours the milk from the original container into a clean, sanitized and labeled bottle or a disposable, sterile bottle liner, or into a sanitized glass or single-service cup and shall not pour the milk back to its original container or store it for later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f.  Ice for consumption is made with drinking wa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g.  Ice used for cooling is not consumed by the child, and water from melted ice used for cooling does not contaminate food to be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  Additional Nutrition and Feeding Requirements for a Child 12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a.  The center shall feed solid foods and fruit juices to a child four months of age and younger only upon receipt of and in accordance with a written plan of care signed by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b.  A center caring for a child 12 months of age and under shall feed the child according to a plan developed in consultation with the parent and may include advice from the child’s licensed health care provider.  Due to the differences in development and nutritional needs of an infant, a center is not required to provide baby food to an infant not yet eating table food, but must ensure that the food provided by the parent meets nutritional guidelines as found in Appendix 78-1-C.  The option to have parents supply the baby food must meet the requirements of subsection 16.9.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c.  When a child is being breast fed, a center shall ensure that the child’s plan makes a provision for the mother to provide sufficient portions of breast milk or an alternative to satisfy the child throughout the day, and a center shall not give commercial formula to the child receiving breast milk without written permission from the mo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d.  For the child between six months and three years of age a center shall not replace formula or breast milk with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e.  Until a child is able to hold a bottle securely, a staff member shall hold the child while bottle feeding.  When a child is no longer being held for feeding, the staff shall ensure that seating is age-appropriate and shall not prop bottles or allow the child to carry a bottle while moving about or walk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  For food safety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  Store perishable food, formula and expressed breast milk in the refrigerat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2.  Have the parent clearly label each bottle of formula with the child’s name, contents and the date recei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3.  Have the parent clearly label each bottle of breast milk with the child’s name, date expressed, date frozen if applicable, and date recei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4.  Cap bottles of formula or breast milk during stor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5.  Ensure each staff person follows the hand washing requirement found in section 17 of this rule prior to preparing a bott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6.  Thaw frozen breast milk in the refrigerator or under cold running water.  The center must not refreeze breast mil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7.  Not use a microwave oven to warm a bottle of formula or breast mil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8.  Not give any formula or breast milk that is not labeled to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9.  Discard any unused breast milk after each fee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0.  Clean and sanitize bottles, bottle caps, and nipples by washing in a dishwasher and storing them in a sanitary manner, or by boiling them for five minutes immediately before filling them;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  Handle baby food in the following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A.  A center shall not accept previously opened baby food contain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B.  A center shall remove commercially packaged baby food from its container and serve it in a clean bowl or c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C.  A center shall not place solid food in a bottle or feeder apparatus and shall use a spoon to feed solid food in a sanitary mann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D.  A center shall discard leftover food that has come into contact with the feeding spo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  A center shall handle breast milk and formula in the following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A.  A center shall store breast milk in hard plastic or glass bottles with tight lid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B.  A center shall remove breast milk and bottles of formula from the refrigerator immediately before using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f.12.C.  A center shall discard breast milk or formula when it remains at a temperature higher than 41 degrees Fahrenheit for more than one hour or within 30 minutes after a child has finished feeding;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D.  A center shall use fresh refrigerated breast milk within 48 hours of receipt, breast milk that has been frozen and properly thawed within 24 hours of receipt and frozen breast milk within two weeks of receipt if it is reported that is has been stored in the back of a freez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g.  In order to provide sufficient amounts of safe drinking water,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g.1.  Drinking water is available to children and staff members and is freely accessible at all times;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g.2.  A single service drinking cup is discarded after one use, and a non-disposable cup or glass is washed and sanitized after each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  A center must offer a nutrition program, but may choose to allow a child to bring meals and snacks to the center i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  The center has written policies that add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1.  Providing parents and staff with nutritional guidelines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2.  Providing to parents and staff guidelines on the proper preparation and storage of food so that foods do not present a cross-contamination thr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3.  Providing to parents and staff a list of foods the center will not permit, including known food allergens to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4.  An explanation to parents of how the center will address the issue if a child does not bring meals or snacks, or if the meals or snacks the child does bring are not within the nutritional guidelines or guidelines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5.  That the food prepared from an unapproved source is for consumption by the child and not to be shared with other children or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b.  The center has safe storage and refrigeration of the food as needed.  Storage must be approved by the Health Depar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c.  Each child’s meal or snack is clearly labeled with the child’s first and last names and the date it was brought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d.  No additional food preparation is requi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e.  The center provides a meal or snack when the parent fails to provide a meal or snack from h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f.  The center includes children with food allergies in the group during meal or snack time and closely supervises all children under school age during meal or snack time to prevent the cross-contamination of food or accidental ingestion of a food allerg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g.  The center has milk available at meal times in accordance with meal patterns described in Appendix 78-1-C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7.  Sani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Personal Hygiene.  All individuals on the center premises or participating in center activities shall practice good personal hygiene, inclu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  Hand Was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1.  Staff members shall wash their hands before starting work;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  Staff members and children shall wash their hands with soap and warm, running water for at least 20 secon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A.  When hands are contaminated with body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B.  Before preparing, handling or serving food, or setting the t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C.  After toileting, handling diapers or assisting a child with toilet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D.  Before and after eating meals or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E.  After handling pets or other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F.  Before giving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G.  After playing out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H.  After handling garb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I.  After removing gloves used for any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b.  Universal Precautions.  With the exception of breast milk, staff members shall adopt universal precautions when exposed to blood and body fluids that might contain bloo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  Diapering and Toileting.  A center shall ensure that diapering and toilet training follow the guidelines in Appendix 78-1-D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1.c.1.A.  A center shall discuss with the parent and document in the child’s record the toilet-training methods to be used with the child being train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B.  Staff members shall not use any form of punishment in connection with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C.  Staff members shall not force a child to sit on a potty or training ch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  Toilet Equipment and Fixt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A.  A center shall disinfect the potty or training chairs after each us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B.  A center shall provide toilet fixtures that are sized so that the child can use them without assistance, and provide step stools, or modified toilet seats that are safe and easily disinfe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  Physical Fac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a.  A center shall keep all areas of the premises and all equipment clean and in a neat and orderly conditio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b.  The center shall ensure that floors, walls and ceiling are of easily cleanable materi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c.  The center shall ensure that the floor area immediately adjacent to the diaper changing table has a moisture-resistant, non-absorbent surface extending three feet from the base of the table on all sides, except when one side of the table is against a w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d.  The center shall have a hand-washing sink located in the immediate area of the diaper-changing space. Centers licensed prior to the effective date of this rule are not out of compliance with this requirement if the existing diaper-changing space does not include a hand-washing sink in the immediate area.  Upon the effective date of this rule, the Department shall not approve an additional diaper-changing space without a sink in the immediate are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8.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A center shall ensure that animals on the premises show no signs of disease or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  The center shall maintain documentation of current vaccinations on all dogs and c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  A center shall not have on the premises ferrets, birds, reptiles, including snakes, lizards and turtles, or any wild or dangerous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  A center shall ensure that a staff member is always present when a child is with an anim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5.  A center shall inform the child’s parent in advance of the presence of animals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9.  Safety and Emergency Operat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  A center shall develop, implement and maintain attendance policies and procedures to ensure that it has a current and updated written record of the first and last name of each child who is participating in center activities, onsite and offsite, and who is being transported in a vehicle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  Daily Attendance Sign-In and Sign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a.  A center shall ensure that the responsible person bringing the child to the center signs the child in as the child arrives and that the responsible person picking up the child signs the child out as the child departs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  A center shall require the following sign-in and sign-out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1.  Arrival time including the date an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2.  Departure time including the date an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3.  The name and signature of the responsible person who drops of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4.  The name and signature of the responsible person who picks up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c.  A center shall have an attendance procedure for notifying the parent when a school-age child does not arrive as schedu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  Transportation Lo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a.  A center shall provide a passenger log to be kept by the driver of the vehicle, the designated staff member, or the volunteer riding in the vehicle that shall include the first and last names of each child boarding the vehicle.  There shall be a notation on the log each time a child boards the vehicle or departs the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b.  Immediately upon unloading the last child from a vehicle, or before parking the vehicle, the driver or the designated staff member shall physically search the vehicle to ensure that all children have been unloaded.  The transportation log shall then be reviewed either by the driver or the designated staff member to check that the information is corr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c.  The driver or the designated staff member shall deliver the transportation log to the person responsible for maintaining attendance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  Daily Ros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a.  A center shall prepare a written, daily roster that includes the first and last names of each child in each group of children, the name of the staff member responsible for the group, and the space designated for use by the group both at the center and at off-site locations used during field tri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b.  Periodically throughout the day, the staff member responsible for each group of children shall check the daily roster to ensure that all children are present or accounted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c.  A center shall keep each daily roster in a designated location where it is readily available in case of emergencies and can be used to confirm attendance following an evacuation from the premises or upon returning from a field tri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4.d.  A center shall ensure that its attendance procedures include accounting for a child at all times and taking action when a child is lost on or off the premise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5.  Emergency File.  A center shall develop and maintain an emergency file with information for each enrolled child that is accessible to all staff members, including at off-sit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  Emergency Disaster Plan.  A center shall develop, implement and maintain an emergency and disaster plan which addr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a.  Medical and non medical emergencies, including   situations that could pose a hazard to staff and children, such as a fire, storm, flood, chemical spill, power failure, bomb threat, persons coming onto the premises whose health or behavior may be harmful to a child or staff member or kidnapp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6.b.  Evacuation from the center in the event of an emergency that could cause damage to the center or pose a hazard to the staff and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c.  Evacuation from a vehicle used to transport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d.  The age and physical and mental abilities of the enrolled children; types of emergencies that are likely to affect the area; the requirements of the State Fire Marshal; and advice from the Red Cross or other health and emergency profession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e.  Review of the emergency plans with new staff during orientation and with all staff at least once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f.  The notification of parents of procedures for relocation and reunification during evacuation emergencies and disast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g.  Submission of an emergency and disaster evacuation plan to the Director of the Office of Emergency Services in the county where the center is located or any other designated authority with a procedure to submit any changes to that plan by December 31 of each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  In the case of a medical emergency, identification of the staff responsible for implementing the plan. The plan for a medical emergency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2.  The location of a center’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3.  The location of the child’s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4.  The name, address and telephone number of a health professional or facility available to provide medical consultation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5.  The name, address, telephone number and location of the emergency facility to be used when a center cannot reach the child’s parent or licensed health care provider, or when transporting the ill or injured child to the preferred hospital could result in a serious delay in obtaining medical att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6.  Identification of a means of transportation that is always available in case of an emergency, and telephone numbers for an ambulance or other transportation that might be requi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7.  Other emergency telephone numbers as required in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  For a non-medical emergency that identifies staff members responsible for implementing the plan and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2.  The location of the center’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3.  The location of the child’s attendance records and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4.  The identification of a safe location within a center where a children and staff members can stay until the threat of danger pa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5.  A diagram of the routes to be used by the child and staff members to reach the safe location and a copy of the plan for moving to the safe location that the center shall post by the telephone and in each room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6.  A procedure for notifying the local fire department when a center offers evening or night time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7.  A procedure for practicing moving to the safe location within a center at least two times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8.  A procedure for practicing relocation with staff members two times per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9.  A procedure for maintaining a written record of the dates and times when the practice sessions are conduc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10.  A procedure for ensuring that a staff member determines that all of the children attending at the time of the non-medical emergency are safe during an emergency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  Evacuation and Drill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  A center shall have a plan for evacuating the center in an emergency posted by the telephone in each room of the center that identifies staff members responsible for implementing the plan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2.  The location of the child’s attendance records and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3.  A diagram of safe routes by which the child and staff members may exit each area of the center used by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7.a.4.  The name and address of a nearby relocation site and the name and address of a more distant relocation site that the center has arranged to use in temporarily relocating during an emergency or disaster, that can accommodate the children and staff until reunification of the children and parents can occu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b.  A center shall conduct a fire drill at least two times a month during its regular hours of operation, keeping a written record of the dates and times when fire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c.  When a center offers evening or night time care, a center shall also conduct fire drills during the hours of operation of its evening or night time program at least once a mon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d.  A center shall ensure that a staff member is responsible for determining that all of the children attending at the time of the event have been evacuated safely during an emergency evacuation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  Evacuation from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  A vehicle evacuation plan shall be posted in each vehicle regularly used by the center to transport a child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2.  The location of the vehicle’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3.  The location of the vehicle’s transportation passenger log and the children’s emergency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4.  The name and address of the emergency medical facilities closest to the vehicle’s ro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b.  When it provides transportation according to a regular schedule, a center shall conduct a vehicle evacuation drill at least two times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c.  A center shall maintain a written record of the dates and times when vehicle evacuation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d.  A center shall ensure that a staff member is responsible for determining that all of the children have been evacuated safely during an emergency evacuation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  Staff Responsibility Regarding Medical Emergencies and Evac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  For a medical emergency at a center, a center shall develop, implement and maintain procedures for ensuring that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1.  Attend to the injured child with first aid or follow appropriate emergency procedures if the child is experiencing an acute condition, including an asthma attack, seizure, or life-threatening anaphylactic rea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2.  Notify the parent or other individual designated by the parent to assume responsibility for the child and inform him or her of the child’s illness or injury and the center’s respons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3.  Complete the required documen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  For a medical emergency requiring treatment at a medical facility, a center shall provide staff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1.  Accompany the ill or injured child to the medical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2.  Ensure that signed authorization for treatment accompanies the ill or injured child to a medical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3.  Notify the parent or other individual designated by the parent to assume responsibility for the child and inform him or her of the child’s illness or injury and the center’s respo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4.  Inform the medical facility that the ill or injured child is being transported for treat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5.  Obtain substitute staff, if needed, to provide adequate supervision for the children who remai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c.  A center shall ensure that staff members are informed of their responsibilities in the event of an evacuation of the premises or a center’s vehicle, as required by the center’s procedures and notif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  First Aid Kit.  A center shall provide a first aid kit for every 20 children that is stored where it is easily accessible to staff members, but out of reach of the children.  The location of the first aid kit shall be clearly marked and in view of the staff member.  The kit shall b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a.  Equipped with band aids, a non-mercury thermometer, gauze, tape, scissors, tweezers, disposable nonporous gloves, a first aid guide, the telephone number of a poison control center, and pencil and paper.  A bottle of clean water shall be stored with or accompany the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b.  Readily available at all times, including in the outdoor activity area, on all field trips away from the center and in each vehicle provided by the center for the transportat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  Telephone.  A center shall provide at least one operable landline telephone that is in the center space, is not a pay station or locked telephone, and is available during the center’s hours of operation, or shall provide at least one activated mobile or cellular telephone that remains on-site at all times. Close to the location of each landline telephone or, or in case of a center using a mobile phone, in each administrative space and classroom, a center shall po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a.  The name, address and telephone number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b.  A list of emergency numbers, including 911, the fire department, police department, ambulance service, the center’s medical consultant and a poison control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c.  When a center operates at more than one site, the name and telephone number of the center’s principal place of busines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d.  When a center occupies space it does not own, the name and telephone number of the owner of the buil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  Reporting a Serious Occurrence.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a.  Immediately inform the parent or parent’s authorized designee when a child is involved in a serious occurr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b.  Verbally report the occurrence within 24 hours or by the next work day to the Secretary, and before the end of the day, ensure that the staff member in charge prepares and signs a serious occurrence repor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c.  Complete a report of each serious occurrence ensuring that the report is signed by the staff member completing it and by the child’s parent.  Copies of the report are to be placed in the child’s file and in a separate cumulative file maintain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0.  Environmental Safe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  A center shall take all necessary precautions to ensure an accident-free and smoke-free environment for the children, staff members and visitors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a.  Smoking and tobacco product use by anyone is prohibited on the premises and everywhere in the pre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b.  Smoking is prohibited anytime in vehicles operated by the center, even in the ab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c.  All tobacco products, lighters and matches shall be kept out of the children’s reach and s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  Safety of Premises, Furnishings, Equipment and Supplie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a.  Ensure that the premises, furnishings, equipment and supplies are in good repair and present no hazard to the health and safety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b.  Only use furnishings, equipment and supplies that meet the standards of the Consumer Product Safety Commission (CPSC) and shall not use any product recalled by the CPS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  Position indoor and outdoor furnishings, equipment and supplies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1.  Allow a child freedom to participate in cent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2.  Permit direct access to emergency exi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3.  Provide clear sight lines for staff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d.  Ensure that sleeping equipment, including cribs, cots and beds are a minimum of 24 inches apart from each other on all si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e.  Maintain a temperature not less than 68 degrees Fahrenheit at floor level and not higher than 85 degrees Fahrenheit, in all rooms occupied by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  Ensure sufficient lighting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1.  Providing a minimum of 50 foot-candles of illumination at floor level, in rooms occupied by a child for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2.  Providing at least 30 foot-candles of illumination at floor level in areas not occupied by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3.  Providing light for supervision when a child is sleep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4.  Provide outdoor lighting at all entrances and exits used by a child when a center operates evening or night tim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  Potential Hazards of Premises, Furnishings, Equipment and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a.  Firearm Prohibition.  A center shall prohibit firearms unless carried by a regulatory or law enforcement professional in the line of duty; and shall prohibit projectile weapons, including pellet or BB guns, darts, cap pistols, bows and arrows, slingshots and paint ball gu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  Hazardous Chemical and Toxic Item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1.  Products containing potentially hazardous chemicals, including identified poisons, medications, certain cleaning supplies, and art supplies, not clearly labeled as “nontoxic,” are inaccessible to the children in a locked cabinet away from food, and when possible, stored in their original containers and never in containers originally designed for foo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2.  For each product containing potentially hazardous chemicals, a center has on file a material safety data sheet, available at the point of purchase or from the manufactur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c.  Lead Paint.  A center shall seal or remove lead paint from the premises according to current safety standards and at a time when the children are absent during the entire sealing or removal process.  The center shall secure approval from the Health Department prior to implementing a plan to deal with lead pai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  Electrical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1.  Electrical cords.  A center shall ensure that each electrical cord is insulated and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2.  Extension cords and plug-in strips.  A center shall not use an electrical extension cord except on a temporary basis, but if using it shall ensure that the cord is in good repair.  A center may use an electrical multiple plug-in strip with a circuit breaker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3.  Electrical Outlet.  A center shall ensure that when an electrical outlet within reach of a child younger than school age is not in use, it is protected by a c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4.  Electrical Appliance.  A center shall not locate an electrical appliance in an activity area used by a child except for a brief period when an adult supervises the use of the electrical appliance for a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e.  Microwave Oven.  If a center uses a microwave oven, the center shall train staff members in the correct use and potential dangers of the oven and post a warning on or near the oven to check the temperature of food heated in the oven before feeding it to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f.  Heating Devices.  A center shall provide a shield to protect the children from a hot pipe or radiator and shall not use unvented fuel fire heat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  Door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1.  All doors close properly and fire doors are closed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2.  All clear glass doors are clearly marked at the children’s eye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h.  Floors.  A center shall firmly anchor all floor cover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  Barriers and Gates.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1.  All temporary walls or items being used as physical barriers are firmly anchored or cannot be moved or tipped by a child so that they pose no threat to the safety o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2.  Stairways to which the child has access have appropriate railings and safety gates or other barriers at the top and botto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  Strings, Cords and Hanging It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  When a child wears a piece of clothing with a drawstring,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A.  Inform the child’s parent of the potential risk of strangul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B.   Ensure that prior to the child’s participation in an activity, staff members remove or secure any drawstring that might pose a risk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2.  Pacifiers.  A center shall ensure that a pacifier attached to a string or ribbon that is six inches or more in length, is not placed around a child’s neck or affixed to the child’s clot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3.  A center shall ensure that a child under school age does not have access to a string or cord that is six inches or more in length and attached to a fixed object, such as a window shade, or access to other hanging items, such as a tableclo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  Outdoor Safe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  Barriers and Exi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  A center shall ensure that the outdoor activity area for a child under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A.  Is enclosed on all sides by a natural barrier or secure fence that is at least four feet high with a bottom edge that is less than 3 ½ inches from the 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B.  If it has a fence, the fence has no openings greater than 3 ½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C.  If it has a natural barrier, the barrier has the strength and density to prevent humans and animals from entering or exiting the play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D.  If it is attached to a building, the barrier or fence provides at least two exits from the play area, including one exit that is at a distance from the build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E.  When it has an exit that does not lead directly indoors, that it is protected by a gate equipped with a closure mechanism that is out of the reach of a small child and prevents the child from leaving the play area, but can be easily opened by an adul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2.  A center may use an unenclosed outdoor activity area for school-aged children if it is determined to be hazard-free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b.  Surfaces for Play Area.  A center shall en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b.1.  That the play area has more than one type of surface, including a surface that is suitable for children’s wheeled vehicles and pull to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20.4.b.2.  That the surface of the play area in an equipment use zone complies with the current Consumer Product Safety Commission’s publication entitled “Public Playground Safety Handbook,” publication # 325, sections 2.4. </w:t>
      </w:r>
      <w:r>
        <w:rPr>
          <w:rFonts w:ascii="Calibri" w:hAnsi="Calibri" w:asciiTheme="minorHAnsi" w:hAnsiTheme="minorHAnsi"/>
          <w:i/>
          <w:sz w:val="22"/>
          <w:szCs w:val="22"/>
        </w:rPr>
        <w:t>et seq</w:t>
      </w:r>
      <w:r>
        <w:rPr>
          <w:rFonts w:ascii="Calibri" w:hAnsi="Calibri" w:asciiTheme="minorHAnsi" w:hAnsiTheme="minorHAnsi"/>
          <w:sz w:val="22"/>
          <w:szCs w:val="22"/>
        </w:rPr>
        <w:t>. and 5.3</w:t>
      </w:r>
      <w:r>
        <w:rPr>
          <w:rFonts w:ascii="Calibri" w:hAnsi="Calibri" w:asciiTheme="minorHAnsi" w:hAnsiTheme="minorHAnsi"/>
          <w:i/>
          <w:sz w:val="22"/>
          <w:szCs w:val="22"/>
        </w:rPr>
        <w:t>. et seq</w:t>
      </w:r>
      <w:r>
        <w:rPr>
          <w:rFonts w:ascii="Calibri" w:hAnsi="Calibri" w:asciiTheme="minorHAnsi" w:hAnsiTheme="minorHAnsi"/>
          <w:sz w:val="22"/>
          <w:szCs w:val="22"/>
        </w:rPr>
        <w:t>. A licensee whose outdoor space was approved prior to July 1, 2014, and who remains in compliance with the previous rule, and who does not undergo renovation or relocation of the outdoor space, has until July 1, 2018, to comply with the current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  Hazard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1.  The play area is well drained and free of debr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2.  The outdoor environment is clear of hazards and all potential hazards such as heat pumps, air conditioning units, wiring, meters and telephone boxes, are inaccessible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3.  The child is protected from moving vehicl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4.  When there is reason to believe that exposure to the soil in the outdoor activity area might harm the child, it has on file evidence that the soil does not contain hazardous levels of any toxic chemical or subst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1.  Pest Manag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A center shall document that it has an integrated pest management program as required by the WV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A center shall provide for insect and rodent control that does not compromise the safety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2.  Transportation.  When providing transportation,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1.  The vehicle used is currently licensed, inspected, insured, and is equipped with signs and warning lights or alternative warning devices as required by West Virginia Code §17C-12-7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2.  Any vehicle used for transportation that has a capacity that exceeds 10 passengers shall be a school bus or multifunction school activity bus equipped with passenger safety restraints appropriate to the children being transported. Provided no school bus shall be operated that has aftermarket installed seat belts without certification from the installer that the school bus seat was seat belt ready prior to the installation and that the bus continues to meet federal safety standards for school buses after the install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3.  The driver holds a current driver’s license for the type of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4.  The driver or a qualified staff member ensures that each child is in an approved child safety restraint system appropriate to the age and size of the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5.  The vehicle is equipped with emergency supplies, including a first-aid kit, fire extinguisher, and, if only one adult is in the vehicle, a mobile telephone or two-way radio;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6.  When the center owns the vehicle, identifying information is placed on the outside of the vehicle, which can be read by a pedestrian or other passing vehicle, that includes the name, address and telephone number of the cen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7.  When the center owns the vehicle, a weekly safety check is conducted and recorded.  The safety check shall include vehicle tire pressure, headlights, windshield wipers, emergency flashers, brake lights, turn signals, first aid kit, gas gauge, oil and other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3.  School-Ag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  Centers which operate school-age programs shall comply with previous sections of this rule except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  Prior to working with children, staff in a summer recreation camp or day camp shall ha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1.  Current CPR certification appropriate to the age of the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2.  Current child first aid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3.  Training in child abuse recognition and prev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4.  Approved training in medication administration if applic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5.  Training in guidance and discipline, behavior management, and conflict resolution related to the age of children in car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6.  An additional four hours of instructional training related to camp responsib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b.  Summer recreation camp and day camp staff are not required to maintain a WVTCECE credenti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c.  Summer recreation camps and day camps shall have a plan for training late-hires and substitutes who were unable to attend pre-camp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  Staff Responsibilitie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3.a.  In addition to the qualifications stated in section 9 of this rule, qualified staff members acting as a person in charge in a summer recreation camp or day camp shall: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a.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a.2.  Have at least one season of leadership experience in a summer recreation program;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a.3.  Have knowledge of the camp administrative pract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b.  Direct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b.1.  When the center operates a school-age program only, the director may substitute the early childhood credit hours described in section 9 of this rule with credit hours in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b.2.  The director of a summer recreation camp shall substitute the early childhood credit hours described in section 9 of this rule with credit hours in recreation or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c.  Qualified staff positions may substitute the early childhood credit hours described in section 9 of this rule with credit hours in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d.  Teen aides used in school-age programs shall be at least 16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  Supervision of Children in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a.  In determining and maintaining the staff-to-child ratio, the school-age program shall not include any staff member who is performing other duties such as cooking, bookkeeping, or any individual with designated responsibility for a special activity except in an emergency situation when staff may be reassigned to supervise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b.  In a summer recreation camp program, a certified lifeguard employed by the center may be used to meet staff-to-child ratio provided the program is using a pool that is reserved exclusively for the program and at least one other staff person who is not lifeguarding is present to supervise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c.  An individual school-age child may be permitted to go to a non-public rest room unattended if the restroom is within vision of a supervising staff pers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d.  Two or more school-age children going to the same restroom at the same time must be accompanied to the restroom by staff and be within staff hearing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  Staff interaction, Guidance and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a.  The school-age program shall group children according to their developmental levels and skill levels taking into account that the physical, emotional, intellectual, and social development of early middle childhood differs from that of older middle childhood and pre-adolesc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  A center shall ensure that staff members in school-age programs have the skills and training to respond to the needs of the older child and recognize that interactions with the school-age child differ significantly from interactions with the younger child.  The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1.  Be available and responsive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2.  Engage the child in meaningful conversation about events of importance and topics of interest, encouraging the child to share experiences, ideas and emo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3.  Listen to the child with attention and resp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4.  Help a child develop problem-solving skills by describing problems and encouraging him or her to evaluate the sit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5.  Facilitate learning by guiding, providing positive reinforcement, encouraging efforts and recognizing accomplishmen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6.  Have developmentally appropriate expectations of a child’s social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  At all times, staff members shall provide positive guidance that is appropriate to each child’s age, understanding and circumstances.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1.  Teach by examp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2.  Recognize and encourage acceptabl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3.  Make eye contact with the child whenever possible when speaking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4. Supervise with kindness, understanding and firm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5.  Set expectations for behavior, define clear limits, set fair and consistent rules and when appropriate, permit the school-age child to participate in the development of rul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6.  Help a child develop self-control to assume responsibility for his or her own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7.  State expectations in the positiv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8.  Visually post expectations so that children are encouraged to regulate their own behavi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  When unacceptable behavior persists with the school-age child, the qualified staff member in accordance with the child’s age and developmental level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1.  Talk with the child privately and calm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2.  Help the child to verbalize the expectation that is not being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3.  Help the child to verbalize the reason for the expec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4.  Help the child to verbalize acceptable choices and possible solu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5.  Help the child to verbalize possible consequences if the unacceptable behavior continu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e.  When conflict between children becomes physical, staff shall intervene immediately and use positive problem-solving metho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6.  Space.  When a center operates a summer recreation cam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6.a.  The center shall provide at least 10 square feet of useable indoor activity space per child inside or provide a covered permanent structure that has the required activity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6.b.  The center shall submit a plan for the Secretary’s approval for outdoor activity space to meet the children’s outdoor activities requirement and shall use the outdoor space only after receiving the Secretary’s written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7.  Toilets.  A summer recreation camp program that receives written approval from the local health department may use a commercial portable toilet and warm water, soap, paper towels, rinse water and a pit or other method for disposing of waste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  Program.  Programs for school-age children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a.  Meet the goals of the center as established by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b.  Be based on knowledge of child development for the school-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c.  Have a schedule for routines that is posted and is predictable and in accordance with subsection 14.1. of this rule other than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c.1.  Out-of-school time programs shall reflect the time of day and the number of hours that care is provided before school, after school, and on days when school is clo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c.2.  Out-of-school time programs shall provide activity that transitions the child from home to school in the morning and from school to home in the even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c.3.  Summer recreation camps shall have a schedule that provides for outdoor and/or off-site activity 80% of the time weather permit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d.  Have varied and well-plann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e.  Have a qualified staff person verbally communicate the expectations for each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8.f.  Have activities which are age appropriate, offer challenges and incorporate skill level progression of the school-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8.g.  Offer options when it is recognized that the skill level is too difficult for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8.h.  Engage children in decision making and program activity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i.  Offer the opportunity for projects that can be completed independently with only guidance from staf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j.  Offer group projects, group play and interest group involv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k.  Offer interest centers such as art, dramatic play, school work, science, nature, music, reading, construction, physical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l.  Include activities within the community such as field trips, community work projects or volunte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m.  Include diversity within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n.  Offer activities without bias to gen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o.  Encourage the development of life skil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  A center operating a summer recreation camp may allow for an occasional overnight activity.  When offering the overnight activity, the summer recreation camp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a.  Have a written plan of the activity and its oversight that is kept in an administrative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b.  Provide staff with written instructions on the operation of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c.  Provide parents with written information and any special instructions for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d.  Ensure that the child’s daily nutritional requirements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e.  Ensure there is safe drinking water avail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f.  Provide a mat, cot or bed for each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g.  Not have a child in care for more than 24 hou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h.  Ensure that no staff member must remain awake for more than 18 hours and that if children are sleeping at least one staff member is awake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0.  Nutrition.  A center with an out-of-school time program shall serve a snack to the school-age child arriving after sch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  Emergency procedures.  A summer recreation camp and day camp shall comply with section 19 of this rule regarding emergency procedures except as set forth in this sub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a.  The camp shall have a procedure for practicing moving to the safe location within the first two days of camp and mid-way through the summ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b.  The camp shall teach and implement a system that has staff and children taking account of children in the camp and immediately reporting if a child is mis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c.  A qualified staff member assigned to each group of children shall be responsible for carrying or having immediately available a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d.  When a center operates a summer recreation camp program or day camp program at a site where a direct-line telephone is not available then the center shall ensure that staff members have access to a working communication device that will allow contact to emergency personnel.</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4.  Enforcement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ecretary may revoke or make a license provisional, or issue an order of closure to a Child Care Center in accordance with West Virginia Code, Chapter 49, Article 2, (Part I).</w:t>
      </w:r>
    </w:p>
    <w:p>
      <w:pPr>
        <w:sectPr>
          <w:type w:val="continuous"/>
          <w:pgSz w:w="12240" w:h="15840"/>
          <w:pgMar w:left="1440" w:right="1440" w:gutter="0" w:header="720" w:top="777" w:footer="720" w:bottom="777"/>
          <w:formProt w:val="false"/>
          <w:textDirection w:val="lrTb"/>
          <w:docGrid w:type="default" w:linePitch="312" w:charSpace="4294961151"/>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ITLE 7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EGISLATIV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ERIES 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HILD CARE CENTER LICEN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PPEND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A:  EQUIPMENT AND MATERIALS FOR PROGRAM ACTIVIT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B:  REPORTBLE ILLN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C:  NUTRITION – MEAL AND SNACK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D:  DIAPER CHANGING AND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sectPr>
          <w:headerReference w:type="default" r:id="rId9"/>
          <w:footerReference w:type="default" r:id="rId10"/>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E:  STAFF-TO-CHILD RATI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A:  EQUIPMENT AND MATERIALS FOR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623" w:type="dxa"/>
        <w:jc w:val="left"/>
        <w:tblInd w:w="-730" w:type="dxa"/>
        <w:tblLayout w:type="fixed"/>
        <w:tblCellMar>
          <w:top w:w="0" w:type="dxa"/>
          <w:left w:w="106" w:type="dxa"/>
          <w:bottom w:w="0" w:type="dxa"/>
          <w:right w:w="106" w:type="dxa"/>
        </w:tblCellMar>
        <w:tblLook w:val="0000" w:noHBand="0" w:noVBand="0" w:firstColumn="0" w:lastRow="0" w:lastColumn="0" w:firstRow="0"/>
      </w:tblPr>
      <w:tblGrid>
        <w:gridCol w:w="1440"/>
        <w:gridCol w:w="92"/>
        <w:gridCol w:w="9090"/>
      </w:tblGrid>
      <w:tr>
        <w:trPr>
          <w:trHeight w:val="238" w:hRule="atLeast"/>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A:  EQUIIPMENT AND MATERIALS FOR THE CHILD UP TO 6 MONTHS OF AGE</w:t>
            </w:r>
          </w:p>
        </w:tc>
      </w:tr>
      <w:tr>
        <w:trPr>
          <w:trHeight w:val="253"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718" w:hRule="exac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Non-breakable Mirrors:</w:t>
            </w:r>
            <w:r>
              <w:rPr>
                <w:rFonts w:cs="Calibri" w:ascii="Calibri" w:hAnsi="Calibri" w:asciiTheme="minorHAnsi" w:cstheme="minorHAnsi" w:hAnsiTheme="minorHAnsi"/>
                <w:sz w:val="20"/>
                <w:szCs w:val="20"/>
              </w:rPr>
              <w:t xml:space="preserve"> well-secured crib and wall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soft-bodied or rag do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washable stuffed toys and play animals;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imple hand puppets of visual and social interest for holding by adults.</w:t>
            </w:r>
          </w:p>
        </w:tc>
      </w:tr>
      <w:tr>
        <w:trPr>
          <w:trHeight w:val="477"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Visuals:</w:t>
            </w:r>
            <w:r>
              <w:rPr>
                <w:rFonts w:cs="Calibri" w:ascii="Calibri" w:hAnsi="Calibri" w:asciiTheme="minorHAnsi" w:cstheme="minorHAnsi" w:hAnsiTheme="minorHAnsi"/>
                <w:sz w:val="20"/>
                <w:szCs w:val="20"/>
              </w:rPr>
              <w:t xml:space="preserve">  materials that provide a focus for the child’s eyes;  </w:t>
            </w:r>
            <w:r>
              <w:rPr>
                <w:rFonts w:cs="Calibri" w:ascii="Calibri" w:hAnsi="Calibri" w:asciiTheme="minorHAnsi" w:cstheme="minorHAnsi" w:hAnsiTheme="minorHAnsi"/>
                <w:b/>
                <w:bCs/>
                <w:sz w:val="20"/>
                <w:szCs w:val="20"/>
              </w:rPr>
              <w:t>Grasping Toys:</w:t>
            </w:r>
            <w:r>
              <w:rPr>
                <w:rFonts w:cs="Calibri" w:ascii="Calibri" w:hAnsi="Calibri" w:asciiTheme="minorHAnsi" w:cstheme="minorHAnsi" w:hAnsiTheme="minorHAnsi"/>
                <w:sz w:val="20"/>
                <w:szCs w:val="20"/>
              </w:rPr>
              <w:t xml:space="preserve"> simple rattles, teething toys, squeeze toys, sturdy cloth toys, disks or keys on a ring, interlocking rings, grasping balls.</w:t>
            </w:r>
          </w:p>
        </w:tc>
      </w:tr>
      <w:tr>
        <w:trPr>
          <w:trHeight w:val="492"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bell on a handle, wrist or ankle bells, rattles; </w:t>
            </w:r>
            <w:r>
              <w:rPr>
                <w:rFonts w:cs="Calibri" w:ascii="Calibri" w:hAnsi="Calibri" w:asciiTheme="minorHAnsi" w:cstheme="minorHAnsi" w:hAnsiTheme="minorHAnsi"/>
                <w:b/>
                <w:bCs/>
                <w:sz w:val="20"/>
                <w:szCs w:val="20"/>
              </w:rPr>
              <w:t>Audio-Visual:</w:t>
            </w:r>
            <w:r>
              <w:rPr>
                <w:rFonts w:cs="Calibri" w:ascii="Calibri" w:hAnsi="Calibri" w:asciiTheme="minorHAnsi" w:cstheme="minorHAnsi" w:hAnsiTheme="minorHAnsi"/>
                <w:sz w:val="20"/>
                <w:szCs w:val="20"/>
              </w:rPr>
              <w:t xml:space="preserve"> adult-operated music boxes, tapes or discs with gently rhythmic songs or lullabies.</w:t>
            </w:r>
          </w:p>
        </w:tc>
      </w:tr>
      <w:tr>
        <w:trPr>
          <w:trHeight w:val="238"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ross Motor</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w:t>
            </w:r>
            <w:r>
              <w:rPr>
                <w:rFonts w:cs="Calibri" w:ascii="Calibri" w:hAnsi="Calibri" w:asciiTheme="minorHAnsi" w:cstheme="minorHAnsi" w:hAnsiTheme="minorHAnsi"/>
                <w:sz w:val="20"/>
                <w:szCs w:val="20"/>
              </w:rPr>
              <w:t xml:space="preserve">  balls to clutch.</w:t>
            </w:r>
          </w:p>
        </w:tc>
      </w:tr>
      <w:tr>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B:  EQUIIPMENT AND MATERIALS FOR THE CHILD 7 TO 12 MONTHS OF AG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ypes of Supplies and Equipment</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0"/>
                <w:szCs w:val="20"/>
              </w:rPr>
            </w:pPr>
            <w:r>
              <w:rPr>
                <w:rFonts w:eastAsia="Times New Roman" w:ascii="Calibri" w:hAnsi="Calibri" w:asciiTheme="minorHAnsi" w:hAnsiTheme="minorHAnsi"/>
                <w:b/>
                <w:sz w:val="20"/>
                <w:szCs w:val="20"/>
              </w:rPr>
              <w:t>Non-breakable Mirrors:</w:t>
            </w:r>
            <w:r>
              <w:rPr>
                <w:rFonts w:eastAsia="Times New Roman" w:ascii="Calibri" w:hAnsi="Calibri" w:asciiTheme="minorHAnsi" w:hAnsiTheme="minorHAnsi"/>
                <w:sz w:val="20"/>
                <w:szCs w:val="20"/>
              </w:rPr>
              <w:t xml:space="preserve"> well-secured wall mirrors, unbreakable hand mirrors; </w:t>
            </w:r>
            <w:r>
              <w:rPr>
                <w:rFonts w:eastAsia="Times New Roman" w:ascii="Calibri" w:hAnsi="Calibri" w:asciiTheme="minorHAnsi" w:hAnsiTheme="minorHAnsi"/>
                <w:b/>
                <w:sz w:val="20"/>
                <w:szCs w:val="20"/>
              </w:rPr>
              <w:t>Dolls:</w:t>
            </w:r>
            <w:r>
              <w:rPr>
                <w:rFonts w:eastAsia="Times New Roman" w:ascii="Calibri" w:hAnsi="Calibri" w:asciiTheme="minorHAnsi" w:hAnsiTheme="minorHAnsi"/>
                <w:sz w:val="20"/>
                <w:szCs w:val="20"/>
              </w:rPr>
              <w:t xml:space="preserve"> soft-bodied or rag dolls; </w:t>
            </w:r>
            <w:r>
              <w:rPr>
                <w:rFonts w:eastAsia="Times New Roman" w:ascii="Calibri" w:hAnsi="Calibri" w:asciiTheme="minorHAnsi" w:hAnsiTheme="minorHAnsi"/>
                <w:b/>
                <w:sz w:val="20"/>
                <w:szCs w:val="20"/>
              </w:rPr>
              <w:t>Stuffed Toys:</w:t>
            </w:r>
            <w:r>
              <w:rPr>
                <w:rFonts w:eastAsia="Times New Roman" w:ascii="Calibri" w:hAnsi="Calibri" w:asciiTheme="minorHAnsi" w:hAnsiTheme="minorHAnsi"/>
                <w:sz w:val="20"/>
                <w:szCs w:val="20"/>
              </w:rPr>
              <w:t xml:space="preserve"> washable stuffed toys and play animals, soft rubber or vinyl animals for grasping and exploring; </w:t>
            </w:r>
            <w:r>
              <w:rPr>
                <w:rFonts w:eastAsia="Times New Roman" w:ascii="Calibri" w:hAnsi="Calibri" w:asciiTheme="minorHAnsi" w:hAnsiTheme="minorHAnsi"/>
                <w:b/>
                <w:sz w:val="20"/>
                <w:szCs w:val="20"/>
              </w:rPr>
              <w:t>Puppets:</w:t>
            </w:r>
            <w:r>
              <w:rPr>
                <w:rFonts w:eastAsia="Times New Roman" w:ascii="Calibri" w:hAnsi="Calibri" w:asciiTheme="minorHAnsi" w:hAnsiTheme="minorHAnsi"/>
                <w:sz w:val="20"/>
                <w:szCs w:val="20"/>
              </w:rPr>
              <w:t xml:space="preserve">  simple hand puppets of visual and social interest for holding by adults; </w:t>
            </w:r>
            <w:r>
              <w:rPr>
                <w:rFonts w:eastAsia="Times New Roman" w:ascii="Calibri" w:hAnsi="Calibri" w:asciiTheme="minorHAnsi" w:hAnsiTheme="minorHAnsi"/>
                <w:b/>
                <w:sz w:val="20"/>
                <w:szCs w:val="20"/>
              </w:rPr>
              <w:t>Transportation:</w:t>
            </w:r>
            <w:r>
              <w:rPr>
                <w:rFonts w:eastAsia="Times New Roman" w:ascii="Calibri" w:hAnsi="Calibri" w:asciiTheme="minorHAnsi" w:hAnsiTheme="minorHAnsi"/>
                <w:sz w:val="20"/>
                <w:szCs w:val="20"/>
              </w:rPr>
              <w:t xml:space="preserve"> simple transportation toys of one piece with wheels or rollers that may make a noise when pushed (for the child who can sit and is mobil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0"/>
                <w:szCs w:val="20"/>
              </w:rPr>
            </w:pPr>
            <w:r>
              <w:rPr>
                <w:rFonts w:eastAsia="Times New Roman" w:ascii="Calibri" w:hAnsi="Calibri" w:asciiTheme="minorHAnsi" w:hAnsiTheme="minorHAnsi"/>
                <w:b/>
                <w:sz w:val="20"/>
                <w:szCs w:val="20"/>
              </w:rPr>
              <w:t>Grasping Toys:</w:t>
            </w:r>
            <w:r>
              <w:rPr>
                <w:rFonts w:eastAsia="Times New Roman" w:ascii="Calibri" w:hAnsi="Calibri" w:asciiTheme="minorHAnsi" w:hAnsiTheme="minorHAnsi"/>
                <w:sz w:val="20"/>
                <w:szCs w:val="20"/>
              </w:rPr>
              <w:t xml:space="preserve"> teething toys, beads on rings, rubber or plastic pop beads, squeeze-squeak toys, sturdy cloth toys, disks or keys on a ring, interlocking rings, grasping balls;  </w:t>
            </w:r>
            <w:r>
              <w:rPr>
                <w:rFonts w:eastAsia="Times New Roman" w:ascii="Calibri" w:hAnsi="Calibri" w:asciiTheme="minorHAnsi" w:hAnsiTheme="minorHAnsi"/>
                <w:b/>
                <w:sz w:val="20"/>
                <w:szCs w:val="20"/>
              </w:rPr>
              <w:t>Construction:</w:t>
            </w:r>
            <w:r>
              <w:rPr>
                <w:rFonts w:eastAsia="Times New Roman" w:ascii="Calibri" w:hAnsi="Calibri" w:asciiTheme="minorHAnsi" w:hAnsiTheme="minorHAnsi"/>
                <w:sz w:val="20"/>
                <w:szCs w:val="20"/>
              </w:rPr>
              <w:t xml:space="preserve"> light-weight blocks for grasping and stacking;  </w:t>
            </w:r>
            <w:r>
              <w:rPr>
                <w:rFonts w:eastAsia="Times New Roman" w:ascii="Calibri" w:hAnsi="Calibri" w:asciiTheme="minorHAnsi" w:hAnsiTheme="minorHAnsi"/>
                <w:b/>
                <w:sz w:val="20"/>
                <w:szCs w:val="20"/>
              </w:rPr>
              <w:t>Puzzles:</w:t>
            </w:r>
            <w:r>
              <w:rPr>
                <w:rFonts w:eastAsia="Times New Roman" w:ascii="Calibri" w:hAnsi="Calibri" w:asciiTheme="minorHAnsi" w:hAnsiTheme="minorHAnsi"/>
                <w:sz w:val="20"/>
                <w:szCs w:val="20"/>
              </w:rPr>
              <w:t xml:space="preserve"> simple two- or three-piece fit-together objects used as grasping toys;  </w:t>
            </w:r>
            <w:r>
              <w:rPr>
                <w:rFonts w:eastAsia="Times New Roman" w:ascii="Calibri" w:hAnsi="Calibri" w:asciiTheme="minorHAnsi" w:hAnsiTheme="minorHAnsi"/>
                <w:b/>
                <w:sz w:val="20"/>
                <w:szCs w:val="20"/>
              </w:rPr>
              <w:t>Skill-Development:</w:t>
            </w:r>
            <w:r>
              <w:rPr>
                <w:rFonts w:eastAsia="Times New Roman" w:ascii="Calibri" w:hAnsi="Calibri" w:asciiTheme="minorHAnsi" w:hAnsiTheme="minorHAnsi"/>
                <w:sz w:val="20"/>
                <w:szCs w:val="20"/>
              </w:rPr>
              <w:t xml:space="preserve"> pop-up boxes, simple activity boxes or cubes, texture pads, simple nesting cups, stacking ring cones, container to empty and fill;  </w:t>
            </w:r>
            <w:r>
              <w:rPr>
                <w:rFonts w:eastAsia="Times New Roman" w:ascii="Calibri" w:hAnsi="Calibri" w:asciiTheme="minorHAnsi" w:hAnsiTheme="minorHAnsi"/>
                <w:b/>
                <w:sz w:val="20"/>
                <w:szCs w:val="20"/>
              </w:rPr>
              <w:t>Books:</w:t>
            </w:r>
            <w:r>
              <w:rPr>
                <w:rFonts w:eastAsia="Times New Roman" w:ascii="Calibri" w:hAnsi="Calibri" w:asciiTheme="minorHAnsi" w:hAnsiTheme="minorHAnsi"/>
                <w:sz w:val="20"/>
                <w:szCs w:val="20"/>
              </w:rPr>
              <w:t xml:space="preserve"> small picture books of cloth or plastic or cardboard to hold; simple picture books for lap reading.</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large paper taped to a surface;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bell on a handle, wrist or ankle bells, rattles or materials that make a sound when shaken, banging materials that are simple and light-weight; Audio</w:t>
            </w:r>
            <w:r>
              <w:rPr>
                <w:rFonts w:cs="Calibri" w:ascii="Calibri" w:hAnsi="Calibri" w:asciiTheme="minorHAnsi" w:cstheme="minorHAnsi" w:hAnsiTheme="minorHAnsi"/>
                <w:b/>
                <w:bCs/>
                <w:sz w:val="20"/>
                <w:szCs w:val="20"/>
              </w:rPr>
              <w:t>-Visual Materials:</w:t>
            </w:r>
            <w:r>
              <w:rPr>
                <w:rFonts w:cs="Calibri" w:ascii="Calibri" w:hAnsi="Calibri" w:asciiTheme="minorHAnsi" w:cstheme="minorHAnsi" w:hAnsiTheme="minorHAnsi"/>
                <w:sz w:val="20"/>
                <w:szCs w:val="20"/>
              </w:rPr>
              <w:t xml:space="preserve"> adult-operated tapes or discs with simple rhymes and songs.</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w:t>
            </w:r>
            <w:r>
              <w:rPr>
                <w:rFonts w:cs="Calibri" w:ascii="Calibri" w:hAnsi="Calibri" w:asciiTheme="minorHAnsi" w:cstheme="minorHAnsi" w:hAnsiTheme="minorHAnsi"/>
                <w:sz w:val="20"/>
                <w:szCs w:val="20"/>
              </w:rPr>
              <w:t xml:space="preserve">  push and pull toys without rods, such as simple cars on large wheels or rollers; Balls</w:t>
            </w:r>
            <w:r>
              <w:rPr>
                <w:rFonts w:cs="Calibri" w:ascii="Calibri" w:hAnsi="Calibri" w:asciiTheme="minorHAnsi" w:cstheme="minorHAnsi" w:hAnsiTheme="minorHAnsi"/>
                <w:b/>
                <w:bCs/>
                <w:sz w:val="20"/>
                <w:szCs w:val="20"/>
              </w:rPr>
              <w:t xml:space="preserve"> and Sports:</w:t>
            </w:r>
            <w:r>
              <w:rPr>
                <w:rFonts w:cs="Calibri" w:ascii="Calibri" w:hAnsi="Calibri" w:asciiTheme="minorHAnsi" w:cstheme="minorHAnsi" w:hAnsiTheme="minorHAnsi"/>
                <w:sz w:val="20"/>
                <w:szCs w:val="20"/>
              </w:rPr>
              <w:t xml:space="preserve"> balls, including clutch and texture balls, chime, flutter and action balls;  </w:t>
            </w:r>
            <w:r>
              <w:rPr>
                <w:rFonts w:cs="Calibri" w:ascii="Calibri" w:hAnsi="Calibri" w:asciiTheme="minorHAnsi" w:cstheme="minorHAnsi" w:hAnsiTheme="minorHAnsi"/>
                <w:b/>
                <w:bCs/>
                <w:sz w:val="20"/>
                <w:szCs w:val="20"/>
              </w:rPr>
              <w:t>Outdoor and Gym:</w:t>
            </w:r>
            <w:r>
              <w:rPr>
                <w:rFonts w:cs="Calibri" w:ascii="Calibri" w:hAnsi="Calibri" w:asciiTheme="minorHAnsi" w:cstheme="minorHAnsi" w:hAnsiTheme="minorHAnsi"/>
                <w:sz w:val="20"/>
                <w:szCs w:val="20"/>
              </w:rPr>
              <w:t xml:space="preserve"> safe swings sized and designed for infants, low soft or padded climbing platforms for the child who crawls.</w:t>
            </w:r>
          </w:p>
        </w:tc>
      </w:tr>
      <w:tr>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C:  EQUIIPMENT AND MATERIALS FOR THE CHILD 13 - 24 MONTHS OF AG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Grasping Toys: </w:t>
            </w:r>
            <w:r>
              <w:rPr>
                <w:rFonts w:cs="Calibri" w:ascii="Calibri" w:hAnsi="Calibri" w:asciiTheme="minorHAnsi" w:cstheme="minorHAnsi" w:hAnsiTheme="minorHAnsi"/>
                <w:sz w:val="20"/>
                <w:szCs w:val="20"/>
              </w:rPr>
              <w:t xml:space="preserve">(the child may be losing interest in small hand-held manipulatives);  </w:t>
            </w: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simple floating objects that are easily grasped in one hand, a small shovel and pail, and (from about 18 months) nesting materials for pouring, funnels, colanders, water activity centers and small sand tools;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light blocks made of soft cloth, rubber or rounded plastic, wooden cubes for grasping and stacking (15 – 25 pieces) and (from about 18 months) unit blocks (20 – 40 pieces), large plastic bricks of the press together type;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simple pre-puzzles or form boards in familiar shapes (2-3 pieces) and (from about 18 months) fit-in puzzles with very firmly attached knobs (3-5 piec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pop-up boxes that operate easily, simple activity boxes or cubes with doors, lids or switches, simple nesting cups and stacking materials, and (from about 18 months) activity boxes with  more complex mechanisms such as a turning knob or dial or simple key, simple lock boxes, more complex nesting materials, objects in closed containers that may be opened, stacking materials (4-5 pieces), cylinder blocks, pegboards with a few large pegs, simple matching and lotto materials;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made of cloth, plastic or cardboard, simple picture and rhyme book with repetition for lap reading, and (from about 18 months) touch-me or tactile books.</w:t>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187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a few large, nontoxic crayons and large paper taped to a surface;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rhythm instruments operated by shaking (bell, rattles) and (from about 18 months) instruments for banging (cymbals, drum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adult-operated tapes or discs, music with simple repeating rhythms, rhymes and songs, and (from about 14 months) music to “dance” (bounce) to, and (from about 18 months) simple point-to and finger-play games and songs.</w:t>
            </w:r>
          </w:p>
        </w:tc>
      </w:tr>
      <w:tr>
        <w:trPr>
          <w:trHeight w:val="2080" w:hRule="exact"/>
        </w:trPr>
        <w:tc>
          <w:tcPr>
            <w:tcW w:w="1532" w:type="dxa"/>
            <w:gridSpan w:val="2"/>
            <w:tcBorders>
              <w:top w:val="single" w:sz="4" w:space="0" w:color="000000"/>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0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push toys with rods with handles on the ends, toys to push along the floor, including simple cars or animals on large wheels or rollers, and (from about 18 months) simple doll carriages and wagons and push and pull toys filled with multiple objects;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soft, light-weight balls especially balls with interesting audio or visual effects, larger balls including balls the size of beach balls, and (from about 18 months) balls for beginning throwing and kicking;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stable ride-ons propelled by pushing with the feet, ride-ons with storage bin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climbing platforms that are low, sort or padded, tunnels for climbing through, baby swings made of energy-absorbing materials with seats curved or body shaped and a front closing, and (from about 18 months) low toddler stairs with handrails.</w:t>
            </w:r>
          </w:p>
        </w:tc>
      </w:tr>
      <w:tr>
        <w:trPr/>
        <w:tc>
          <w:tcPr>
            <w:tcW w:w="10622" w:type="dxa"/>
            <w:gridSpan w:val="3"/>
            <w:tcBorders>
              <w:top w:val="single" w:sz="6" w:space="0" w:color="FFFFFF"/>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D:  EQUIIPMENT AND MATERIALS FOR THE CHILD 24 - 36 MONTHS OF AGE</w:t>
            </w:r>
          </w:p>
        </w:tc>
      </w:tr>
      <w:tr>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2733" w:hRule="exac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Non-breakable Mirrors:</w:t>
            </w:r>
            <w:r>
              <w:rPr>
                <w:rFonts w:cs="Calibri" w:ascii="Calibri" w:hAnsi="Calibri" w:asciiTheme="minorHAnsi" w:cstheme="minorHAnsi" w:hAnsiTheme="minorHAnsi"/>
                <w:sz w:val="20"/>
                <w:szCs w:val="20"/>
              </w:rPr>
              <w:t xml:space="preserve"> well-secured unbreakable wall mirrors,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soft-bodied or washable rubber or vinyl baby dolls, simple accessories for care giving (feeding, diapering and sleeping), dolls clothes that are simple and removable,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soft rubber, wood or vinyl animals for exploration and pretend play, including mother and baby animals;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mall hand puppets sized to fit the child’s hand and representing familiar human and animal figures and community diversity;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small cars and vehicles to use with unit blocks; larger vehicles for pushing and fantasy play, large wood trucks to ride on, simple trains with coupling systems but no tracks;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dress-up materials, housekeeping equipment, simple doll equipment;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imple supporting materials such as a vehicle or barn, or unit blocks to make familiar scenes.</w:t>
            </w:r>
          </w:p>
        </w:tc>
      </w:tr>
      <w:tr>
        <w:trPr>
          <w:trHeight w:val="2487" w:hRule="atLeas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people, animals and vehicles for fantasy play, small containers for pouring, small tools such as a shovel or scoop;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wooden unit blocks, large plastic bricks, large nuts and bolt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4-5 pieces fit-in puzzles (from 24 months), and (from 30 months) 6-12 pieces fit-in puzzl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5-10 pieces to nest or stack, simple lock boxes, hidden-object pop-up boxes, safe pounding/hammering toys, cylinder blocks, shape sorters, matching materials, color or picture dominoes, feel bags or boxes or smell jars;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sturdy books with heavy paper or cardboard pages, tactile or touch-me, pop-up or hidden picture and dressing book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peg-boards with large pegs, color cubes, magnetic boards with form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large beads, cards and frames.</w:t>
            </w:r>
          </w:p>
        </w:tc>
      </w:tr>
      <w:tr>
        <w:trPr>
          <w:trHeight w:val="1995" w:hRule="exac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and markers, adjustable easel, large paint brushes, nontoxic paint and finger paint; large paper, colored construction paper, blunt-ended scissors, chalkboard and large chalk;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rhythm instruments operated by shaking (bell, rattles) or banging (cymbals, drums) and more complex instruments (tambourine, sand blocks, triangle, rhythm stick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adult-operated tapes or discs, music with repeating rhythms for rhythm instruments, music to “dance” (bounce) to, simple point-to and finger-play games and songs, short films and videos of familiar objects and activities.</w:t>
            </w:r>
          </w:p>
        </w:tc>
      </w:tr>
    </w:tbl>
    <w:p>
      <w:pPr>
        <w:pStyle w:val="Normal"/>
        <w:rPr/>
      </w:pPr>
      <w:r>
        <w:rPr/>
      </w:r>
      <w:r>
        <w:br w:type="page"/>
      </w:r>
    </w:p>
    <w:tbl>
      <w:tblPr>
        <w:tblW w:w="10623" w:type="dxa"/>
        <w:jc w:val="left"/>
        <w:tblInd w:w="-730" w:type="dxa"/>
        <w:tblLayout w:type="fixed"/>
        <w:tblCellMar>
          <w:top w:w="0" w:type="dxa"/>
          <w:left w:w="142" w:type="dxa"/>
          <w:bottom w:w="0" w:type="dxa"/>
          <w:right w:w="142" w:type="dxa"/>
        </w:tblCellMar>
        <w:tblLook w:val="0000" w:noHBand="0" w:noVBand="0" w:firstColumn="0" w:lastRow="0" w:lastColumn="0" w:firstRow="0"/>
      </w:tblPr>
      <w:tblGrid>
        <w:gridCol w:w="1532"/>
        <w:gridCol w:w="9090"/>
      </w:tblGrid>
      <w:tr>
        <w:trPr/>
        <w:tc>
          <w:tcPr>
            <w:tcW w:w="1532" w:type="dxa"/>
            <w:tcBorders>
              <w:top w:val="single" w:sz="6" w:space="0" w:color="000000"/>
              <w:left w:val="single" w:sz="6" w:space="0" w:color="000000"/>
              <w:bottom w:val="single" w:sz="6" w:space="0" w:color="000000"/>
              <w:right w:val="single" w:sz="6" w:space="0" w:color="FFFFFF"/>
            </w:tcBorders>
          </w:tcPr>
          <w:p>
            <w:pPr>
              <w:pStyle w:val="Normal"/>
              <w:pageBreakBefore/>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simple doll carriages and wagons, push toys that look like adult equipment;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balls of all sizes, especially balls for kicking and throwing;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stable ride-ons propelled by pushing with the feet, bouncing or rocking ride-ons, and (as the child nears 36 months) small tricycle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tunnels, appropriately sized and safe swings, low climbing structures and slides.</w:t>
            </w:r>
          </w:p>
        </w:tc>
      </w:tr>
      <w:tr>
        <w:trPr/>
        <w:tc>
          <w:tcPr>
            <w:tcW w:w="10622"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E:  EQUIIPMENT AND MATERIALS FOR THE CHILD 36 -72 MONTHS OF AGE</w:t>
            </w:r>
          </w:p>
        </w:tc>
      </w:tr>
      <w:tr>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2742"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irrors:</w:t>
            </w:r>
            <w:r>
              <w:rPr>
                <w:rFonts w:cs="Calibri" w:ascii="Calibri" w:hAnsi="Calibri" w:asciiTheme="minorHAnsi" w:cstheme="minorHAnsi" w:hAnsiTheme="minorHAnsi"/>
                <w:sz w:val="20"/>
                <w:szCs w:val="20"/>
              </w:rPr>
              <w:t xml:space="preserve"> full-length mirrors,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washable rubber or vinyl baby dolls and (for the child over 60 months), child-proportioned dolls with culturally relevant features and skin tones, accessories for care giving (feeding, diapering and sleeping), dolls clothes that are simple and removable,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rubber, wood or vinyl animals for pretend play and to provide replicas of real domestic and wild animals for learning;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mall hand or arm or finger puppets sized to fit the child’s hand and representing familiar human and animal figures and community diversity, simple puppet theater;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cars and vehicles to use with unit blocks; larger vehicles with simple working parts for pushing and fantasy play, large wood trucks to ride on, small trains with magnetic or hook connections and  simple wood tracks;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detailed and culturally-relevant dress-up materials and props, housekeeping equipment, doll equipment;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imple supporting materials such as a vehicle or road sign or barn, to use with blocks or other materials to make familiar scenes.</w:t>
            </w:r>
          </w:p>
        </w:tc>
      </w:tr>
      <w:tr>
        <w:trPr>
          <w:trHeight w:val="3957"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people, animals and vehicles for fantasy play, small containers for pouring or measuring, large and small sand tools, and (after 48 months) sand molds and a water pump;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wooden unit blocks, large hollow blocks, plastic bricks, and (from 48 months) most types of interlocking blocks, except metal or very small block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at 36 months) fit-in or framed – puzzles up to 30 pieces; (at 48 months), 20-30 pieces; (at 60 months) up to 50 pieces; simple jig-saw puzzles – 10-25 pieces; number and letter puzzles, puzzle clock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materials for matching and sorting and ordering, geometric concept materials, number materials that are simple and concrete, measuring materials, simple mechanical devices such as gears and levers, science materials, natural materials to sort, plants and animals to care for, printmaking materials, beginning computer software;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with simple stories and rhymes, complex pop-up books, age-appropriate storie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peg-boards with smaller pegs, color cubes, magnetic boards with forms, and (from 48 months) a variety of beads for stringing, mosaic books, felt boards, and (by 60 months) block printing material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cards and frames for lacing and sewing and (from 60 months) beginning weaving materials; </w:t>
            </w:r>
            <w:r>
              <w:rPr>
                <w:rFonts w:cs="Calibri" w:ascii="Calibri" w:hAnsi="Calibri" w:asciiTheme="minorHAnsi" w:cstheme="minorHAnsi" w:hAnsiTheme="minorHAnsi"/>
                <w:b/>
                <w:bCs/>
                <w:sz w:val="20"/>
                <w:szCs w:val="20"/>
              </w:rPr>
              <w:t>Games:</w:t>
            </w:r>
            <w:r>
              <w:rPr>
                <w:rFonts w:cs="Calibri" w:ascii="Calibri" w:hAnsi="Calibri" w:asciiTheme="minorHAnsi" w:cstheme="minorHAnsi" w:hAnsiTheme="minorHAnsi"/>
                <w:sz w:val="20"/>
                <w:szCs w:val="20"/>
              </w:rPr>
              <w:t xml:space="preserve"> dominoes based on color or picture, simple matching and lotto games, bingo, and (from 48 months) simple card games and games requiring fine motor coordination, first board games based on chance not strategy, and (from 60 months) dominoes based on number and bingo or lotto based on letter or number matching.</w:t>
            </w:r>
          </w:p>
        </w:tc>
      </w:tr>
      <w:tr>
        <w:trPr>
          <w:trHeight w:val="1977"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and markers in many colors, adjustable easel, paint brushes of various sizes, nontoxic paint and finger paint; large paper, colored construction paper, easy-to-use-round-ended scissors, chalkboard and large chalk, paste and nontoxic glue, collage materials, clay and dough and tools, and (from 48 months) workbench and hammer, and (from 60 months) smaller crayons and markers, watercolor paints and simple sewing forms with blunt needles;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all rhythm instruments, blowing instruments (for one-child use only)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live or recorded music for singing, movement or use with rhythm instruments, adult-operated tapes or discs with songs, rhymes and stories for listening, short films and videos.</w:t>
            </w:r>
          </w:p>
        </w:tc>
      </w:tr>
    </w:tbl>
    <w:p>
      <w:pPr>
        <w:pStyle w:val="Normal"/>
        <w:rPr/>
      </w:pPr>
      <w:r>
        <w:rPr/>
      </w:r>
      <w:r>
        <w:br w:type="page"/>
      </w:r>
    </w:p>
    <w:tbl>
      <w:tblPr>
        <w:tblW w:w="10350" w:type="dxa"/>
        <w:jc w:val="left"/>
        <w:tblInd w:w="-728" w:type="dxa"/>
        <w:tblLayout w:type="fixed"/>
        <w:tblCellMar>
          <w:top w:w="0" w:type="dxa"/>
          <w:left w:w="142" w:type="dxa"/>
          <w:bottom w:w="0" w:type="dxa"/>
          <w:right w:w="142" w:type="dxa"/>
        </w:tblCellMar>
        <w:tblLook w:val="0000" w:noHBand="0" w:noVBand="0" w:firstColumn="0" w:lastRow="0" w:lastColumn="0" w:firstRow="0"/>
      </w:tblPr>
      <w:tblGrid>
        <w:gridCol w:w="1619"/>
        <w:gridCol w:w="8730"/>
      </w:tblGrid>
      <w:tr>
        <w:trPr/>
        <w:tc>
          <w:tcPr>
            <w:tcW w:w="1619" w:type="dxa"/>
            <w:tcBorders>
              <w:top w:val="single" w:sz="6" w:space="0" w:color="000000"/>
              <w:left w:val="single" w:sz="6" w:space="0" w:color="000000"/>
              <w:bottom w:val="single" w:sz="6" w:space="0" w:color="000000"/>
              <w:right w:val="single" w:sz="6" w:space="0" w:color="FFFFFF"/>
            </w:tcBorders>
          </w:tcPr>
          <w:p>
            <w:pPr>
              <w:pStyle w:val="Normal"/>
              <w:pageBreakBefore/>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small wagons and wheelbarrows, push  toys that look like adult equipment, and (from 60 months) full-sized wagons and sweepers that really work;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balls of all sizes, especially balls for kicking and throwing, and (from 48 months) lightweight softballs and bats, and (from 60 months) jump rope and a lightweight flying disc;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tricycles sized to the child, three and four-wheeled pedal toys, vehicles with a steering mechanism, full size rocking or bouncing “horse,” ride-ons that several children can use together, and (from 48 months) low-slung tricycle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stationary outdoor climbing equipment, appropriately sized and safe swings, and (from 48 months) slides with side rails and ladders and ropes or hanging bars and rings on a swing or climbing equipment and outdoor building materials.</w:t>
            </w:r>
          </w:p>
        </w:tc>
      </w:tr>
      <w:tr>
        <w:trPr/>
        <w:tc>
          <w:tcPr>
            <w:tcW w:w="10349"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F:  EQUIIPMENT AND MATERIALS FOR THE CHILD 6 -8 YEARS OF AGE</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irrors:</w:t>
            </w:r>
            <w:r>
              <w:rPr>
                <w:rFonts w:cs="Calibri" w:ascii="Calibri" w:hAnsi="Calibri" w:asciiTheme="minorHAnsi" w:cstheme="minorHAnsi" w:hAnsiTheme="minorHAnsi"/>
                <w:sz w:val="20"/>
                <w:szCs w:val="20"/>
              </w:rPr>
              <w:t xml:space="preserve"> mirrors that adults would use,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washable rubber or vinyl baby dolls with culturally relevant features and skin tones and accessories for care giving (feeding, diapering and sleeping),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realistic rubber, wood or vinyl animals to incorporate into scenes and models or show characteristics for learning;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puppets that represent familiar and fantasy figures for acting out stories, simple puppet theater;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generic small models of cars and vehicles, construction or workbench materials to make models of forms of transportation;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materials for creating and practicing real-life activities and letter-creating materials;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upporting materials to create fantasy scenes or models related to curriculum themes.</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large number of varied materials for detailed construction and for creating models (including metal parts and nuts and bolt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three-dimensional puzzles, and jig-saw puzzles with 50 to 100 piec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materials for making books, math manipulatives and fraction and geometrical materials, measuring materials, science materials, natural materials to examine and classify, plants and animals to study and care for, computer programs for language arts and books at a wide variety of difficulty levels for children to read, story books for reading aloud, books made by the children;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with simple stories and rhymes, complex pop-up books, age-appropriate storie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mosaic tiles, geometric puzzles, art and craft materials for creating permanent design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bead stringing, braiding, weaving, spool-knitting and sewing materials; </w:t>
            </w:r>
            <w:r>
              <w:rPr>
                <w:rFonts w:cs="Calibri" w:ascii="Calibri" w:hAnsi="Calibri" w:asciiTheme="minorHAnsi" w:cstheme="minorHAnsi" w:hAnsiTheme="minorHAnsi"/>
                <w:b/>
                <w:bCs/>
                <w:sz w:val="20"/>
                <w:szCs w:val="20"/>
              </w:rPr>
              <w:t>Games:</w:t>
            </w:r>
            <w:r>
              <w:rPr>
                <w:rFonts w:cs="Calibri" w:ascii="Calibri" w:hAnsi="Calibri" w:asciiTheme="minorHAnsi" w:cstheme="minorHAnsi" w:hAnsiTheme="minorHAnsi"/>
                <w:sz w:val="20"/>
                <w:szCs w:val="20"/>
              </w:rPr>
              <w:t xml:space="preserve"> simple card and board games, games based on words, reading and spelling, memory, and numbers and counting (dominoes, Pachisi) and beginning strategy games (checker, Chinese checkers).</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a large variety of materials – crayons, markers, colored pencils, art chalks and pastels – in may colors, paint brushes of various sizes, a variety of paints including water colors, a variety of art papers for drawing and tracing and painting, regular scissors, paste and nontoxic glue, collage materials, clay that hardens, tools, more complex printing equipment, craft materials – simple looms, leather for sewing and braiding, papier-mache, plaster of paris, beads for jewelry- and a workbench with tools and wood for projects;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a wide range of real instrument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live or recorded music for singing, movement or use with rhythm instruments, adult-operated tapes or discs with songs, rhymes and stories for listening or for the child’s independent use.</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Balls and Sports: </w:t>
            </w:r>
            <w:r>
              <w:rPr>
                <w:rFonts w:cs="Calibri" w:ascii="Calibri" w:hAnsi="Calibri" w:asciiTheme="minorHAnsi" w:cstheme="minorHAnsi" w:hAnsiTheme="minorHAnsi"/>
                <w:sz w:val="20"/>
                <w:szCs w:val="20"/>
              </w:rPr>
              <w:t xml:space="preserve">youth or standard-size balls and equipment for beginning team play, materials for target activities;  </w:t>
            </w:r>
            <w:r>
              <w:rPr>
                <w:rFonts w:cs="Calibri" w:ascii="Calibri" w:hAnsi="Calibri" w:asciiTheme="minorHAnsi" w:cstheme="minorHAnsi" w:hAnsiTheme="minorHAnsi"/>
                <w:b/>
                <w:bCs/>
                <w:sz w:val="20"/>
                <w:szCs w:val="20"/>
              </w:rPr>
              <w:t xml:space="preserve">Ride-On Equipment: </w:t>
            </w:r>
            <w:r>
              <w:rPr>
                <w:rFonts w:cs="Calibri" w:ascii="Calibri" w:hAnsi="Calibri" w:asciiTheme="minorHAnsi" w:cstheme="minorHAnsi" w:hAnsiTheme="minorHAnsi"/>
                <w:sz w:val="20"/>
                <w:szCs w:val="20"/>
              </w:rPr>
              <w:t xml:space="preserve">(riding bicycles is no longer considered a center activity);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complex climbing structures including ropes, ladders, hanging bars and rings.</w:t>
            </w:r>
          </w:p>
        </w:tc>
      </w:tr>
    </w:tbl>
    <w:p>
      <w:pPr>
        <w:sectPr>
          <w:headerReference w:type="default" r:id="rId11"/>
          <w:footerReference w:type="default" r:id="rId12"/>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Source: Adapted from Martha B. Bronson, </w:t>
      </w:r>
      <w:r>
        <w:rPr>
          <w:rFonts w:cs="Calibri" w:ascii="Calibri" w:hAnsi="Calibri" w:asciiTheme="minorHAnsi" w:cstheme="minorHAnsi" w:hAnsiTheme="minorHAnsi"/>
          <w:b/>
          <w:bCs/>
          <w:i/>
          <w:iCs/>
          <w:sz w:val="20"/>
          <w:szCs w:val="20"/>
        </w:rPr>
        <w:t>The Right Stuff for Children Birth to 8: Selecting Play Materials to Support Development</w:t>
      </w:r>
      <w:r>
        <w:rPr>
          <w:rFonts w:cs="Calibri" w:ascii="Calibri" w:hAnsi="Calibri" w:asciiTheme="minorHAnsi" w:cstheme="minorHAnsi" w:hAnsiTheme="minorHAnsi"/>
          <w:b/>
          <w:bCs/>
          <w:sz w:val="20"/>
          <w:szCs w:val="20"/>
        </w:rPr>
        <w:t xml:space="preserve"> (Washington, D.C.: National Association for the Education of Young Children, 199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B: REPORTABLE ILLNESSE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orting of the following communicable diseases* is required by state law (West Virginia Code 16-3-1 and Division of Health Rule, “Reportable Diseases, Events and Conditions,” 64CSR7).  This list is updated periodically by the Bureau for Public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IDS (within 30 da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mebiasis (Entamoeba histolytic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thrax (Bacillus anthrac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otulism (Clostridium botulinum)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ucellosis (Brucella abortus, B. melitensis, B. suis, B. can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mpylobacteriosis (Campylobacter jejuni, C. coli)</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ancroi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ickenpox (Varicella) – Numerical total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Chlamydia trachoma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olera (</w:t>
      </w:r>
      <w:r>
        <w:rPr>
          <w:rFonts w:cs="Calibri" w:ascii="Calibri" w:hAnsi="Calibri" w:asciiTheme="minorHAnsi" w:cstheme="minorHAnsi" w:hAnsiTheme="minorHAnsi"/>
          <w:i/>
          <w:iCs/>
          <w:sz w:val="20"/>
          <w:szCs w:val="20"/>
        </w:rPr>
        <w:t>Vibrio cholerae</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ryptosporidiosis (Cryptosporidium parvu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yclospora inf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ngue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phtheria (</w:t>
      </w:r>
      <w:r>
        <w:rPr>
          <w:rFonts w:cs="Calibri" w:ascii="Calibri" w:hAnsi="Calibri" w:asciiTheme="minorHAnsi" w:cstheme="minorHAnsi" w:hAnsiTheme="minorHAnsi"/>
          <w:i/>
          <w:iCs/>
          <w:sz w:val="20"/>
          <w:szCs w:val="20"/>
        </w:rPr>
        <w:t>Corynebacterium diphtheriae</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 coli O 157:H7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cephalitis, arbovir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stern Equine Encepha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Crosse Encephalitis (California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 Louis Encepha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st Nile Vir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cephalitis, Other primary and unspecifi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od born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iardiasis (</w:t>
      </w:r>
      <w:r>
        <w:rPr>
          <w:rFonts w:cs="Calibri" w:ascii="Calibri" w:hAnsi="Calibri" w:asciiTheme="minorHAnsi" w:cstheme="minorHAnsi" w:hAnsiTheme="minorHAnsi"/>
          <w:i/>
          <w:iCs/>
          <w:sz w:val="20"/>
          <w:szCs w:val="20"/>
        </w:rPr>
        <w:t>Giardia lamblia</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onococcal Disease – Drug-resistant disease, Neonatal conjunctivitis, or Pelvic Inflammatory Disease (within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onococcal Disease – All o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Haemophilus Influenzae</w:t>
      </w:r>
      <w:r>
        <w:rPr>
          <w:rFonts w:cs="Calibri" w:ascii="Calibri" w:hAnsi="Calibri" w:asciiTheme="minorHAnsi" w:cstheme="minorHAnsi" w:hAnsiTheme="minorHAnsi"/>
          <w:sz w:val="20"/>
          <w:szCs w:val="20"/>
        </w:rPr>
        <w:t>, Invasiv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antavirus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molytic Uremic Syndrome, postdiarrhe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patitis A, ac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patitis B, acute or perinat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patitis C/other non-A or non-B, ac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patitis Delt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rpes, Genit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IV (within 30 da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luenza-Like Illness – Numerical total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ptospir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steriosis (</w:t>
      </w:r>
      <w:r>
        <w:rPr>
          <w:rFonts w:cs="Calibri" w:ascii="Calibri" w:hAnsi="Calibri" w:asciiTheme="minorHAnsi" w:cstheme="minorHAnsi" w:hAnsiTheme="minorHAnsi"/>
          <w:i/>
          <w:iCs/>
          <w:sz w:val="20"/>
          <w:szCs w:val="20"/>
        </w:rPr>
        <w:t>Listeria monocytogenes</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yme Disease (</w:t>
      </w:r>
      <w:r>
        <w:rPr>
          <w:rFonts w:cs="Calibri" w:ascii="Calibri" w:hAnsi="Calibri" w:asciiTheme="minorHAnsi" w:cstheme="minorHAnsi" w:hAnsiTheme="minorHAnsi"/>
          <w:i/>
          <w:iCs/>
          <w:sz w:val="20"/>
          <w:szCs w:val="20"/>
        </w:rPr>
        <w:t>Borrelia burgdorfer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lar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ningitis, Other Bacterial – organisms not otherwise lis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ningitis, Viral or Asepti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um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utbreaks, suspect or confirm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tussis (Whooping Cough) (</w:t>
      </w:r>
      <w:r>
        <w:rPr>
          <w:rFonts w:cs="Calibri" w:ascii="Calibri" w:hAnsi="Calibri" w:asciiTheme="minorHAnsi" w:cstheme="minorHAnsi" w:hAnsiTheme="minorHAnsi"/>
          <w:i/>
          <w:iCs/>
          <w:sz w:val="20"/>
          <w:szCs w:val="20"/>
        </w:rPr>
        <w:t>Bordetella pertussis</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ague (</w:t>
      </w:r>
      <w:r>
        <w:rPr>
          <w:rFonts w:cs="Calibri" w:ascii="Calibri" w:hAnsi="Calibri" w:asciiTheme="minorHAnsi" w:cstheme="minorHAnsi" w:hAnsiTheme="minorHAnsi"/>
          <w:i/>
          <w:iCs/>
          <w:sz w:val="20"/>
          <w:szCs w:val="20"/>
        </w:rPr>
        <w:t>Yersinia pestis</w:t>
      </w:r>
      <w:r>
        <w:rPr>
          <w:rFonts w:cs="Calibri" w:ascii="Calibri" w:hAnsi="Calibri" w:asciiTheme="minorHAnsi" w:cstheme="minorHAnsi" w:hAnsiTheme="minorHAnsi"/>
          <w:sz w:val="20"/>
          <w:szCs w:val="20"/>
        </w:rPr>
        <w:t>)</w:t>
      </w:r>
    </w:p>
    <w:p>
      <w:pPr>
        <w:sectPr>
          <w:headerReference w:type="default" r:id="rId13"/>
          <w:footerReference w:type="default" r:id="rId14"/>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liomye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sittacosis (</w:t>
      </w:r>
      <w:r>
        <w:rPr>
          <w:rFonts w:cs="Calibri" w:ascii="Calibri" w:hAnsi="Calibri" w:asciiTheme="minorHAnsi" w:cstheme="minorHAnsi" w:hAnsiTheme="minorHAnsi"/>
          <w:i/>
          <w:iCs/>
          <w:sz w:val="20"/>
          <w:szCs w:val="20"/>
        </w:rPr>
        <w:t>chlamydia psittac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bies, hum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heumatic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cky Mountain Spotted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ubella Congenital Syndr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ubella (German meas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ubeola (Meas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monellosis (except Typhoid Fever – listed separate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higellosis (</w:t>
      </w:r>
      <w:r>
        <w:rPr>
          <w:rFonts w:cs="Calibri" w:ascii="Calibri" w:hAnsi="Calibri" w:asciiTheme="minorHAnsi" w:cstheme="minorHAnsi" w:hAnsiTheme="minorHAnsi"/>
          <w:i/>
          <w:iCs/>
          <w:sz w:val="20"/>
          <w:szCs w:val="20"/>
        </w:rPr>
        <w:t>Shigella dysenteriae. S. boydii, S. flexnen, S. sonne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eptococcal Disease, Group A Invasive and/or Streptococcal Toxic Shock Syndrome (</w:t>
      </w:r>
      <w:r>
        <w:rPr>
          <w:rFonts w:cs="Calibri" w:ascii="Calibri" w:hAnsi="Calibri" w:asciiTheme="minorHAnsi" w:cstheme="minorHAnsi" w:hAnsiTheme="minorHAnsi"/>
          <w:i/>
          <w:iCs/>
          <w:sz w:val="20"/>
          <w:szCs w:val="20"/>
        </w:rPr>
        <w:t>S.</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iCs/>
          <w:sz w:val="20"/>
          <w:szCs w:val="20"/>
        </w:rPr>
        <w:t>pyogenes</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eptococcus pneumoniae, drug-resistant invasive disease – include antibiotic susceptibility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philis – primary, secondary, early latent, or congenital (within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philis – late latent, late symptomatic, or neurosyphil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tanus (</w:t>
      </w:r>
      <w:r>
        <w:rPr>
          <w:rFonts w:cs="Calibri" w:ascii="Calibri" w:hAnsi="Calibri" w:asciiTheme="minorHAnsi" w:cstheme="minorHAnsi" w:hAnsiTheme="minorHAnsi"/>
          <w:i/>
          <w:iCs/>
          <w:sz w:val="20"/>
          <w:szCs w:val="20"/>
        </w:rPr>
        <w:t>Clostridium tetan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ichin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berculosis – include antibiotic susceptibility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laremia (</w:t>
      </w:r>
      <w:r>
        <w:rPr>
          <w:rFonts w:cs="Calibri" w:ascii="Calibri" w:hAnsi="Calibri" w:asciiTheme="minorHAnsi" w:cstheme="minorHAnsi" w:hAnsiTheme="minorHAnsi"/>
          <w:i/>
          <w:iCs/>
          <w:sz w:val="20"/>
          <w:szCs w:val="20"/>
        </w:rPr>
        <w:t>Francisella tularensis</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yphoid Fever (</w:t>
      </w:r>
      <w:r>
        <w:rPr>
          <w:rFonts w:cs="Calibri" w:ascii="Calibri" w:hAnsi="Calibri" w:asciiTheme="minorHAnsi" w:cstheme="minorHAnsi" w:hAnsiTheme="minorHAnsi"/>
          <w:i/>
          <w:iCs/>
          <w:sz w:val="20"/>
          <w:szCs w:val="20"/>
        </w:rPr>
        <w:t>Salmonella typh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aterborn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Yellow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explained or ill-defined illness, condition, or health occurrence of potential public health signific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s is a general information list.  The official list can be found in the reportable disease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supplemental CDC or WVBPH report form is required in addition to the general case repor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Ds, HIV/AIDS, and tuberculosis are reported on special forms.  Other diseases are submitted on the general “Confidential Reportable Disease Case Report.”  All report forms (general, supplemental, STD, Tuberculosis, and HIV/AIDS) can be obtained from your local health department.  For questions or disease reporting or for epidemiologic consultation, call your local health department or the WV Bureau for Public Health, Division of surveillance and Disease Control:  HIV/AIDS Surveillance 1-800-423-1271; Immunization Program 1-800-642-3634; STD Program 1-800-642-8244; Tuberculosis Program 1-800-330-8126; all other diseases 1-800-423-1271 or 304-558-5358.  The website address is: </w:t>
      </w:r>
      <w:r>
        <w:rPr>
          <w:rStyle w:val="Hypertext"/>
          <w:rFonts w:cs="Calibri" w:ascii="Calibri" w:hAnsi="Calibri" w:asciiTheme="minorHAnsi" w:cstheme="minorHAnsi" w:hAnsiTheme="minorHAnsi"/>
          <w:sz w:val="20"/>
          <w:szCs w:val="20"/>
        </w:rPr>
        <w:t>www.wvdhhr.org/bph</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 emergency contact information after hours, call 1-304-558-4117.</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tober 2012</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C:  NUTRITION -- MEAL AND SNACK PATTERNS</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When planning meals and snacks, child care centers shall follow the meal and snack patterns developed for the United State Department of Agriculture’s (USDA) Child and Adult Care Food Program (CACFP)or the West Virginia Leap of Taste Child Nutrition Standards (WV CACFP standards).  The tables shown are current at the effective date of this rule; please refer to the following web site for current meal and snack patterns: </w:t>
      </w:r>
      <w:r>
        <w:rPr>
          <w:rStyle w:val="Hypertext1"/>
          <w:rFonts w:cs="Calibri" w:ascii="Calibri" w:hAnsi="Calibri" w:asciiTheme="minorHAnsi" w:cstheme="minorHAnsi" w:hAnsiTheme="minorHAnsi"/>
          <w:b/>
          <w:bCs/>
          <w:sz w:val="20"/>
          <w:szCs w:val="20"/>
        </w:rPr>
        <w:t>http://wvde.state.wv.us/child-nutrition/leap-of-taste/</w:t>
      </w:r>
      <w:r>
        <w:rPr>
          <w:rFonts w:cs="Calibri" w:ascii="Calibri" w:hAnsi="Calibri" w:asciiTheme="minorHAnsi" w:cstheme="minorHAnsi" w:hAnsiTheme="minorHAnsi"/>
          <w:b/>
          <w:bCs/>
          <w:sz w:val="20"/>
          <w:szCs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 MEAL PATTERNS FOR THE CHILD UP TO 12 MONTHS OF AGE</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W w:w="9572"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2347"/>
        <w:gridCol w:w="2408"/>
        <w:gridCol w:w="2382"/>
        <w:gridCol w:w="2434"/>
      </w:tblGrid>
      <w:tr>
        <w:trPr/>
        <w:tc>
          <w:tcPr>
            <w:tcW w:w="2347"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Age</w:t>
            </w:r>
          </w:p>
        </w:tc>
        <w:tc>
          <w:tcPr>
            <w:tcW w:w="2408"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Breakfast</w:t>
            </w:r>
          </w:p>
        </w:tc>
        <w:tc>
          <w:tcPr>
            <w:tcW w:w="2382"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Lunch or Supper</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Supplement</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Birth through 3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 milk</w:t>
            </w:r>
            <w:r>
              <w:rPr>
                <w:rFonts w:cs="Calibri" w:ascii="Calibri" w:hAnsi="Calibri" w:asciiTheme="minorHAnsi" w:cstheme="minorHAnsi" w:hAnsiTheme="minorHAnsi"/>
                <w:bCs/>
                <w:sz w:val="20"/>
                <w:szCs w:val="20"/>
                <w:vertAlign w:val="superscript"/>
              </w:rPr>
              <w:t>2,3</w:t>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 milk</w:t>
            </w:r>
            <w:r>
              <w:rPr>
                <w:rFonts w:cs="Calibri" w:ascii="Calibri" w:hAnsi="Calibri" w:asciiTheme="minorHAnsi" w:cstheme="minorHAnsi" w:hAnsiTheme="minorHAnsi"/>
                <w:bCs/>
                <w:sz w:val="20"/>
                <w:szCs w:val="20"/>
                <w:vertAlign w:val="superscript"/>
              </w:rPr>
              <w:t>2,3</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w:t>
            </w:r>
            <w:r>
              <w:rPr>
                <w:rFonts w:cs="Calibri" w:ascii="Calibri" w:hAnsi="Calibri" w:asciiTheme="minorHAnsi" w:cstheme="minorHAnsi" w:hAnsiTheme="minorHAnsi"/>
                <w:bCs/>
                <w:sz w:val="20"/>
                <w:szCs w:val="20"/>
                <w:vertAlign w:val="superscript"/>
              </w:rPr>
              <w:t>2,3</w:t>
            </w:r>
            <w:r>
              <w:rPr>
                <w:rFonts w:cs="Calibri" w:ascii="Calibri" w:hAnsi="Calibri" w:asciiTheme="minorHAnsi" w:cstheme="minorHAnsi" w:hAnsiTheme="minorHAnsi"/>
                <w:bCs/>
                <w:sz w:val="20"/>
                <w:szCs w:val="20"/>
              </w:rPr>
              <w:t xml:space="preserve"> milk</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4 through 7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 milk</w:t>
            </w:r>
            <w:r>
              <w:rPr>
                <w:rFonts w:cs="Calibri" w:ascii="Calibri" w:hAnsi="Calibri" w:asciiTheme="minorHAnsi" w:cstheme="minorHAnsi" w:hAnsiTheme="minorHAnsi"/>
                <w:bCs/>
                <w:sz w:val="20"/>
                <w:szCs w:val="20"/>
                <w:vertAlign w:val="superscript"/>
              </w:rPr>
              <w:t>2,3</w:t>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w:t>
            </w:r>
            <w:r>
              <w:rPr>
                <w:rFonts w:cs="Calibri" w:ascii="Calibri" w:hAnsi="Calibri" w:asciiTheme="minorHAnsi" w:cstheme="minorHAnsi" w:hAnsiTheme="minorHAnsi"/>
                <w:bCs/>
                <w:sz w:val="20"/>
                <w:szCs w:val="20"/>
                <w:vertAlign w:val="superscript"/>
              </w:rPr>
              <w:t>2,3</w:t>
            </w:r>
            <w:r>
              <w:rPr>
                <w:rFonts w:cs="Calibri" w:ascii="Calibri" w:hAnsi="Calibri" w:asciiTheme="minorHAnsi" w:cstheme="minorHAnsi" w:hAnsiTheme="minorHAnsi"/>
                <w:bCs/>
                <w:sz w:val="20"/>
                <w:szCs w:val="20"/>
              </w:rPr>
              <w:t xml:space="preserve"> milk</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w:t>
            </w:r>
            <w:r>
              <w:rPr>
                <w:rFonts w:cs="Calibri" w:ascii="Calibri" w:hAnsi="Calibri" w:asciiTheme="minorHAnsi" w:cstheme="minorHAnsi" w:hAnsiTheme="minorHAnsi"/>
                <w:bCs/>
                <w:sz w:val="20"/>
                <w:szCs w:val="20"/>
                <w:vertAlign w:val="superscript"/>
              </w:rPr>
              <w:t>2,3</w:t>
            </w:r>
            <w:r>
              <w:rPr>
                <w:rFonts w:cs="Calibri" w:ascii="Calibri" w:hAnsi="Calibri" w:asciiTheme="minorHAnsi" w:cstheme="minorHAnsi" w:hAnsiTheme="minorHAnsi"/>
                <w:bCs/>
                <w:sz w:val="20"/>
                <w:szCs w:val="20"/>
              </w:rPr>
              <w:t xml:space="preserve"> milk</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8 through 11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6-8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 milk</w:t>
            </w:r>
            <w:r>
              <w:rPr>
                <w:rFonts w:cs="Calibri" w:ascii="Calibri" w:hAnsi="Calibri" w:asciiTheme="minorHAnsi" w:cstheme="minorHAnsi" w:hAnsiTheme="minorHAnsi"/>
                <w:bCs/>
                <w:sz w:val="20"/>
                <w:szCs w:val="20"/>
                <w:vertAlign w:val="superscript"/>
              </w:rPr>
              <w:t>2,3</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2-4 Tbs. Infant Cereal</w:t>
            </w:r>
            <w:r>
              <w:rPr>
                <w:rFonts w:cs="Calibri" w:ascii="Calibri" w:hAnsi="Calibri" w:asciiTheme="minorHAnsi" w:cstheme="minorHAnsi" w:hAnsiTheme="minorHAnsi"/>
                <w:bCs/>
                <w:sz w:val="20"/>
                <w:szCs w:val="20"/>
                <w:vertAlign w:val="superscript"/>
              </w:rPr>
              <w:t>1</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1-4 Tbsp. Fruit and/or Vegetabl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6-8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w:t>
            </w:r>
            <w:r>
              <w:rPr>
                <w:rFonts w:cs="Calibri" w:ascii="Calibri" w:hAnsi="Calibri" w:asciiTheme="minorHAnsi" w:cstheme="minorHAnsi" w:hAnsiTheme="minorHAnsi"/>
                <w:bCs/>
                <w:sz w:val="20"/>
                <w:szCs w:val="20"/>
                <w:vertAlign w:val="superscript"/>
              </w:rPr>
              <w:t>2,3</w:t>
            </w:r>
            <w:r>
              <w:rPr>
                <w:rFonts w:cs="Calibri" w:ascii="Calibri" w:hAnsi="Calibri" w:asciiTheme="minorHAnsi" w:cstheme="minorHAnsi" w:hAnsiTheme="minorHAnsi"/>
                <w:bCs/>
                <w:sz w:val="20"/>
                <w:szCs w:val="20"/>
              </w:rPr>
              <w:t xml:space="preserve"> milk</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2-4 Tbs. Infant Cereal</w:t>
            </w:r>
            <w:r>
              <w:rPr>
                <w:rFonts w:cs="Calibri" w:ascii="Calibri" w:hAnsi="Calibri" w:asciiTheme="minorHAnsi" w:cstheme="minorHAnsi" w:hAnsiTheme="minorHAnsi"/>
                <w:bCs/>
                <w:sz w:val="20"/>
                <w:szCs w:val="20"/>
                <w:vertAlign w:val="superscript"/>
              </w:rPr>
              <w:t>4</w:t>
            </w:r>
            <w:r>
              <w:rPr>
                <w:rFonts w:cs="Calibri" w:ascii="Calibri" w:hAnsi="Calibri" w:asciiTheme="minorHAnsi" w:cstheme="minorHAnsi" w:hAnsiTheme="minorHAnsi"/>
                <w:bCs/>
                <w:sz w:val="20"/>
                <w:szCs w:val="20"/>
              </w:rPr>
              <w:t xml:space="preserve"> and/or </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1-4 Tbsp. Meat, fish, poultry, egg yolk, cooked dried beans or peas or </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1-4 oz. cottage cheese, cheese food or cheese spread; and 1-4 Tbsp. Fruit and/or vegetable</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2-4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Breast milk</w:t>
            </w:r>
            <w:r>
              <w:rPr>
                <w:rFonts w:cs="Calibri" w:ascii="Calibri" w:hAnsi="Calibri" w:asciiTheme="minorHAnsi" w:cstheme="minorHAnsi" w:hAnsiTheme="minorHAnsi"/>
                <w:bCs/>
                <w:sz w:val="20"/>
                <w:szCs w:val="20"/>
                <w:vertAlign w:val="superscript"/>
              </w:rPr>
              <w:t xml:space="preserve">2,3 </w:t>
            </w:r>
            <w:r>
              <w:rPr>
                <w:rFonts w:cs="Calibri" w:ascii="Calibri" w:hAnsi="Calibri" w:asciiTheme="minorHAnsi" w:cstheme="minorHAnsi" w:hAnsiTheme="minorHAnsi"/>
                <w:bCs/>
                <w:sz w:val="20"/>
                <w:szCs w:val="20"/>
              </w:rPr>
              <w:t xml:space="preserve"> or Fruit juice</w:t>
            </w:r>
            <w:r>
              <w:rPr>
                <w:rFonts w:cs="Calibri" w:ascii="Calibri" w:hAnsi="Calibri" w:asciiTheme="minorHAnsi" w:cstheme="minorHAnsi" w:hAnsiTheme="minorHAnsi"/>
                <w:bCs/>
                <w:sz w:val="20"/>
                <w:szCs w:val="20"/>
                <w:vertAlign w:val="superscript"/>
              </w:rPr>
              <w:t>5</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½ Bread</w:t>
            </w:r>
            <w:r>
              <w:rPr>
                <w:rFonts w:cs="Calibri" w:ascii="Calibri" w:hAnsi="Calibri" w:asciiTheme="minorHAnsi" w:cstheme="minorHAnsi" w:hAnsiTheme="minorHAnsi"/>
                <w:bCs/>
                <w:sz w:val="20"/>
                <w:szCs w:val="20"/>
                <w:vertAlign w:val="superscript"/>
              </w:rPr>
              <w:t xml:space="preserve">4,6 </w:t>
            </w:r>
            <w:r>
              <w:rPr>
                <w:rFonts w:cs="Calibri" w:ascii="Calibri" w:hAnsi="Calibri" w:asciiTheme="minorHAnsi" w:cstheme="minorHAnsi" w:hAnsiTheme="minorHAnsi"/>
                <w:bCs/>
                <w:sz w:val="20"/>
                <w:szCs w:val="20"/>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0-2 Crackers</w:t>
            </w:r>
            <w:r>
              <w:rPr>
                <w:rFonts w:cs="Calibri" w:ascii="Calibri" w:hAnsi="Calibri" w:asciiTheme="minorHAnsi" w:cstheme="minorHAnsi" w:hAnsiTheme="minorHAnsi"/>
                <w:bCs/>
                <w:sz w:val="20"/>
                <w:szCs w:val="20"/>
                <w:vertAlign w:val="superscript"/>
              </w:rPr>
              <w:t>4,6</w:t>
            </w:r>
          </w:p>
        </w:tc>
      </w:tr>
    </w:tbl>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1</w:t>
      </w:r>
      <w:r>
        <w:rPr>
          <w:rFonts w:cs="Calibri" w:ascii="Calibri" w:hAnsi="Calibri" w:asciiTheme="minorHAnsi" w:cstheme="minorHAnsi" w:hAnsiTheme="minorHAnsi"/>
          <w:b/>
          <w:bCs/>
          <w:sz w:val="20"/>
          <w:szCs w:val="20"/>
        </w:rPr>
        <w:t>Infant formula and dry infant cereal shall be iron fortifi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2</w:t>
      </w:r>
      <w:r>
        <w:rPr>
          <w:rFonts w:cs="Calibri" w:ascii="Calibri" w:hAnsi="Calibri" w:asciiTheme="minorHAnsi" w:cstheme="minorHAnsi" w:hAnsiTheme="minorHAnsi"/>
          <w:b/>
          <w:bCs/>
          <w:sz w:val="20"/>
          <w:szCs w:val="20"/>
        </w:rPr>
        <w:t>It is recommended that breast milk be served in place of formula from birth through 11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3</w:t>
      </w:r>
      <w:r>
        <w:rPr>
          <w:rFonts w:cs="Calibri" w:ascii="Calibri" w:hAnsi="Calibri" w:asciiTheme="minorHAnsi" w:cstheme="minorHAnsi" w:hAnsiTheme="minorHAnsi"/>
          <w:b/>
          <w:bCs/>
          <w:sz w:val="20"/>
          <w:szCs w:val="20"/>
        </w:rPr>
        <w:t>For some breast fed infants who regularly consume less than the minimum amount of breast milk per feeding, a serving of less than the minimum amount of breast milk may be offered with additional breast milk offered if the infant is still hung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4</w:t>
      </w:r>
      <w:r>
        <w:rPr>
          <w:rFonts w:cs="Calibri" w:ascii="Calibri" w:hAnsi="Calibri" w:asciiTheme="minorHAnsi" w:cstheme="minorHAnsi" w:hAnsiTheme="minorHAnsi"/>
          <w:b/>
          <w:bCs/>
          <w:sz w:val="20"/>
          <w:szCs w:val="20"/>
        </w:rPr>
        <w:t>A serving of this component shall be option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5</w:t>
      </w:r>
      <w:r>
        <w:rPr>
          <w:rFonts w:cs="Calibri" w:ascii="Calibri" w:hAnsi="Calibri" w:asciiTheme="minorHAnsi" w:cstheme="minorHAnsi" w:hAnsiTheme="minorHAnsi"/>
          <w:b/>
          <w:bCs/>
          <w:sz w:val="20"/>
          <w:szCs w:val="20"/>
        </w:rPr>
        <w:t>Fruit Juice shall be full strength.</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777" w:footer="720" w:bottom="777"/>
          <w:pgNumType w:fmt="decimal"/>
          <w:formProt w:val="false"/>
          <w:textDirection w:val="lrTb"/>
          <w:docGrid w:type="default" w:linePitch="10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vertAlign w:val="superscript"/>
        </w:rPr>
        <w:t>6</w:t>
      </w:r>
      <w:r>
        <w:rPr>
          <w:rFonts w:cs="Calibri" w:ascii="Calibri" w:hAnsi="Calibri" w:asciiTheme="minorHAnsi" w:cstheme="minorHAnsi" w:hAnsiTheme="minorHAnsi"/>
          <w:b/>
          <w:bCs/>
          <w:sz w:val="20"/>
          <w:szCs w:val="20"/>
        </w:rPr>
        <w:t>Bread and bread alternates shall be made from whole grain or enriched meal or flou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 MEAL PATTERNS FOR THE CHILD BETWEEN 1 YEAR AND 12 YEARS OF 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9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ge 1</w:t>
        <w:tab/>
        <w:t>3 through</w:t>
        <w:tab/>
        <w:t>6 throug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9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a</w:t>
      </w:r>
      <w:r>
        <w:rPr>
          <w:rFonts w:cs="Calibri" w:ascii="Calibri" w:hAnsi="Calibri" w:asciiTheme="minorHAnsi" w:cstheme="minorHAnsi" w:hAnsiTheme="minorHAnsi"/>
          <w:b/>
          <w:bCs/>
          <w:sz w:val="20"/>
          <w:szCs w:val="20"/>
        </w:rPr>
        <w:t>nd 2</w:t>
        <w:tab/>
        <w:t>5 years</w:t>
        <w:tab/>
        <w:t>12 yea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REAKFA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lk, fluid</w:t>
        <w:tab/>
        <w:t>½ cup</w:t>
        <w:tab/>
        <w:t>¾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uice or fruit or vegetable</w:t>
        <w:tab/>
        <w:t>¼ cup</w:t>
        <w:tab/>
        <w:t>½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and/or cereal, enriched or whole gra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or</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vertAlign w:val="superscript"/>
        </w:rPr>
      </w:pPr>
      <w:r>
        <w:rPr>
          <w:rFonts w:cs="Calibri" w:ascii="Calibri" w:hAnsi="Calibri" w:asciiTheme="minorHAnsi" w:cstheme="minorHAnsi" w:hAnsiTheme="minorHAnsi"/>
          <w:sz w:val="20"/>
          <w:szCs w:val="20"/>
        </w:rPr>
        <w:t>Cereal: Cold dry or</w:t>
        <w:tab/>
        <w:t>¼ cup</w:t>
      </w:r>
      <w:r>
        <w:rPr>
          <w:rFonts w:cs="Calibri" w:ascii="Calibri" w:hAnsi="Calibri" w:asciiTheme="minorHAnsi" w:cstheme="minorHAnsi" w:hAnsiTheme="minorHAnsi"/>
          <w:sz w:val="20"/>
          <w:szCs w:val="20"/>
          <w:vertAlign w:val="superscript"/>
        </w:rPr>
        <w:t>1</w:t>
      </w:r>
      <w:r>
        <w:rPr>
          <w:rFonts w:cs="Calibri" w:ascii="Calibri" w:hAnsi="Calibri" w:asciiTheme="minorHAnsi" w:cstheme="minorHAnsi" w:hAnsiTheme="minorHAnsi"/>
          <w:sz w:val="20"/>
          <w:szCs w:val="20"/>
        </w:rPr>
        <w:tab/>
        <w:t>1/3 cup</w:t>
      </w:r>
      <w:r>
        <w:rPr>
          <w:rFonts w:cs="Calibri" w:ascii="Calibri" w:hAnsi="Calibri" w:asciiTheme="minorHAnsi" w:cstheme="minorHAnsi" w:hAnsiTheme="minorHAnsi"/>
          <w:sz w:val="20"/>
          <w:szCs w:val="20"/>
          <w:vertAlign w:val="superscript"/>
        </w:rPr>
        <w:t>2</w:t>
      </w:r>
      <w:r>
        <w:rPr>
          <w:rFonts w:cs="Calibri" w:ascii="Calibri" w:hAnsi="Calibri" w:asciiTheme="minorHAnsi" w:cstheme="minorHAnsi" w:hAnsiTheme="minorHAnsi"/>
          <w:sz w:val="20"/>
          <w:szCs w:val="20"/>
        </w:rPr>
        <w:tab/>
        <w:t>¾ cup</w:t>
      </w:r>
      <w:r>
        <w:rPr>
          <w:rFonts w:cs="Calibri" w:ascii="Calibri" w:hAnsi="Calibri" w:asciiTheme="minorHAnsi" w:cstheme="minorHAnsi" w:hAnsiTheme="minorHAnsi"/>
          <w:sz w:val="20"/>
          <w:szCs w:val="20"/>
          <w:vertAlign w:val="superscript"/>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 cook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2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DMORNING OR MIDAFTERNOON SNACK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t 2 of these 4 compon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lk, fluid</w:t>
        <w:tab/>
        <w:t>½ cup</w:t>
        <w:tab/>
        <w:t>½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at and meat alternate or</w:t>
        <w:tab/>
        <w:t>½ oz.</w:t>
        <w:tab/>
        <w:t>½ oz.</w:t>
        <w:tab/>
        <w:t>1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yogurt, plain or sweetened</w:t>
        <w:tab/>
        <w:t>2 oz. or</w:t>
        <w:tab/>
        <w:t>2 oz. or</w:t>
        <w:tab/>
        <w:t>4 oz. 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d flavor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ggs (large)</w:t>
        <w:tab/>
        <w:t>½ egg</w:t>
        <w:tab/>
        <w:t>½ egg</w:t>
        <w:tab/>
        <w:t>½ eg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uice or fruit or vegetable</w:t>
        <w:tab/>
        <w:t>½ cup</w:t>
        <w:tab/>
        <w:t>½ cup</w:t>
        <w:tab/>
        <w:t>¾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and/or cereal, enriched or whole gra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or</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vertAlign w:val="superscript"/>
        </w:rPr>
      </w:pPr>
      <w:r>
        <w:rPr>
          <w:rFonts w:cs="Calibri" w:ascii="Calibri" w:hAnsi="Calibri" w:asciiTheme="minorHAnsi" w:cstheme="minorHAnsi" w:hAnsiTheme="minorHAnsi"/>
          <w:sz w:val="20"/>
          <w:szCs w:val="20"/>
        </w:rPr>
        <w:t>Cereal:  Cold dry or</w:t>
        <w:tab/>
        <w:t>¼ cup</w:t>
      </w:r>
      <w:r>
        <w:rPr>
          <w:rFonts w:cs="Calibri" w:ascii="Calibri" w:hAnsi="Calibri" w:asciiTheme="minorHAnsi" w:cstheme="minorHAnsi" w:hAnsiTheme="minorHAnsi"/>
          <w:sz w:val="20"/>
          <w:szCs w:val="20"/>
          <w:vertAlign w:val="superscript"/>
        </w:rPr>
        <w:t>1</w:t>
        <w:tab/>
        <w:t>1/3</w:t>
      </w:r>
      <w:r>
        <w:rPr>
          <w:rFonts w:cs="Calibri" w:ascii="Calibri" w:hAnsi="Calibri" w:asciiTheme="minorHAnsi" w:cstheme="minorHAnsi" w:hAnsiTheme="minorHAnsi"/>
          <w:sz w:val="20"/>
          <w:szCs w:val="20"/>
        </w:rPr>
        <w:t xml:space="preserve"> cup</w:t>
      </w:r>
      <w:r>
        <w:rPr>
          <w:rFonts w:cs="Calibri" w:ascii="Calibri" w:hAnsi="Calibri" w:asciiTheme="minorHAnsi" w:cstheme="minorHAnsi" w:hAnsiTheme="minorHAnsi"/>
          <w:sz w:val="20"/>
          <w:szCs w:val="20"/>
          <w:vertAlign w:val="superscript"/>
        </w:rPr>
        <w:t xml:space="preserve"> 2</w:t>
        <w:tab/>
      </w:r>
      <w:r>
        <w:rPr>
          <w:rFonts w:cs="Calibri" w:ascii="Calibri" w:hAnsi="Calibri" w:asciiTheme="minorHAnsi" w:cstheme="minorHAnsi" w:hAnsiTheme="minorHAnsi"/>
          <w:sz w:val="20"/>
          <w:szCs w:val="20"/>
        </w:rPr>
        <w:t>¾ cup</w:t>
      </w:r>
      <w:r>
        <w:rPr>
          <w:rFonts w:cs="Calibri" w:ascii="Calibri" w:hAnsi="Calibri" w:asciiTheme="minorHAnsi" w:cstheme="minorHAnsi" w:hAnsiTheme="minorHAnsi"/>
          <w:sz w:val="20"/>
          <w:szCs w:val="20"/>
          <w:vertAlign w:val="superscript"/>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 Cook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7"/>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UNCH OR SUPP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lk, fluid</w:t>
        <w:tab/>
        <w:t>½ cup</w:t>
        <w:tab/>
        <w:t>¾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eat or meat alternate Meat, poultry, or fis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oked (lean meat with bone)</w:t>
        <w:tab/>
        <w:t>1 oz.</w:t>
        <w:tab/>
        <w:t>1 ½ oz.</w:t>
        <w:tab/>
        <w:t>2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eese</w:t>
        <w:tab/>
        <w:t>1 oz.</w:t>
        <w:tab/>
        <w:t>1 ½ oz.</w:t>
        <w:tab/>
        <w:t>2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ggs (large)</w:t>
        <w:tab/>
        <w:t>½ egg</w:t>
        <w:tab/>
        <w:t>¾ egg</w:t>
        <w:tab/>
        <w:t>1 eg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oked dry beans and peas</w:t>
        <w:tab/>
        <w:t>¼ cup</w:t>
        <w:tab/>
        <w:t>3/8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anut Butter, soy nut, or </w:t>
        <w:tab/>
        <w:t>1 Tbsp.</w:t>
        <w:tab/>
        <w:t>3 Tbsp.</w:t>
        <w:tab/>
        <w:t>4 Tbs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ther nut seed but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anuts, soy nuts, or tree</w:t>
        <w:tab/>
        <w:t>½ oz.</w:t>
        <w:tab/>
        <w:t>¾ oz.</w:t>
        <w:tab/>
        <w:t>1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nuts or seeds</w:t>
        <w:tab/>
        <w:t>(50%)</w:t>
        <w:tab/>
        <w:t>(50%)</w:t>
        <w:tab/>
        <w:t>(5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Yogurt</w:t>
        <w:tab/>
        <w:t>4 oz.</w:t>
        <w:tab/>
        <w:t>6 oz.</w:t>
        <w:tab/>
        <w:t>8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getable and/or fruit (two or more)</w:t>
        <w:tab/>
        <w:t>¼ cup</w:t>
        <w:tab/>
        <w:t>½ cup</w:t>
        <w:tab/>
        <w:t>¾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or alternate,</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enriched or whole grain</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vertAlign w:val="superscript"/>
        </w:rPr>
        <w:t>1</w:t>
      </w:r>
      <w:r>
        <w:rPr>
          <w:rFonts w:cs="Calibri" w:ascii="Calibri" w:hAnsi="Calibri" w:asciiTheme="minorHAnsi" w:cstheme="minorHAnsi" w:hAnsiTheme="minorHAnsi"/>
          <w:sz w:val="20"/>
          <w:szCs w:val="20"/>
        </w:rPr>
        <w:t xml:space="preserve"> 1/4 cup (volume) or 1/3 ounce (weight), whichever is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vertAlign w:val="superscript"/>
        </w:rPr>
        <w:t>2</w:t>
      </w:r>
      <w:r>
        <w:rPr>
          <w:rFonts w:cs="Calibri" w:ascii="Calibri" w:hAnsi="Calibri" w:asciiTheme="minorHAnsi" w:cstheme="minorHAnsi" w:hAnsiTheme="minorHAnsi"/>
          <w:sz w:val="20"/>
          <w:szCs w:val="20"/>
        </w:rPr>
        <w:t xml:space="preserve"> 1/3 cup (volume) or 1/3 ounce (weight), whichever is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vertAlign w:val="superscript"/>
        </w:rPr>
        <w:t>3</w:t>
      </w:r>
      <w:r>
        <w:rPr>
          <w:rFonts w:cs="Calibri" w:ascii="Calibri" w:hAnsi="Calibri" w:asciiTheme="minorHAnsi" w:cstheme="minorHAnsi" w:hAnsiTheme="minorHAnsi"/>
          <w:sz w:val="20"/>
          <w:szCs w:val="20"/>
        </w:rPr>
        <w:t xml:space="preserve"> 3/4 cup (volume) or 1 ounce (weight), whichever is less</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sectPr>
          <w:headerReference w:type="default" r:id="rId21"/>
          <w:footerReference w:type="default" r:id="rId22"/>
          <w:type w:val="nextPage"/>
          <w:pgSz w:w="12240" w:h="15840"/>
          <w:pgMar w:left="1440" w:right="1440" w:gutter="0" w:header="720" w:top="777" w:footer="720" w:bottom="777"/>
          <w:pgNumType w:fmt="decimal"/>
          <w:formProt w:val="false"/>
          <w:textDirection w:val="lrTb"/>
          <w:docGrid w:type="default" w:linePitch="10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ource:  The Child and Adult Care Food Program, WV Leap of Tas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D –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21-9.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1.  Children shall be diapered or have soiled underwear changed in an established diaper changing area.  The changing area shall not be located in food preparation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2.  Staff shall change children diapers or soiled underwear on a clean, safe, impervious, nonabsorbent surface that is used for no other purpo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3.  Staff shall clean the child’s perineal (urinary and anal) area with disposable wi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4.  After removing a soiled diaper and before putting a fresh diaper on a child, staff members shall wipe their own hands with a pre-moistened towelette or a damp paper towe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5.  Both the child’s and the staff member’s hands shall be thoroughly washed after each diaper change.  If disposable gloves are used, they must be discarded immediately and hands wash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6.  Changing tables and surfaces shall be cleaned and disinfected after each use by cleaning to remove visible soil, followed by wiping with an approved disinfectant solution, whether or not disposable, nonabsorbent paper is used.  If disposable paper is used, it shall be discarded immediately after each diaper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7.  Soiled cloth diapers and/or soiled training pants shall be stored in a labeled container with a tight-fitting lid provided by a commercial diaper service or in a sealed plastic bag that is sent home with the child at the end of the day.  If diapers are laundered by a commercial diaper service, the service shall be accredited by the Diaper Service Accreditation Council.  Feces from soiled cloth diapers or training pants shall be disposed of by dumping in a toile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8.  Soiled disposable diapers shall be stored in conveniently located, washable, plastic-lined, tightly covered waste containers.  Each container shall be labeled and kept clean and free of buildup of soil or od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9.  Toilet training chairs, if used, shall be of easily cleanable construction and after each use shall be emptied into a toilet, and thoroughly cleaned and sanitized in a utility sin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10.  Hand washing sinks shall not be used for rinsing soiled diapers or clothing or for cleaning toilet training equip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sectPr>
          <w:headerReference w:type="default" r:id="rId23"/>
          <w:footerReference w:type="default" r:id="rId24"/>
          <w:type w:val="nextPage"/>
          <w:pgSz w:w="12240" w:h="15840"/>
          <w:pgMar w:left="1440" w:right="1440" w:gutter="0" w:header="720" w:top="777" w:footer="720" w:bottom="777"/>
          <w:pgNumType w:fmt="decimal"/>
          <w:formProt w:val="false"/>
          <w:textDirection w:val="lrTb"/>
          <w:docGrid w:type="default" w:linePitch="10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urce: Division of Health rule, “Child Care Centers,” 64CSR21, §64-21-9 (199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E:  STAFF-TO-CHILD RATI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le A:  Staff-to-Child Ratio for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7"/>
        <w:gridCol w:w="3191"/>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 OF CHILDREN</w:t>
            </w:r>
          </w:p>
        </w:tc>
        <w:tc>
          <w:tcPr>
            <w:tcW w:w="3197"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IMUM NUMBER OF CHILDREN TO BE CARED FOR BY ONE QUALIFIED STAFF MEMBER</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IMUM NUMBER OF CHILDREN IN A GROUP</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weeks – 1 year</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weeks – 12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year – 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 months – 24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 - 35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6 – 47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8 – 59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 years – 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months – school-age</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le B:  Staff-to-Child Ratio While Children Are Participating in Water Activities –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0"/>
        <w:gridCol w:w="3198"/>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 OF CHILDREN</w:t>
            </w:r>
          </w:p>
        </w:tc>
        <w:tc>
          <w:tcPr>
            <w:tcW w:w="3190"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XIMUM NUMBER OF CHILDREN </w:t>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UMBER OF QUALIFIED STAFF MEMBERS</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 months and und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 months – 24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 – 59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months and ov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
    </w:p>
    <w:sectPr>
      <w:headerReference w:type="default" r:id="rId25"/>
      <w:footerReference w:type="default" r:id="rId26"/>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Microsoft Uigh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 name="Frame1"/>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0</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0</w:t>
                    </w:r>
                    <w:r>
                      <w:rPr>
                        <w:sz w:val="20"/>
                        <w:b/>
                        <w:szCs w:val="20"/>
                        <w:bCs/>
                        <w:rFonts w:cs="Calibri" w:ascii="Calibri" w:hAnsi="Calibri"/>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4235" cy="154940"/>
              <wp:effectExtent l="0" t="0" r="0" b="0"/>
              <wp:wrapTopAndBottom/>
              <wp:docPr id="10" name="Frame8"/>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85</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85</w:t>
                    </w:r>
                    <w:r>
                      <w:rPr>
                        <w:sz w:val="20"/>
                        <w:b/>
                        <w:szCs w:val="20"/>
                        <w:bCs/>
                        <w:rFonts w:ascii="Calibri" w:hAnsi="Calibri"/>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944235" cy="154940"/>
              <wp:effectExtent l="0" t="0" r="0" b="0"/>
              <wp:wrapTopAndBottom/>
              <wp:docPr id="11" name="Frame9"/>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86</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86</w:t>
                    </w:r>
                    <w:r>
                      <w:rPr>
                        <w:sz w:val="20"/>
                        <w:b/>
                        <w:szCs w:val="20"/>
                        <w:bCs/>
                        <w:rFonts w:ascii="Calibri" w:hAnsi="Calibri"/>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944235" cy="154940"/>
              <wp:effectExtent l="0" t="0" r="0" b="0"/>
              <wp:wrapTopAndBottom/>
              <wp:docPr id="12" name="Frame10"/>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87</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87</w:t>
                    </w:r>
                    <w:r>
                      <w:rPr>
                        <w:sz w:val="20"/>
                        <w:b/>
                        <w:szCs w:val="20"/>
                        <w:bCs/>
                        <w:rFonts w:ascii="Calibri" w:hAnsi="Calibr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944235" cy="154940"/>
              <wp:effectExtent l="0" t="0" r="0" b="0"/>
              <wp:wrapTopAndBottom/>
              <wp:docPr id="2" name="Frame2"/>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76</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76</w:t>
                    </w:r>
                    <w:r>
                      <w:rPr>
                        <w:sz w:val="20"/>
                        <w:b/>
                        <w:szCs w:val="20"/>
                        <w:bCs/>
                        <w:rFonts w:ascii="Calibri" w:hAnsi="Calibr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944235" cy="154940"/>
              <wp:effectExtent l="0" t="0" r="0" b="0"/>
              <wp:wrapTopAndBottom/>
              <wp:docPr id="3" name="Frame2"/>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76</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76</w:t>
                    </w:r>
                    <w:r>
                      <w:rPr>
                        <w:sz w:val="20"/>
                        <w:b/>
                        <w:szCs w:val="20"/>
                        <w:bCs/>
                        <w:rFonts w:ascii="Calibri" w:hAnsi="Calibr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944235" cy="154940"/>
              <wp:effectExtent l="0" t="0" r="0" b="0"/>
              <wp:wrapTopAndBottom/>
              <wp:docPr id="4" name="Frame3"/>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77</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77</w:t>
                    </w:r>
                    <w:r>
                      <w:rPr>
                        <w:sz w:val="20"/>
                        <w:b/>
                        <w:szCs w:val="20"/>
                        <w:bCs/>
                        <w:rFonts w:ascii="Calibri" w:hAnsi="Calibri"/>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4235" cy="154940"/>
              <wp:effectExtent l="0" t="0" r="0" b="0"/>
              <wp:wrapTopAndBottom/>
              <wp:docPr id="5" name="Frame4"/>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81</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81</w:t>
                    </w:r>
                    <w:r>
                      <w:rPr>
                        <w:sz w:val="20"/>
                        <w:b/>
                        <w:szCs w:val="20"/>
                        <w:bCs/>
                        <w:rFonts w:ascii="Calibri" w:hAnsi="Calibri"/>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4235" cy="154940"/>
              <wp:effectExtent l="0" t="0" r="0" b="0"/>
              <wp:wrapTopAndBottom/>
              <wp:docPr id="6" name="Frame5"/>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83</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83</w:t>
                    </w:r>
                    <w:r>
                      <w:rPr>
                        <w:sz w:val="20"/>
                        <w:b/>
                        <w:szCs w:val="20"/>
                        <w:bCs/>
                        <w:rFonts w:ascii="Calibri" w:hAnsi="Calibri"/>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7" name="Frame6"/>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4235" cy="154940"/>
              <wp:effectExtent l="0" t="0" r="0" b="0"/>
              <wp:wrapTopAndBottom/>
              <wp:docPr id="8" name="Frame7"/>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84</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84</w:t>
                    </w:r>
                    <w:r>
                      <w:rPr>
                        <w:sz w:val="20"/>
                        <w:b/>
                        <w:szCs w:val="20"/>
                        <w:bCs/>
                        <w:rFonts w:ascii="Calibri" w:hAnsi="Calibri"/>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4235" cy="154940"/>
              <wp:effectExtent l="0" t="0" r="0" b="0"/>
              <wp:wrapTopAndBottom/>
              <wp:docPr id="9" name="Frame7"/>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84</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84</w:t>
                    </w:r>
                    <w:r>
                      <w:rPr>
                        <w:sz w:val="20"/>
                        <w:b/>
                        <w:szCs w:val="20"/>
                        <w:bCs/>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Microsoft Uighur" w:hAnsi="Microsoft Uighur" w:cs="Microsoft Uighur"/>
        <w:b/>
        <w:b/>
        <w:bCs/>
        <w:sz w:val="20"/>
        <w:szCs w:val="20"/>
      </w:rPr>
    </w:pPr>
    <w:r>
      <w:rPr>
        <w:rFonts w:cs="Microsoft Uighur" w:ascii="Microsoft Uighur" w:hAnsi="Microsoft Uighur"/>
        <w:sz w:val="22"/>
        <w:szCs w:val="22"/>
      </w:rPr>
      <w:tab/>
    </w:r>
    <w:r>
      <w:rPr>
        <w:rFonts w:cs="Microsoft Uighur" w:ascii="Microsoft Uighur" w:hAnsi="Microsoft Uighur"/>
        <w:b/>
        <w:bCs/>
        <w:sz w:val="20"/>
        <w:szCs w:val="20"/>
      </w:rPr>
      <w:t>78CSR1</w:t>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ind w:hanging="0"/>
      <w:jc w:val="center"/>
      <w:rPr>
        <w:rFonts w:ascii="Calibri" w:hAnsi="Calibri" w:asciiTheme="minorHAnsi" w:hAnsiTheme="minorHAnsi"/>
      </w:rPr>
    </w:pPr>
    <w:r>
      <w:rPr>
        <w:rFonts w:ascii="Calibri" w:hAnsi="Calibri" w:asciiTheme="minorHAnsi" w:hAnsiTheme="minorHAnsi"/>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ind w:hanging="0"/>
      <w:jc w:val="center"/>
      <w:rPr>
        <w:rFonts w:ascii="Calibri" w:hAnsi="Calibri" w:asciiTheme="minorHAnsi" w:hAnsiTheme="minorHAnsi"/>
      </w:rPr>
    </w:pPr>
    <w:r>
      <w:rPr>
        <w:rFonts w:ascii="Calibri" w:hAnsi="Calibri" w:asciiTheme="minorHAnsi" w:hAnsiTheme="minorHAnsi"/>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ind w:hanging="0"/>
      <w:jc w:val="center"/>
      <w:rPr>
        <w:rFonts w:ascii="Calibri" w:hAnsi="Calibri" w:asciiTheme="minorHAnsi" w:hAnsiTheme="minorHAnsi"/>
      </w:rPr>
    </w:pPr>
    <w:r>
      <w:rPr>
        <w:rFonts w:ascii="Calibri" w:hAnsi="Calibri" w:asciiTheme="minorHAnsi" w:hAnsiTheme="minorHAnsi"/>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asciiTheme="minorHAnsi" w:cstheme="minorHAnsi" w:hAnsiTheme="minorHAnsi"/>
        <w:b/>
        <w:b/>
        <w:bCs/>
        <w:sz w:val="20"/>
        <w:szCs w:val="20"/>
      </w:rPr>
    </w:pPr>
    <w:r>
      <w:rPr>
        <w:rFonts w:cs="Microsoft Uighur" w:ascii="Microsoft Uighur" w:hAnsi="Microsoft Uighur"/>
        <w:sz w:val="22"/>
        <w:szCs w:val="22"/>
      </w:rPr>
      <w:tab/>
    </w:r>
    <w:r>
      <w:rPr>
        <w:rFonts w:cs="Calibri" w:ascii="Calibri" w:hAnsi="Calibri" w:asciiTheme="minorHAnsi" w:cstheme="minorHAnsi" w:hAnsiTheme="minorHAnsi"/>
        <w:b/>
        <w:bCs/>
        <w:sz w:val="20"/>
        <w:szCs w:val="20"/>
      </w:rPr>
      <w:t>78CSR1</w:t>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asciiTheme="minorHAnsi" w:cstheme="minorHAnsi" w:hAnsiTheme="minorHAnsi"/>
        <w:b/>
        <w:b/>
        <w:bCs/>
        <w:sz w:val="20"/>
        <w:szCs w:val="20"/>
      </w:rPr>
    </w:pPr>
    <w:r>
      <w:rPr>
        <w:rFonts w:cs="Microsoft Uighur" w:ascii="Microsoft Uighur" w:hAnsi="Microsoft Uighur"/>
        <w:sz w:val="22"/>
        <w:szCs w:val="22"/>
      </w:rPr>
      <w:tab/>
    </w:r>
    <w:r>
      <w:rPr>
        <w:rFonts w:cs="Calibri" w:ascii="Calibri" w:hAnsi="Calibri" w:asciiTheme="minorHAnsi" w:cstheme="minorHAnsi" w:hAnsiTheme="minorHAnsi"/>
        <w:b/>
        <w:bCs/>
        <w:sz w:val="20"/>
        <w:szCs w:val="20"/>
      </w:rPr>
      <w:t>78CSR1</w:t>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asciiTheme="minorHAnsi" w:cstheme="minorHAnsi" w:hAnsiTheme="minorHAnsi"/>
        <w:b/>
        <w:b/>
        <w:bCs/>
        <w:sz w:val="20"/>
        <w:szCs w:val="20"/>
      </w:rPr>
    </w:pPr>
    <w:r>
      <w:rPr>
        <w:rFonts w:cs="Microsoft Uighur" w:ascii="Microsoft Uighur" w:hAnsi="Microsoft Uighur"/>
        <w:sz w:val="22"/>
        <w:szCs w:val="22"/>
      </w:rPr>
      <w:tab/>
    </w:r>
    <w:r>
      <w:rPr>
        <w:rFonts w:cs="Calibri" w:ascii="Calibri" w:hAnsi="Calibri" w:asciiTheme="minorHAnsi" w:cstheme="minorHAnsi" w:hAnsiTheme="minorHAnsi"/>
        <w:b/>
        <w:bCs/>
        <w:sz w:val="20"/>
        <w:szCs w:val="20"/>
      </w:rPr>
      <w:t>78CSR1</w:t>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asciiTheme="minorHAnsi" w:cstheme="minorHAnsi" w:hAnsiTheme="minorHAnsi"/>
        <w:b/>
        <w:b/>
        <w:bCs/>
        <w:sz w:val="20"/>
        <w:szCs w:val="20"/>
      </w:rPr>
    </w:pPr>
    <w:r>
      <w:rPr>
        <w:rFonts w:cs="Microsoft Uighur" w:ascii="Microsoft Uighur" w:hAnsi="Microsoft Uighur"/>
        <w:sz w:val="22"/>
        <w:szCs w:val="22"/>
      </w:rPr>
      <w:tab/>
    </w:r>
    <w:r>
      <w:rPr>
        <w:rFonts w:cs="Calibri" w:ascii="Calibri" w:hAnsi="Calibri" w:asciiTheme="minorHAnsi" w:cstheme="minorHAnsi" w:hAnsiTheme="minorHAnsi"/>
        <w:b/>
        <w:bCs/>
        <w:sz w:val="20"/>
        <w:szCs w:val="20"/>
      </w:rPr>
      <w:t>78CSR1</w:t>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asciiTheme="minorHAnsi" w:cstheme="minorHAnsi" w:hAnsiTheme="minorHAnsi"/>
        <w:b/>
        <w:b/>
        <w:bCs/>
        <w:sz w:val="20"/>
        <w:szCs w:val="20"/>
      </w:rPr>
    </w:pPr>
    <w:r>
      <w:rPr>
        <w:rFonts w:cs="Microsoft Uighur" w:ascii="Microsoft Uighur" w:hAnsi="Microsoft Uighur"/>
        <w:sz w:val="22"/>
        <w:szCs w:val="22"/>
      </w:rPr>
      <w:tab/>
    </w:r>
    <w:r>
      <w:rPr>
        <w:rFonts w:cs="Calibri" w:ascii="Calibri" w:hAnsi="Calibri" w:asciiTheme="minorHAnsi" w:cstheme="minorHAnsi" w:hAnsiTheme="minorHAnsi"/>
        <w:b/>
        <w:bCs/>
        <w:sz w:val="20"/>
        <w:szCs w:val="20"/>
      </w:rPr>
      <w:t>78CSR1</w:t>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ind w:hanging="0"/>
      <w:jc w:val="center"/>
      <w:rPr>
        <w:rFonts w:ascii="Calibri" w:hAnsi="Calibri" w:asciiTheme="minorHAnsi" w:hAnsiTheme="minorHAnsi"/>
      </w:rPr>
    </w:pPr>
    <w:r>
      <w:rPr>
        <w:rFonts w:ascii="Calibri" w:hAnsi="Calibri" w:asciiTheme="minorHAnsi" w:hAnsiTheme="minorHAnsi"/>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ind w:hanging="0"/>
      <w:jc w:val="center"/>
      <w:rPr>
        <w:rFonts w:ascii="Calibri" w:hAnsi="Calibri" w:asciiTheme="minorHAnsi" w:hAnsiTheme="minorHAnsi"/>
      </w:rPr>
    </w:pPr>
    <w:r>
      <w:rPr>
        <w:rFonts w:ascii="Calibri" w:hAnsi="Calibri" w:asciiTheme="minorHAnsi" w:hAnsiTheme="minorHAnsi"/>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ypertext" w:customStyle="1">
    <w:name w:val="Hypertext"/>
    <w:uiPriority w:val="99"/>
    <w:qFormat/>
    <w:rPr>
      <w:color w:val="0000FF"/>
      <w:u w:val="single"/>
    </w:rPr>
  </w:style>
  <w:style w:type="character" w:styleId="HeaderChar" w:customStyle="1">
    <w:name w:val="Header Char"/>
    <w:basedOn w:val="DefaultParagraphFont"/>
    <w:link w:val="Header"/>
    <w:uiPriority w:val="99"/>
    <w:semiHidden/>
    <w:qFormat/>
    <w:rsid w:val="001c5a91"/>
    <w:rPr>
      <w:rFonts w:ascii="Times New Roman" w:hAnsi="Times New Roman" w:cs="Times New Roman"/>
      <w:sz w:val="24"/>
      <w:szCs w:val="24"/>
    </w:rPr>
  </w:style>
  <w:style w:type="character" w:styleId="Hypertext1" w:customStyle="1">
    <w:name w:val="Hypertext1"/>
    <w:uiPriority w:val="99"/>
    <w:qFormat/>
    <w:rPr>
      <w:color w:val="0000FF"/>
      <w:u w:val="single"/>
    </w:rPr>
  </w:style>
  <w:style w:type="character" w:styleId="FooterChar" w:customStyle="1">
    <w:name w:val="Footer Char"/>
    <w:basedOn w:val="DefaultParagraphFont"/>
    <w:link w:val="Footer"/>
    <w:uiPriority w:val="99"/>
    <w:qFormat/>
    <w:rsid w:val="00a35a75"/>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4f01b1"/>
    <w:rPr>
      <w:sz w:val="16"/>
      <w:szCs w:val="16"/>
    </w:rPr>
  </w:style>
  <w:style w:type="character" w:styleId="CommentTextChar" w:customStyle="1">
    <w:name w:val="Comment Text Char"/>
    <w:basedOn w:val="DefaultParagraphFont"/>
    <w:link w:val="Annotationtext"/>
    <w:uiPriority w:val="99"/>
    <w:semiHidden/>
    <w:qFormat/>
    <w:rsid w:val="004f01b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f01b1"/>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4f01b1"/>
    <w:rPr>
      <w:rFonts w:ascii="Tahoma" w:hAnsi="Tahoma" w:cs="Tahoma"/>
      <w:sz w:val="16"/>
      <w:szCs w:val="16"/>
    </w:rPr>
  </w:style>
  <w:style w:type="character" w:styleId="InternetLink">
    <w:name w:val="Hyperlink"/>
    <w:basedOn w:val="DefaultParagraphFont"/>
    <w:uiPriority w:val="99"/>
    <w:unhideWhenUsed/>
    <w:rsid w:val="0005632f"/>
    <w:rPr>
      <w:color w:val="0563C1" w:themeColor="hyperlink"/>
      <w:u w:val="single"/>
    </w:rPr>
  </w:style>
  <w:style w:type="character" w:styleId="UnresolvedMention">
    <w:name w:val="Unresolved Mention"/>
    <w:basedOn w:val="DefaultParagraphFont"/>
    <w:uiPriority w:val="99"/>
    <w:semiHidden/>
    <w:unhideWhenUsed/>
    <w:qFormat/>
    <w:rsid w:val="000563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ind w:firstLine="1800"/>
      <w:jc w:val="both"/>
    </w:pPr>
    <w:rPr>
      <w:rFonts w:ascii="Sakkal Majalla" w:hAnsi="Sakkal Majalla" w:cs="Sakkal Majalla"/>
    </w:rPr>
  </w:style>
  <w:style w:type="paragraph" w:styleId="Footer">
    <w:name w:val="Footer"/>
    <w:basedOn w:val="Normal"/>
    <w:link w:val="FooterChar"/>
    <w:uiPriority w:val="99"/>
    <w:unhideWhenUsed/>
    <w:rsid w:val="00a35a7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f01b1"/>
    <w:pPr/>
    <w:rPr>
      <w:sz w:val="20"/>
      <w:szCs w:val="20"/>
    </w:rPr>
  </w:style>
  <w:style w:type="paragraph" w:styleId="Annotationsubject">
    <w:name w:val="annotation subject"/>
    <w:basedOn w:val="Annotationtext"/>
    <w:next w:val="Annotationtext"/>
    <w:link w:val="CommentSubjectChar"/>
    <w:uiPriority w:val="99"/>
    <w:semiHidden/>
    <w:unhideWhenUsed/>
    <w:qFormat/>
    <w:rsid w:val="004f01b1"/>
    <w:pPr/>
    <w:rPr>
      <w:b/>
      <w:bCs/>
    </w:rPr>
  </w:style>
  <w:style w:type="paragraph" w:styleId="BalloonText">
    <w:name w:val="Balloon Text"/>
    <w:basedOn w:val="Normal"/>
    <w:link w:val="BalloonTextChar"/>
    <w:uiPriority w:val="99"/>
    <w:semiHidden/>
    <w:unhideWhenUsed/>
    <w:qFormat/>
    <w:rsid w:val="004f01b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r.wv.gov/bc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5A8FEE-8205-4A6A-876B-C6ACAA5C1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8</Pages>
  <Words>32073</Words>
  <Characters>173987</Characters>
  <CharactersWithSpaces>205649</CharactersWithSpaces>
  <Paragraphs>4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27:00Z</dcterms:created>
  <dc:creator/>
  <dc:description/>
  <dc:language>en-US</dc:language>
  <cp:lastModifiedBy/>
  <dcterms:modified xsi:type="dcterms:W3CDTF">2018-03-01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