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8,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8.</w:t>
      </w:r>
      <w:bookmarkStart w:id="0" w:name="_GoBack"/>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by Reference.  – Whenever either federal statutes or regulations or State statutes or rules are incorporated by reference into this rule, the reference is to that statute or regulation in effect on July 1, 2017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4.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his rule excludes the following federal rules from incorporation by reference: “Revisions to the Definition of Solid Waste” in Federal Register Vol. 73, No. 211, dated October 30, 2008 and “Definition of Solid Waste”, in Federal Register Vol. 80, No. 8, dated January 13,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3.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This rule excludes any and all changes to 40 C.F.R. §260 resulting from Federal Rule “Revisions to the Definition of Solid Waste,” in Federal Register Vol. 73, No. 211, dated October 30, 2008</w:t>
      </w:r>
      <w:r>
        <w:rPr>
          <w:sz w:val="22"/>
          <w:u w:val="single"/>
        </w:rPr>
        <w:t xml:space="preserve"> </w:t>
      </w:r>
      <w:r>
        <w:rPr>
          <w:sz w:val="22"/>
        </w:rPr>
        <w:t>and “Definition of Solid Waste”, in Federal Register Vol. 80, No. 8, dated January 13,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Within one hundred twenty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rovisions of 40 C.F.R. 262.14 (a)(5)(iv) and (v) are excepted from incorporation by reference.  Very small quantity generators shall notify the Secretary of their hazardous waste activity in accord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3.  This rule excludes any and all changes to 40 C.F.R. part 261 resulting from Federal Rules: “Revisions to the Definition of Solid Waste” and “Definition of Solid Waste”, in Federal Register Vol. 80, No. 8, dated January 13,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40 C.F.R. Part 262, Subpart H.  – The provisions of 40 C.F.R. Part 262, Subpart H  -- Transboundary Movements of Hazardous Waste for Recovery or Disposal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40 C.F.R. §§ 265.12(a), 265.149, and 265.150.  --  The provisions of 40 C.F.R. §§ 265.12(a)(1) and (2), 265.149, and 265.150 are excepted from incorporation by reference.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1.2.b.  This rule excludes any and all changes to 40 C.F.R. part 270 resulting from Federal Rul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D.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Notification.  The Secretary shall provide public notice as required in subsect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3.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1.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The Secretary shall provide public notice of activities described in subdivision 11.11.a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d.1.B.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3.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2.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3.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4.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4.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7.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g.  In addition to the general public notice described in subdivision 11.11.e, the Secretary shall send to all persons identified in subparagraphs 11.11.d.1.A through 11.11.d.1.F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b.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d.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f.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c.  The Secretary shall issue public notice of any of the above actions in accordance with</w:t>
      </w:r>
      <w:r>
        <w:rPr>
          <w:sz w:val="22"/>
          <w:u w:val="single"/>
        </w:rPr>
        <w:t xml:space="preserve"> </w:t>
      </w:r>
      <w:r>
        <w:rPr>
          <w:sz w:val="22"/>
        </w:rPr>
        <w:t>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d.  Material readily available at the Department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c.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e.  The Secretary shall mark with the term “</w:t>
      </w:r>
      <w:r>
        <w:rPr>
          <w:smallCaps/>
          <w:sz w:val="22"/>
        </w:rPr>
        <w:t>accepted</w:t>
      </w:r>
      <w:r>
        <w:rPr>
          <w:sz w:val="22"/>
        </w:rPr>
        <w:t>” all information that meets the tests of subdivision 11.18.d and shall protect the same as confidential information.  If the person fails to satisfactorily demonstrate to the Secretary that information in the form presented meets the criteria of subdivision 11.18.d,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 270.12.  The provisions of 40 C.F.R. § 270.12 are excepted from incorporation by reference herein.  Availability of information provided under this rule is controlled by the provision of W. Va. Code §§ 22-18-12, 29B-1-1, et seq.,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5.a.1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et seq.</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72"/>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semiHidden/>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semiHidden/>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2</Pages>
  <Words>10274</Words>
  <Characters>57507</Characters>
  <CharactersWithSpaces>67646</CharactersWithSpaces>
  <Paragraphs>13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7:00Z</dcterms:created>
  <dc:creator>Sizemore, Joe M;Julie.A.Wandling@wv.gov</dc:creator>
  <dc:description/>
  <dc:language>en-US</dc:language>
  <cp:lastModifiedBy>Wandling, Julie A</cp:lastModifiedBy>
  <cp:lastPrinted>2014-04-21T20:51:00Z</cp:lastPrinted>
  <dcterms:modified xsi:type="dcterms:W3CDTF">2018-03-08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