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fldChar w:fldCharType="begin"/>
      </w:r>
      <w:r>
        <w:rPr/>
        <w:instrText xml:space="preserve"> SEQ CHAPTER \* ARABIC </w:instrText>
      </w:r>
      <w:r>
        <w:rPr/>
        <w:fldChar w:fldCharType="separate"/>
      </w:r>
      <w:r>
        <w:rPr/>
        <w:t>1</w:t>
      </w:r>
      <w:r>
        <w:rPr/>
        <w:fldChar w:fldCharType="end"/>
      </w:r>
      <w:r>
        <w:rPr>
          <w:rFonts w:ascii="Calibri" w:hAnsi="Calibri"/>
          <w:b/>
          <w:sz w:val="22"/>
        </w:rPr>
        <w:t>TITLE 1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PROCEDURAL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 xml:space="preserve">STATE TAX 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SERIES 4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 xml:space="preserve">RAILROAD DIESEL LOCOMOTIVE REFUNDABLE EXEMPTION FRO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t>THE VARIABLE RATE COMPONENT OF THE MOTOR FUEL EXCIS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b/>
          <w:b/>
          <w:sz w:val="22"/>
        </w:rPr>
      </w:pPr>
      <w:r>
        <w:rPr>
          <w:rFonts w:ascii="Calibri" w:hAnsi="Calibri"/>
          <w:b/>
          <w:sz w:val="22"/>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sz w:val="22"/>
          <w:u w:val="single"/>
        </w:rPr>
      </w:pPr>
      <w:r>
        <w:rPr>
          <w:rFonts w:ascii="Calibri" w:hAnsi="Calibri"/>
          <w:b/>
          <w:sz w:val="22"/>
          <w:u w:val="single"/>
        </w:rPr>
        <w:t>§110-41-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rPr>
      </w:pPr>
      <w:r>
        <w:rPr>
          <w:rFonts w:ascii="Calibri" w:hAnsi="Calibri"/>
          <w:sz w:val="22"/>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1.1.  Scope.  --  This procedural rule sets forth the procedure the State Tax Department will use in administering W. Va. Code §11-14C-9(d)(10).  The rule includes requirements to apply for the refundable exemption from the variable rate component of the motor fuel excise tax for railroad diesel locomotives including time to apply for the refund, information required, and payment of any variable rate not refunded,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1.2.  Authority.  --  W.  Va.  Code §11-1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b/>
          <w:b/>
          <w:sz w:val="22"/>
          <w:u w:val="single"/>
        </w:rPr>
      </w:pPr>
      <w:r>
        <w:rPr>
          <w:rFonts w:ascii="Calibri" w:hAnsi="Calibri"/>
          <w:b/>
          <w:sz w:val="22"/>
          <w:u w:val="single"/>
        </w:rPr>
        <w:t>§110-41-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2.1.  Unless the context in which a term is used clearly requires a different meaning, the definitions contained in W. Va. Code §11-14C-1 et seq. apply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2.2.  “Taxpayer,” for the purposes of this rule, means the operator, owner or entity operating one or more railroad diesel locomotives which operates in whole or in part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2.3.  “Qualified taxpayer,” for purposes of this rule, means a taxpayer who has properly completed its application for refund, with the signature of the authorized person or persons, and timely filed its application electron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b/>
          <w:sz w:val="22"/>
          <w:u w:val="single"/>
        </w:rPr>
        <w:t>§110-41-3.  The refundable exemption from the variable rate component for railroad diesel locomo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3.1.  Beginning January 1, 2018, all gallons of motor fuel sold for use or consumed in railroad diesel locomotives is subject to a refundable exemption from the variable rate component of the motor fuel excise tax subject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3.1.a.  Only diesel fuel consumed in West Virginia in the operation of a locomotive is subject to the refundable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3.1.b.  The aggregate amount of the refundable exemption available to all taxpayers in a calendar year is limited to $4,300,00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3.1.c.  If the total amount claimed by all railroad diesel locomotive operators is greater than $4,300,000 in a calendar year, then the amount to be refunded is distributed proportionately to the taxpayers as set forth in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3.1.d.  The credit allowable under W. Va. Code </w:t>
      </w:r>
      <w:r>
        <w:rPr>
          <w:rFonts w:cs="Arial" w:ascii="Arial" w:hAnsi="Arial"/>
          <w:sz w:val="22"/>
          <w:u w:val="single"/>
        </w:rPr>
        <w:t>§</w:t>
      </w:r>
      <w:r>
        <w:rPr>
          <w:rFonts w:ascii="Calibri" w:hAnsi="Calibri"/>
          <w:sz w:val="22"/>
          <w:u w:val="single"/>
        </w:rPr>
        <w:t>11-15A-10a is only allowable to the extent the credit exceeds the allowable refundable exemption amount authorized under this rule for the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3.2.  The qualified taxpayer must have a current business registration certificate issued by the West Virginia State Tax Department in order to claim the exe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b/>
          <w:sz w:val="22"/>
          <w:u w:val="single"/>
        </w:rPr>
        <w:t>§110-41-4.  Application for refund:  due dates, filing and payment.</w:t>
      </w:r>
      <w:r>
        <w:rPr>
          <w:rFonts w:ascii="Calibri" w:hAnsi="Calibri"/>
          <w:b/>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b/>
          <w:b/>
          <w:sz w:val="22"/>
          <w:u w:val="single"/>
        </w:rPr>
      </w:pPr>
      <w:r>
        <w:rPr>
          <w:rFonts w:ascii="Calibri" w:hAnsi="Calibri"/>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4.1.  The application for the exemption from the variable rate component of the motor fuel excise tax must be made on an annual basis for the previous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2.  The application for the refundable exemption must be complete, signed and electronically sent to the West Virginia State Tax Department on or before March 15</w:t>
      </w:r>
      <w:r>
        <w:rPr>
          <w:rFonts w:ascii="Calibri" w:hAnsi="Calibri"/>
          <w:sz w:val="22"/>
          <w:u w:val="single"/>
          <w:vertAlign w:val="superscript"/>
        </w:rPr>
        <w:t>th</w:t>
      </w:r>
      <w:r>
        <w:rPr>
          <w:rFonts w:ascii="Calibri" w:hAnsi="Calibri"/>
          <w:sz w:val="22"/>
          <w:u w:val="single"/>
        </w:rPr>
        <w:t xml:space="preserve"> of the current calendar year for the prior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4.2.a.</w:t>
        <w:tab/>
        <w:t>The refundable exemption from the variable rate component is effective January 1, 2018, for motor fuel consumed in the operation of a locomotive on or after January 1, 2018.  Therefore, the application for the refundable exemption for calendar year 2018 will be due on or before March 15, 201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4.2.b.  Information on filing electronically is found on the Tax Department web site at </w:t>
      </w:r>
      <w:hyperlink r:id="rId2">
        <w:r>
          <w:rPr>
            <w:rStyle w:val="InternetLink"/>
            <w:rFonts w:ascii="Calibri" w:hAnsi="Calibri"/>
            <w:sz w:val="22"/>
          </w:rPr>
          <w:t>www.wvtax.gov</w:t>
        </w:r>
      </w:hyperlink>
      <w:r>
        <w:rPr>
          <w:rFonts w:ascii="Calibri" w:hAnsi="Calibri"/>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3.  Because the refund amount is capped, it must be proportionately distributed if refunds are claimed in excess of $4,300,000 per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 xml:space="preserve">4.3.a.  THERE WILL BE NO EXTENSION OF TIME TO FILE A CLAIM FOR REFU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4.3.b.</w:t>
        <w:tab/>
        <w:t>NO CLAIM FOR REFUND CAN BE AMENDED AFTER IT IS FIL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4.3.c.  The restrictions in this section shall be enforced even in years where the aggregate amount of refund claimed is equal to or less than $4,300,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4.</w:t>
        <w:tab/>
        <w:t>When the total amount of refundable exemption claimed by all qualified taxpayers in a calendar year exceeds $4,300,000, then the Tax Commissioner will determine the proportional amount of the aggregate $4,300,000 refund to distribute amongst the qualified taxpay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4.5.</w:t>
        <w:tab/>
        <w:t>The variable rate as published in the State Register and in the Administrative Notice or Notices issued by the Tax Commissioner for the relevant calendar year shall be used to calculate the distribution of the refundable exemption.</w:t>
      </w:r>
    </w:p>
    <w:p>
      <w:pPr>
        <w:pStyle w:val="Normal"/>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b/>
          <w:sz w:val="22"/>
        </w:rPr>
        <w:tab/>
      </w:r>
      <w:r>
        <w:rPr>
          <w:rFonts w:ascii="Calibri" w:hAnsi="Calibri"/>
          <w:sz w:val="22"/>
          <w:u w:val="single"/>
        </w:rPr>
        <w:t>4.6.  For those calendar years where the aggregate amount of refunds claimed is greater than $4,300,000, the amount of a taxpayer’s variable rate component not refunded is subject to payment electronically on or before April 30</w:t>
      </w:r>
      <w:r>
        <w:rPr>
          <w:rFonts w:ascii="Calibri" w:hAnsi="Calibri"/>
          <w:sz w:val="22"/>
          <w:u w:val="single"/>
          <w:vertAlign w:val="superscript"/>
        </w:rPr>
        <w:t xml:space="preserve">th </w:t>
      </w:r>
      <w:r>
        <w:rPr>
          <w:rFonts w:ascii="Calibri" w:hAnsi="Calibri"/>
          <w:sz w:val="22"/>
          <w:u w:val="single"/>
        </w:rPr>
        <w:t xml:space="preserve">on a form designated by the Tax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b/>
          <w:sz w:val="22"/>
          <w:u w:val="single"/>
        </w:rPr>
        <w:t>§110-41-5.  Application for refund: form and informa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 xml:space="preserve">5.1. The taxpayer must use the form prescribed by the Tax Commissioner to apply for the refundable exemption from the variable rate component of the motor fuel excise tax.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rPr>
      </w:pPr>
      <w:r>
        <w:rPr>
          <w:rFonts w:ascii="Calibri" w:hAnsi="Calibri"/>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tab/>
      </w:r>
      <w:r>
        <w:rPr>
          <w:rFonts w:ascii="Calibri" w:hAnsi="Calibri"/>
          <w:sz w:val="22"/>
          <w:u w:val="single"/>
        </w:rPr>
        <w:t xml:space="preserve">5.1.a.  Application for both the refund and the credit for sales tax paid to another state under W. Va. Code </w:t>
      </w:r>
      <w:r>
        <w:rPr>
          <w:rFonts w:ascii="Calibri Light" w:hAnsi="Calibri Light"/>
          <w:sz w:val="22"/>
          <w:u w:val="single"/>
        </w:rPr>
        <w:t>§</w:t>
      </w:r>
      <w:r>
        <w:rPr>
          <w:rFonts w:ascii="Calibri" w:hAnsi="Calibri"/>
          <w:sz w:val="22"/>
          <w:u w:val="single"/>
        </w:rPr>
        <w:t xml:space="preserve">11-15A-10a will be made on the same 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rPr>
        <w:tab/>
      </w:r>
      <w:r>
        <w:rPr>
          <w:rFonts w:ascii="Calibri" w:hAnsi="Calibri"/>
          <w:sz w:val="22"/>
          <w:u w:val="single"/>
        </w:rPr>
        <w:t>5.2.  The taxpayer must provide all the information requested by the Tax Commissioner on the form.  An application that does not include all of the required information will be rej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r>
      <w:r>
        <w:rPr>
          <w:rFonts w:ascii="Calibri" w:hAnsi="Calibri"/>
          <w:sz w:val="22"/>
          <w:u w:val="single"/>
        </w:rPr>
        <w:t>5.3.  The application of each qualifying taxpayer must list all the following information and any other information required by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 xml:space="preserve"> 5.3.a.  Identifying information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rPr>
      </w:pPr>
      <w:r>
        <w:rPr>
          <w:rFonts w:ascii="Calibri" w:hAnsi="Calibri"/>
          <w:sz w:val="22"/>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tab/>
      </w:r>
      <w:r>
        <w:rPr>
          <w:rFonts w:ascii="Calibri" w:hAnsi="Calibri"/>
          <w:sz w:val="22"/>
          <w:u w:val="single"/>
        </w:rPr>
        <w:t>5.3.a.1.  The taxpayer’s F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tab/>
      </w:r>
      <w:r>
        <w:rPr>
          <w:rFonts w:ascii="Calibri" w:hAnsi="Calibri"/>
          <w:sz w:val="22"/>
          <w:u w:val="single"/>
        </w:rPr>
        <w:t xml:space="preserve">5.3.a.2.  The taxpayer’s West Virginia Motor Fuel tax account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tab/>
      </w:r>
      <w:r>
        <w:rPr>
          <w:rFonts w:ascii="Calibri" w:hAnsi="Calibri"/>
          <w:sz w:val="22"/>
          <w:u w:val="single"/>
        </w:rPr>
        <w:t>5.3.a.3.  The taxpayer’s West Virginia Sales and Use tax account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tab/>
      </w:r>
      <w:r>
        <w:rPr>
          <w:rFonts w:ascii="Calibri" w:hAnsi="Calibri"/>
          <w:sz w:val="22"/>
          <w:u w:val="single"/>
        </w:rPr>
        <w:t xml:space="preserve">5.3.a.4.  The name, title and other identifying information for the person or persons having authority to sign the application for refund;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tab/>
      </w:r>
      <w:r>
        <w:rPr>
          <w:rFonts w:ascii="Calibri" w:hAnsi="Calibri"/>
          <w:sz w:val="22"/>
          <w:u w:val="single"/>
        </w:rPr>
        <w:t>5.3.a.5.  Any other information required by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b.</w:t>
        <w:tab/>
        <w:t xml:space="preserve">The total number of gallons of dyed diesel fuel purchased for the taxpayer’s entire system for the relevant calendar y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c.</w:t>
        <w:tab/>
        <w:t>The total number of gallons of undyed diesel fuel purchased for the taxpayer’s entire system for the relevan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d.</w:t>
        <w:tab/>
        <w:t>The total number of gallons of dyed diesel fuel purchased in West Virginia by the taxpayer for the relevan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e.</w:t>
        <w:tab/>
        <w:t>The total number of gallons of undyed diesel fuel purchased in West Virginia by the taxpayer for the relevan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f.</w:t>
        <w:tab/>
        <w:t>The total miles the taxpayer’s locomotives were operated in the taxpayer’s entire system for the relevan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g.</w:t>
        <w:tab/>
        <w:t>The total number of miles locomotives were operated in West Virginia by the taxpayer for the relevant calendar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tab/>
      </w:r>
      <w:r>
        <w:rPr>
          <w:rFonts w:ascii="Calibri" w:hAnsi="Calibri"/>
          <w:sz w:val="22"/>
          <w:u w:val="single"/>
        </w:rPr>
        <w:t>5.3.h.  Any other information requested by th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b/>
          <w:b/>
          <w:sz w:val="22"/>
          <w:u w:val="single"/>
        </w:rPr>
      </w:pPr>
      <w:r>
        <w:rPr>
          <w:rFonts w:ascii="Calibri" w:hAnsi="Calibri"/>
          <w:b/>
          <w:sz w:val="22"/>
          <w:u w:val="single"/>
        </w:rPr>
        <w:t xml:space="preserve">§110-41-6.  </w:t>
        <w:tab/>
        <w:t>Record keeping and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rPr>
        <w:tab/>
      </w:r>
      <w:r>
        <w:rPr>
          <w:rFonts w:ascii="Calibri" w:hAnsi="Calibri"/>
          <w:sz w:val="22"/>
          <w:u w:val="single"/>
        </w:rPr>
        <w:t>6.1.</w:t>
        <w:tab/>
        <w:t>Documentation verifying the information on the application and in reporting the tax, where applicable, must be kept by the taxpayer for audit and inspection by the Tax Commissioner.  The documentation includes, but is not limited to those list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6.2.</w:t>
        <w:tab/>
        <w:t>Invoices of the following must be kept by the taxp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6.2.a.  Invoices for the amounts of dyed diesel fuel purchased for the taxpayer’s entire system during the calendar year for which the claim for refund wa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6.2.b.</w:t>
        <w:tab/>
        <w:t>Invoices for the amounts of undyed diesel fuel purchased for the taxpayer’s entire system during the calendar year for which the claim for refund wa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6.2.c.  Invoices for the amounts of dyed diesel fuel purchased in West Virginia by the taxpayer during the calendar year for which the claim for refund was fil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tab/>
      </w:r>
      <w:r>
        <w:rPr>
          <w:rFonts w:ascii="Calibri" w:hAnsi="Calibri"/>
          <w:sz w:val="22"/>
          <w:u w:val="single"/>
        </w:rPr>
        <w:t>6.2.d.  Invoices for the amounts of undyed diesel fuel purchased in West Virginia by the taxpayer during the calendar year for which the claim for refund wa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6.3.  Documentation showing the total number of miles taxpayer’s locomotives were operated in the taxpayer’s entire system during the calendar year for which the claim for refund wa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6.4.  Documentation showing the total number of miles taxpayer’s locomotives were operated in West Virginia by the taxpayer during the calendar year for which the claim for refund wa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6.5.  Records necessary to verify the application and payment of tax, if any, for each calendar year must be kept for a period of three years after application for the refund is due or three years after the tax was due or paid, whichever is the latest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rPr>
        <w:tab/>
      </w:r>
      <w:r>
        <w:rPr>
          <w:rFonts w:ascii="Calibri" w:hAnsi="Calibri"/>
          <w:sz w:val="22"/>
          <w:u w:val="single"/>
        </w:rPr>
        <w:t xml:space="preserve">6.6. Taxpayer records are subject to audit by the Tax Commissioner during reasonable business h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sz w:val="22"/>
          <w:u w:val="single"/>
        </w:rPr>
      </w:pPr>
      <w:r>
        <w:rPr>
          <w:rFonts w:ascii="Calibri" w:hAnsi="Calibri"/>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u w:val="single"/>
        </w:rPr>
      </w:pPr>
      <w:r>
        <w:rPr>
          <w:rFonts w:ascii="Calibri" w:hAnsi="Calibri"/>
          <w:sz w:val="22"/>
        </w:rPr>
        <w:tab/>
      </w:r>
      <w:r>
        <w:rPr>
          <w:rFonts w:ascii="Calibri" w:hAnsi="Calibri"/>
          <w:sz w:val="22"/>
          <w:u w:val="single"/>
        </w:rPr>
        <w:t>6.7.</w:t>
        <w:tab/>
        <w:t xml:space="preserve">Persons are to be made available and are subject to interview and questioning during reasonable business hours by the Tax Commissioner or his or her designee concerning the content of the taxpayer’s records, the taxpayer’s methods and means of gathering the information, and methods and practices concerning the taxpayer’s record keeping. </w:t>
      </w:r>
    </w:p>
    <w:p>
      <w:pPr>
        <w:pStyle w:val="Normal"/>
        <w:rPr>
          <w:u w:val="sing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60011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rPr>
    </w:pPr>
    <w:r>
      <w:rPr>
        <w:rFonts w:ascii="Calibri Light" w:hAnsi="Calibri Light"/>
      </w:rPr>
      <w:t>110 CSR 4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f442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4420"/>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af4420"/>
    <w:rPr>
      <w:rFonts w:ascii="Times New Roman" w:hAnsi="Times New Roman" w:eastAsia="Times New Roman" w:cs="Times New Roman"/>
      <w:sz w:val="24"/>
      <w:szCs w:val="20"/>
    </w:rPr>
  </w:style>
  <w:style w:type="character" w:styleId="InternetLink">
    <w:name w:val="Hyperlink"/>
    <w:basedOn w:val="DefaultParagraphFont"/>
    <w:uiPriority w:val="99"/>
    <w:unhideWhenUsed/>
    <w:rsid w:val="007812cb"/>
    <w:rPr>
      <w:color w:val="0000FF" w:themeColor="hyperlink"/>
      <w:u w:val="single"/>
    </w:rPr>
  </w:style>
  <w:style w:type="character" w:styleId="Mention">
    <w:name w:val="Mention"/>
    <w:basedOn w:val="DefaultParagraphFont"/>
    <w:uiPriority w:val="99"/>
    <w:semiHidden/>
    <w:unhideWhenUsed/>
    <w:qFormat/>
    <w:rsid w:val="007812cb"/>
    <w:rPr>
      <w:color w:val="2B579A"/>
      <w:shd w:fill="E6E6E6" w:val="clear"/>
    </w:rPr>
  </w:style>
  <w:style w:type="character" w:styleId="BalloonTextChar" w:customStyle="1">
    <w:name w:val="Balloon Text Char"/>
    <w:basedOn w:val="DefaultParagraphFont"/>
    <w:link w:val="BalloonText"/>
    <w:uiPriority w:val="99"/>
    <w:semiHidden/>
    <w:qFormat/>
    <w:rsid w:val="00c555c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e2929"/>
    <w:rPr>
      <w:sz w:val="16"/>
      <w:szCs w:val="16"/>
    </w:rPr>
  </w:style>
  <w:style w:type="character" w:styleId="CommentTextChar" w:customStyle="1">
    <w:name w:val="Comment Text Char"/>
    <w:basedOn w:val="DefaultParagraphFont"/>
    <w:link w:val="Annotationtext"/>
    <w:uiPriority w:val="99"/>
    <w:semiHidden/>
    <w:qFormat/>
    <w:rsid w:val="000e292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e2929"/>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4176"/>
    <w:pPr>
      <w:widowControl/>
      <w:bidi w:val="0"/>
      <w:spacing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f4420"/>
    <w:pPr>
      <w:tabs>
        <w:tab w:val="clear" w:pos="720"/>
        <w:tab w:val="center" w:pos="4680" w:leader="none"/>
        <w:tab w:val="right" w:pos="9360" w:leader="none"/>
      </w:tabs>
    </w:pPr>
    <w:rPr/>
  </w:style>
  <w:style w:type="paragraph" w:styleId="Footer">
    <w:name w:val="Footer"/>
    <w:basedOn w:val="Normal"/>
    <w:link w:val="FooterChar"/>
    <w:uiPriority w:val="99"/>
    <w:unhideWhenUsed/>
    <w:rsid w:val="00af442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555c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e2929"/>
    <w:pPr/>
    <w:rPr>
      <w:sz w:val="20"/>
    </w:rPr>
  </w:style>
  <w:style w:type="paragraph" w:styleId="Annotationsubject">
    <w:name w:val="annotation subject"/>
    <w:basedOn w:val="Annotationtext"/>
    <w:next w:val="Annotationtext"/>
    <w:link w:val="CommentSubjectChar"/>
    <w:uiPriority w:val="99"/>
    <w:semiHidden/>
    <w:unhideWhenUsed/>
    <w:qFormat/>
    <w:rsid w:val="000e29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tax.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5</Pages>
  <Words>1367</Words>
  <Characters>7796</Characters>
  <CharactersWithSpaces>914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19:00Z</dcterms:created>
  <dc:creator>Golden, Ellen F</dc:creator>
  <dc:description/>
  <dc:language>en-US</dc:language>
  <cp:lastModifiedBy>Jones, Jindalay G</cp:lastModifiedBy>
  <cp:lastPrinted>2017-11-06T16:44:00Z</cp:lastPrinted>
  <dcterms:modified xsi:type="dcterms:W3CDTF">2017-12-20T1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