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legislative rules define the rules of practice for licensed psychologists and/or school psychologists including professional ethics, responsibilities, and psychological </w:t>
      </w:r>
      <w:r>
        <w:rPr>
          <w:sz w:val="22"/>
          <w:u w:val="single"/>
        </w:rPr>
        <w:t>services.</w:t>
      </w:r>
      <w:r>
        <w:rPr>
          <w:sz w:val="22"/>
        </w:rPr>
        <w:t xml:space="preserve"> </w:t>
      </w:r>
      <w:r>
        <w:rPr>
          <w:strike/>
          <w:sz w:val="22"/>
        </w:rPr>
        <w:t>testing</w:t>
      </w:r>
      <w:r>
        <w:rPr>
          <w:sz w:val="22"/>
        </w:rPr>
        <w:t xml:space="preserve">.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6,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  Sunset Provision.  --  This rule shall terminate and have no further force or effect upon the expiration of 10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areas: clinical interviewing, diagnosis and treatment planning, psychopathology, biological bases of behavior, ethics, assessment of children and adults, individual psychotherapy, clinical practicum, clinical internship, and tests and measures. These core areas ar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Psychology master’s degree course of study is adequate only if </w:t>
      </w:r>
      <w:r>
        <w:rPr>
          <w:sz w:val="22"/>
          <w:u w:val="single"/>
        </w:rPr>
        <w:t>fifty</w:t>
      </w:r>
      <w:r>
        <w:rPr>
          <w:sz w:val="22"/>
        </w:rPr>
        <w:t xml:space="preserve"> </w:t>
      </w:r>
      <w:r>
        <w:rPr>
          <w:strike/>
          <w:sz w:val="22"/>
        </w:rPr>
        <w:t>eighty</w:t>
      </w:r>
      <w:r>
        <w:rPr>
          <w:sz w:val="22"/>
        </w:rPr>
        <w:t xml:space="preserve"> percent (</w:t>
      </w:r>
      <w:r>
        <w:rPr>
          <w:strike/>
          <w:sz w:val="22"/>
        </w:rPr>
        <w:t>80</w:t>
      </w:r>
      <w:r>
        <w:rPr>
          <w:sz w:val="22"/>
        </w:rPr>
        <w:t xml:space="preserve"> </w:t>
      </w:r>
      <w:r>
        <w:rPr>
          <w:sz w:val="22"/>
          <w:u w:val="single"/>
        </w:rPr>
        <w:t>50</w:t>
      </w:r>
      <w:r>
        <w:rPr>
          <w:sz w:val="22"/>
        </w:rPr>
        <w:t xml:space="preserve">%) or more of the required courses to earn the master’s degree, excluding the practicum and masters thesis, are earned through on-campus classes of the degree granting university. </w:t>
      </w:r>
      <w:r>
        <w:rPr>
          <w:strike/>
          <w:sz w:val="22"/>
        </w:rPr>
        <w:t>The same core coursework requirements listed in §17-3-2.1.  apply to all new applicants effective on Januar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doctoral degree course study in psychology shall include a pre-doctoral or post-doctoral internship approved by the American Psychological Association or </w:t>
      </w:r>
      <w:r>
        <w:rPr>
          <w:sz w:val="22"/>
          <w:u w:val="single"/>
        </w:rPr>
        <w:t>its equivalent.</w:t>
      </w:r>
      <w:r>
        <w:rPr>
          <w:sz w:val="22"/>
        </w:rPr>
        <w:t xml:space="preserve"> </w:t>
      </w:r>
      <w:r>
        <w:rPr>
          <w:strike/>
          <w:sz w:val="22"/>
        </w:rPr>
        <w:t>arranged through a program of study at an accredited institution of higher learning.</w:t>
      </w:r>
      <w:r>
        <w:rPr>
          <w:sz w:val="22"/>
        </w:rPr>
        <w:t xml:space="preserve">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e.  At least </w:t>
      </w:r>
      <w:r>
        <w:rPr>
          <w:strike/>
          <w:sz w:val="22"/>
        </w:rPr>
        <w:t>half</w:t>
      </w:r>
      <w:r>
        <w:rPr>
          <w:sz w:val="22"/>
        </w:rPr>
        <w:t xml:space="preserve"> </w:t>
      </w:r>
      <w:r>
        <w:rPr>
          <w:sz w:val="22"/>
          <w:u w:val="single"/>
        </w:rPr>
        <w:t>three quarters (75%)</w:t>
      </w:r>
      <w:r>
        <w:rPr>
          <w:sz w:val="22"/>
        </w:rPr>
        <w:t xml:space="preserve"> of the internship supervision shall be provided by </w:t>
      </w:r>
      <w:r>
        <w:rPr>
          <w:strike/>
          <w:sz w:val="22"/>
        </w:rPr>
        <w:t>one (1)</w:t>
      </w:r>
      <w:r>
        <w:rPr>
          <w:sz w:val="22"/>
        </w:rPr>
        <w:t xml:space="preserve"> </w:t>
      </w:r>
      <w:r>
        <w:rPr>
          <w:sz w:val="22"/>
          <w:u w:val="single"/>
        </w:rPr>
        <w:t xml:space="preserve">two (2) </w:t>
      </w:r>
      <w:r>
        <w:rPr>
          <w:sz w:val="22"/>
        </w:rPr>
        <w:t>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f.  The internship shall provide training in a range of assessment</w:t>
      </w:r>
      <w:r>
        <w:rPr>
          <w:sz w:val="22"/>
          <w:u w:val="single"/>
        </w:rPr>
        <w:t>, consultation</w:t>
      </w:r>
      <w:r>
        <w:rPr>
          <w:sz w:val="22"/>
        </w:rPr>
        <w:t xml:space="preserve">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g.  At least </w:t>
      </w:r>
      <w:r>
        <w:rPr>
          <w:strike/>
          <w:sz w:val="22"/>
        </w:rPr>
        <w:t>twenty-five percent (25%)</w:t>
      </w:r>
      <w:r>
        <w:rPr>
          <w:sz w:val="22"/>
        </w:rPr>
        <w:t xml:space="preserve"> </w:t>
      </w:r>
      <w:r>
        <w:rPr>
          <w:sz w:val="22"/>
          <w:u w:val="single"/>
        </w:rPr>
        <w:t>fifty percent (50%)</w:t>
      </w:r>
      <w:r>
        <w:rPr>
          <w:sz w:val="22"/>
        </w:rPr>
        <w:t xml:space="preserve">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5 </w:t>
      </w:r>
      <w:r>
        <w:rPr>
          <w:color w:val="000000"/>
          <w:sz w:val="22"/>
          <w:szCs w:val="22"/>
          <w:u w:val="single"/>
        </w:rPr>
        <w:t>When the degree held is a doctorate in philosophy or its equivalent, and the individual has completed at least 1,800 hours in a predoctoral internship, the individual may apply to the BOE to waive the year of supervision. The individual must supply documentation of his/her predoctoral internship. If working in the state of WV, the individual must identify a board approved supervisor and be supervised until the EPPP and oral examination is successfully passed.   Individuals who have a doctorate in philosophy or its equivalent and have not completed 1,800 hours of predoctoral internship need to complete one year of Board-approved supervision. Applicants who have not completed an internship are required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For the purposes of this rule, the supervised professionally oriented teaching, supervising and research activities of applicants who are full time, university clinical faculty members may apply toward the required hours of supervised work experience.  </w:t>
      </w:r>
      <w:r>
        <w:rPr>
          <w:sz w:val="22"/>
          <w:u w:val="single"/>
        </w:rPr>
        <w:t>However, these hours for teaching, supervising, and research activities shall not exceed 50% of the total hours required for acceptable supervised experience.</w:t>
      </w:r>
      <w:r>
        <w:rPr>
          <w:sz w:val="22"/>
        </w:rPr>
        <w:t xml:space="preserve">  This acceptable experience shall be performed under the supervision of a licensed psychologist.  The supervising psychologist shall be competent in the area of psychology in which the supervised-psychologist is engaged.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 Va. Code  §30-21-7a(4) specifies that masters degree applicants shall earn five (5) years of post-graduate Board-approved supervised experience.  </w:t>
      </w:r>
      <w:r>
        <w:rPr>
          <w:sz w:val="22"/>
          <w:u w:val="single"/>
        </w:rPr>
        <w:t xml:space="preserve">A minimum of two (2) approved supervising psychologists are required, either simultaneously or separately during the five years of supervision. </w:t>
      </w:r>
      <w:r>
        <w:rPr>
          <w:sz w:val="22"/>
        </w:rPr>
        <w:t xml:space="preserve"> </w:t>
      </w:r>
      <w:r>
        <w:rPr>
          <w:strike/>
          <w:sz w:val="22"/>
        </w:rPr>
        <w:t>When applicants obtain the required supervised experience while simultaneously pursuing graduate work toward the doctorate degree, some limits exist regarding the number of hours of supervised experience the Board shall credit per week of work as a supervised-psychologist. The following guidelines apply.  During the period in which an applicant was enrolled for ten to thirteen (10-13) semester hours, the Board may allow up to twenty (20) hours per week of work performed as a supervised-psychologist toward licensure; and when an applicant was enrolled for six to nine (6-9) semester hours, the Board may credit up to forty (40) hours per week supervised experience. Midway through the five-year period of supervision, the supervisee shall submit for review by the Board three (3) work samples representative of the supervised practice. After review of the submitted work samples the Board shall make recommendations regarding the continuation of supervision, including areas requiring remediation or changes required by the Board to facilitate effective progress toward professional competency and independent licensur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w:t>
      </w:r>
      <w:r>
        <w:rPr>
          <w:sz w:val="22"/>
          <w:u w:val="single"/>
        </w:rPr>
        <w:t>By rule, the Board promulgates the West Virginia Board of Examiners of Psychologists Code of Ethics (WVBEP Code of Ethics).  All licensed psychologists, licensed school psychologists, supervised psychologists and supervised school psychologists shall meet the requirements of this code of ethics.</w:t>
      </w:r>
      <w:r>
        <w:rPr>
          <w:sz w:val="22"/>
        </w:rPr>
        <w:t xml:space="preserve"> </w:t>
      </w:r>
      <w:r>
        <w:rPr>
          <w:strike/>
          <w:sz w:val="22"/>
        </w:rPr>
        <w:t>The Board hereby adopts the Ethical Principles of Psychologists and Code of Conduct of the American Psychological Association as part of this rule, and all provisions of this Code of Ethics have the same effect as if they were specifically promulgated rules of the Board</w:t>
      </w:r>
      <w:r>
        <w:rPr>
          <w:sz w:val="22"/>
        </w:rPr>
        <w:t>. In addition to the APA Code of Ethics, School-Psychologists are also bound by the National Association of School Psychologists Principles for Professional Ethics</w:t>
      </w:r>
      <w:r>
        <w:rPr>
          <w:sz w:val="22"/>
          <w:u w:val="single"/>
        </w:rPr>
        <w:t>, and its provision shall have the same effect as if they were specifically promulgated rules of the Board</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Licensees are responsible for familiarizing themselves with the provisions of W. Va. Code  §30-21 and </w:t>
      </w:r>
      <w:r>
        <w:rPr>
          <w:sz w:val="22"/>
          <w:u w:val="single"/>
        </w:rPr>
        <w:t>Title 17, Series 6</w:t>
      </w:r>
      <w:r>
        <w:rPr>
          <w:sz w:val="22"/>
        </w:rPr>
        <w:t xml:space="preserve"> </w:t>
      </w:r>
      <w:r>
        <w:rPr>
          <w:strike/>
          <w:sz w:val="22"/>
        </w:rPr>
        <w:t>the Code of Ethics of the American Psychological Association and</w:t>
      </w:r>
      <w:r>
        <w:rPr>
          <w:sz w:val="22"/>
        </w:rPr>
        <w:t xml:space="preserve">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5.  As stated in §17-2-5, Supervisors and their Supervisees shall sign and adhere to the Board’s Supervision Contract, which is based on Legislative Rule </w:t>
      </w:r>
      <w:r>
        <w:rPr>
          <w:strike/>
          <w:sz w:val="22"/>
        </w:rPr>
        <w:t>APA Ethics Code as included in the Legislative Rules (see §17-3-6),</w:t>
      </w:r>
      <w:r>
        <w:rPr>
          <w:sz w:val="22"/>
        </w:rPr>
        <w:t xml:space="preserve"> </w:t>
      </w:r>
      <w:r>
        <w:rPr>
          <w:sz w:val="22"/>
          <w:u w:val="single"/>
        </w:rPr>
        <w:t>§17-6 - Code of Conduct,</w:t>
      </w:r>
      <w:r>
        <w:rPr>
          <w:sz w:val="22"/>
        </w:rPr>
        <w:t xml:space="preserve">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supervisor shall keep a </w:t>
      </w:r>
      <w:r>
        <w:rPr>
          <w:strike/>
          <w:sz w:val="22"/>
        </w:rPr>
        <w:t>diary</w:t>
      </w:r>
      <w:r>
        <w:rPr>
          <w:sz w:val="22"/>
        </w:rPr>
        <w:t xml:space="preserve"> </w:t>
      </w:r>
      <w:r>
        <w:rPr>
          <w:sz w:val="22"/>
          <w:u w:val="single"/>
        </w:rPr>
        <w:t>log</w:t>
      </w:r>
      <w:r>
        <w:rPr>
          <w:sz w:val="22"/>
        </w:rPr>
        <w:t xml:space="preserve">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w:t>
      </w:r>
      <w:r>
        <w:rPr>
          <w:strike/>
          <w:sz w:val="22"/>
        </w:rPr>
        <w:t>Firms or agencies employing a licensee for the purpose of providing supervision shall also keep a diary listing the names of supervised-psychologists and licensees and the times when the individual supervision has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After approval of the application for supervision toward licensure and upon the Board's approval of the submitted supervision reports from the preceding supervision periods, the Board shall, </w:t>
      </w:r>
      <w:r>
        <w:rPr>
          <w:strike/>
          <w:sz w:val="22"/>
        </w:rPr>
        <w:t>at the beginning of the new calendar year,</w:t>
      </w:r>
      <w:r>
        <w:rPr>
          <w:sz w:val="22"/>
        </w:rPr>
        <w:t xml:space="preserve">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Students shall work directly under supervision of the course instructor. Instructors who function only within their regularly assigned college or university functions are not required to be licensed.  Those instructors who provide psychological services </w:t>
      </w:r>
      <w:r>
        <w:rPr>
          <w:strike/>
          <w:sz w:val="22"/>
        </w:rPr>
        <w:t>outside of their regularly assigned college or university functions</w:t>
      </w:r>
      <w:r>
        <w:rPr>
          <w:sz w:val="22"/>
        </w:rPr>
        <w:t xml:space="preserve">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7-3-11.  Reporting </w:t>
      </w:r>
      <w:r>
        <w:rPr>
          <w:b/>
          <w:strike/>
          <w:sz w:val="22"/>
        </w:rPr>
        <w:t>Supervisees and</w:t>
      </w:r>
      <w:r>
        <w:rPr>
          <w:b/>
          <w:sz w:val="22"/>
        </w:rPr>
        <w:t xml:space="preserve">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1.1  </w:t>
      </w:r>
      <w:r>
        <w:rPr>
          <w:strike/>
          <w:sz w:val="22"/>
        </w:rPr>
        <w:t>Every January 01, all licensees who supervise supervised-psychologist</w:t>
      </w:r>
      <w:r>
        <w:rPr>
          <w:strike/>
          <w:sz w:val="22"/>
          <w:u w:val="single"/>
        </w:rPr>
        <w:t>s</w:t>
      </w:r>
      <w:r>
        <w:rPr>
          <w:strike/>
          <w:sz w:val="22"/>
        </w:rPr>
        <w:t xml:space="preserve"> for licensure and/or psychometricians, shall provide the Board with a list of those persons supervised.</w:t>
      </w:r>
      <w:r>
        <w:rPr>
          <w:sz w:val="22"/>
        </w:rPr>
        <w:t xml:space="preserve">  </w:t>
      </w:r>
      <w:r>
        <w:rPr>
          <w:sz w:val="22"/>
          <w:u w:val="single"/>
        </w:rPr>
        <w:t xml:space="preserve">All licensees who supervise psychometricians shall list their current psychometricians on their renewal forms and update the Board office when there is a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w:t>
      </w:r>
      <w:r>
        <w:rPr>
          <w:sz w:val="22"/>
          <w:u w:val="single"/>
        </w:rPr>
        <w:t xml:space="preserve"> of Health Service Psychologists</w:t>
      </w:r>
      <w:r>
        <w:rPr>
          <w:sz w:val="22"/>
        </w:rPr>
        <w:t xml:space="preserve">.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The Board Secretary </w:t>
      </w:r>
      <w:r>
        <w:rPr>
          <w:sz w:val="22"/>
          <w:u w:val="single"/>
        </w:rPr>
        <w:t>or the Executive Director</w:t>
      </w:r>
      <w:r>
        <w:rPr>
          <w:sz w:val="22"/>
        </w:rPr>
        <w:t xml:space="preserve">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szCs w:val="22"/>
        </w:rPr>
        <w:t xml:space="preserve">14.1.  The Board adopts the </w:t>
      </w:r>
      <w:r>
        <w:rPr>
          <w:strike/>
          <w:sz w:val="22"/>
          <w:szCs w:val="22"/>
        </w:rPr>
        <w:t>examination</w:t>
      </w:r>
      <w:r>
        <w:rPr>
          <w:sz w:val="22"/>
          <w:szCs w:val="22"/>
        </w:rPr>
        <w:t xml:space="preserve"> </w:t>
      </w:r>
      <w:r>
        <w:rPr>
          <w:sz w:val="22"/>
          <w:szCs w:val="22"/>
          <w:u w:val="single"/>
        </w:rPr>
        <w:t>Examination for Professional Practice in Psychology (EPPP)</w:t>
      </w:r>
      <w:r>
        <w:rPr>
          <w:sz w:val="22"/>
          <w:szCs w:val="22"/>
        </w:rPr>
        <w:t xml:space="preserve"> provided by the Association of State and Provincial </w:t>
      </w:r>
      <w:r>
        <w:rPr>
          <w:sz w:val="22"/>
          <w:szCs w:val="22"/>
          <w:u w:val="single"/>
        </w:rPr>
        <w:t>Psychology Boards as the</w:t>
      </w:r>
      <w:r>
        <w:rPr>
          <w:sz w:val="22"/>
          <w:szCs w:val="22"/>
        </w:rPr>
        <w:t xml:space="preserve"> official examination </w:t>
      </w:r>
      <w:r>
        <w:rPr>
          <w:sz w:val="22"/>
          <w:szCs w:val="22"/>
          <w:u w:val="single"/>
        </w:rPr>
        <w:t>for Psychologists</w:t>
      </w:r>
      <w:r>
        <w:rPr>
          <w:sz w:val="22"/>
          <w:szCs w:val="22"/>
        </w:rPr>
        <w:t xml:space="preserve">.  </w:t>
      </w:r>
      <w:r>
        <w:rPr>
          <w:sz w:val="22"/>
          <w:szCs w:val="22"/>
          <w:u w:val="single"/>
        </w:rPr>
        <w:t>For School Psychologists, the required examination is the Praxis Exam for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3.  All Supervised-Psychologists are required to take the EPPP at least once during the first 12 months of their status as a supervised-psychologist.  </w:t>
      </w:r>
      <w:r>
        <w:rPr>
          <w:sz w:val="22"/>
          <w:u w:val="single"/>
        </w:rPr>
        <w:t>Masters</w:t>
      </w:r>
      <w:r>
        <w:rPr>
          <w:sz w:val="22"/>
        </w:rPr>
        <w:t xml:space="preserve"> Supervised-psychologists must </w:t>
      </w:r>
      <w:r>
        <w:rPr>
          <w:sz w:val="22"/>
          <w:u w:val="single"/>
        </w:rPr>
        <w:t>(a)</w:t>
      </w:r>
      <w:r>
        <w:rPr>
          <w:sz w:val="22"/>
        </w:rPr>
        <w:t xml:space="preserve"> pass the EPPP within </w:t>
      </w:r>
      <w:r>
        <w:rPr>
          <w:strike/>
          <w:sz w:val="22"/>
        </w:rPr>
        <w:t>2 years.</w:t>
      </w:r>
      <w:r>
        <w:rPr>
          <w:sz w:val="22"/>
        </w:rPr>
        <w:t xml:space="preserve"> </w:t>
      </w:r>
      <w:r>
        <w:rPr>
          <w:sz w:val="22"/>
          <w:u w:val="single"/>
        </w:rPr>
        <w:t>5 years, (b) must take the EPPP at least once per year, and (c) shall only take the EPPP a maximum of five (5) times during the 5-year supervision period.</w:t>
      </w:r>
      <w:r>
        <w:rPr>
          <w:sz w:val="22"/>
        </w:rPr>
        <w:t xml:space="preserve">  </w:t>
      </w:r>
      <w:r>
        <w:rPr>
          <w:strike/>
          <w:sz w:val="22"/>
        </w:rPr>
        <w:t>Those that do not meet this 2 year requirement must cease all psychological practice and must stop using the title of “Supervised-Psychologist”</w:t>
      </w:r>
      <w:r>
        <w:rPr>
          <w:sz w:val="22"/>
        </w:rPr>
        <w:t xml:space="preserve">  </w:t>
      </w:r>
      <w:r>
        <w:rPr>
          <w:strike/>
          <w:sz w:val="22"/>
        </w:rPr>
        <w:t xml:space="preserve">Those who fail to pass the EPPP within the designated periods will no longer be eligible for independent practice </w:t>
      </w:r>
      <w:r>
        <w:rPr>
          <w:strike/>
          <w:sz w:val="22"/>
          <w:u w:val="single"/>
        </w:rPr>
        <w:t>licensure at the Masters level</w:t>
      </w:r>
      <w:r>
        <w:rPr>
          <w:strike/>
          <w:sz w:val="22"/>
        </w:rPr>
        <w:t>.</w:t>
      </w:r>
      <w:r>
        <w:rPr>
          <w:sz w:val="22"/>
        </w:rPr>
        <w:t xml:space="preserve">  </w:t>
      </w:r>
      <w:r>
        <w:rPr>
          <w:sz w:val="22"/>
          <w:u w:val="single"/>
        </w:rPr>
        <w:t xml:space="preserve">Doctoral degree supervised psychologists must pass the EPPP within two (2) years and shall only take the EPPP a maximum of five (5) times during the 2-year supervision period. </w:t>
      </w:r>
      <w:r>
        <w:rPr>
          <w:strike/>
          <w:sz w:val="22"/>
          <w:u w:val="single"/>
        </w:rPr>
        <w:t xml:space="preserve"> there is no limit on the number of attempts.  </w:t>
      </w:r>
      <w:r>
        <w:rPr>
          <w:sz w:val="22"/>
          <w:u w:val="single"/>
        </w:rPr>
        <w:t>Those who fail to pass the EPPP within the designated periods will no longer be eligible for licensure.  Those that do not meet this requirement must cease all psychological practice and must stop using the title of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Supervised-psychologists shall also take a Board-prepared written and/or oral examination, which shall cover such matters as professional ethics, legal issues, competency, professionalism,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5.  The supervision log as required in §17-3-9.4 of the Board's Rules </w:t>
      </w:r>
      <w:r>
        <w:rPr>
          <w:sz w:val="22"/>
          <w:u w:val="single"/>
        </w:rPr>
        <w:t>shall be made available to the Board upon request.</w:t>
      </w:r>
      <w:r>
        <w:rPr>
          <w:sz w:val="22"/>
        </w:rPr>
        <w:t xml:space="preserve"> </w:t>
      </w:r>
      <w:r>
        <w:rPr>
          <w:strike/>
          <w:sz w:val="22"/>
        </w:rPr>
        <w:t>must accompany all supervised-psychologists to their oral examination</w:t>
      </w:r>
      <w:r>
        <w:rPr>
          <w:sz w:val="22"/>
        </w:rPr>
        <w:t xml:space="preserve">.  </w:t>
      </w:r>
      <w:r>
        <w:rPr>
          <w:strike/>
          <w:sz w:val="22"/>
        </w:rPr>
        <w:t>After the examination the supervision logs shall be returned.</w:t>
      </w:r>
      <w:r>
        <w:rPr>
          <w:sz w:val="22"/>
        </w:rPr>
        <w:t xml:space="preserve">  </w:t>
      </w:r>
      <w:r>
        <w:rPr>
          <w:sz w:val="22"/>
          <w:u w:val="single"/>
        </w:rPr>
        <w:t>If supervision logs have been provided, they will be returned after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supervised-psychologist's oral examination, a minimum of three work samples, a final report of supervision, a demonstrable competency form (completed by the applicant and approved by his or her supervisors) shall be submitted. Work Samples must be submitted in support of each major area of intended practice (i.e. adult therapy, child assessment) and for any areas of intended practice considered specialty areas within the profession (e.g.  forensics, neuropsychology, medical psychology, gerontology).  Taken together, the work samples must represent the full range of applicant’s intended scope of practice.  These materials, as well as performance on the oral and/or written examinations shall serve as the basis for the Board’s determination of the supervised-psychologist's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insur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2.  To be eligible for licensure at Level I or Level II, supervised-school-psychologists shall pass </w:t>
      </w:r>
      <w:r>
        <w:rPr>
          <w:sz w:val="22"/>
          <w:u w:val="single"/>
        </w:rPr>
        <w:t>the Praxis Exam for School Psychologists.</w:t>
      </w:r>
      <w:r>
        <w:rPr>
          <w:sz w:val="22"/>
        </w:rPr>
        <w:t xml:space="preserve">  </w:t>
      </w:r>
      <w:r>
        <w:rPr>
          <w:strike/>
          <w:sz w:val="22"/>
        </w:rPr>
        <w:t>the National Association of School Psychologists (NASP) certification examination administered by the Educational Testing Service</w:t>
      </w:r>
      <w:r>
        <w:rPr>
          <w:sz w:val="22"/>
        </w:rPr>
        <w:t xml:space="preserve">. The Board shall determine and set a passing score in consideration of prevailing national standards and in consideration of ensuring the public welfare. </w:t>
      </w:r>
      <w:r>
        <w:rPr>
          <w:sz w:val="22"/>
          <w:u w:val="single"/>
        </w:rPr>
        <w:t>Consideration will be given to the passing rate for eligibility as a Nationally Certified School Psychologist (NCSP) which is determined by the National Association of School Psychologists (NASP).</w:t>
      </w:r>
      <w:r>
        <w:rPr>
          <w:sz w:val="22"/>
        </w:rPr>
        <w:t xml:space="preserve">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3.  Supervised-school-psychologists shall take the written exam </w:t>
      </w:r>
      <w:r>
        <w:rPr>
          <w:sz w:val="22"/>
          <w:u w:val="single"/>
        </w:rPr>
        <w:t>at least once</w:t>
      </w:r>
      <w:r>
        <w:rPr>
          <w:sz w:val="22"/>
        </w:rPr>
        <w:t xml:space="preserve">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 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w:t>
      </w:r>
      <w:r>
        <w:rPr>
          <w:sz w:val="22"/>
          <w:u w:val="single"/>
        </w:rPr>
        <w:t>log</w:t>
      </w:r>
      <w:r>
        <w:rPr>
          <w:sz w:val="22"/>
        </w:rPr>
        <w:t xml:space="preserve"> </w:t>
      </w:r>
      <w:r>
        <w:rPr>
          <w:strike/>
          <w:sz w:val="22"/>
        </w:rPr>
        <w:t>diary</w:t>
      </w:r>
      <w:r>
        <w:rPr>
          <w:sz w:val="22"/>
        </w:rPr>
        <w:t xml:space="preserve">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w:t>
      </w:r>
      <w:r>
        <w:rPr>
          <w:sz w:val="22"/>
          <w:u w:val="single"/>
        </w:rPr>
        <w:t>mental health interventions, family/school collaboration</w:t>
      </w:r>
      <w:r>
        <w:rPr>
          <w:sz w:val="22"/>
        </w:rPr>
        <w:t xml:space="preserve">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Supervised-school-psychologists for the Level I School Psychology license who possess a master's, C.A.S., or Ed.S. degree are required to complete 3 school calendar years of supervision.  If an internship was required for the degree, then one school calendar year of supervision shall be accepted as part of the required 3 school calendar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w:t>
      </w:r>
      <w:r>
        <w:rPr>
          <w:sz w:val="22"/>
          <w:u w:val="single"/>
        </w:rPr>
        <w:t xml:space="preserve">area of private practice including: </w:t>
      </w:r>
      <w:r>
        <w:rPr>
          <w:strike/>
          <w:sz w:val="22"/>
        </w:rPr>
        <w:t>following:</w:t>
      </w:r>
      <w:r>
        <w:rPr>
          <w:sz w:val="22"/>
        </w:rPr>
        <w:t xml:space="preserve">  record keeping, </w:t>
      </w:r>
      <w:r>
        <w:rPr>
          <w:strike/>
          <w:sz w:val="22"/>
        </w:rPr>
        <w:t>in-school crisis intervention,</w:t>
      </w:r>
      <w:r>
        <w:rPr>
          <w:sz w:val="22"/>
        </w:rPr>
        <w:t xml:space="preserve"> duty </w:t>
      </w:r>
      <w:r>
        <w:rPr>
          <w:sz w:val="22"/>
          <w:u w:val="single"/>
        </w:rPr>
        <w:t>to protect</w:t>
      </w:r>
      <w:r>
        <w:rPr>
          <w:sz w:val="22"/>
        </w:rPr>
        <w:t xml:space="preserve"> issues, liability issues, abandonment concerns, confidentiality concerns, court concerns, business issues, supervision of other licensees, and professional practice ethics.  </w:t>
      </w:r>
      <w:r>
        <w:rPr>
          <w:sz w:val="22"/>
          <w:u w:val="single"/>
        </w:rPr>
        <w:t>The supervised Level II school psychologist should also be supervised in the ten NASP domains of practice including data based decision making, consultation, academic interventions, mental health interventions, family school collaboration, system level interventions, prevention and crisis intervention, diversity, research, and ethics.</w:t>
      </w:r>
      <w:r>
        <w:rPr>
          <w:sz w:val="22"/>
        </w:rPr>
        <w:t xml:space="preserve">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  </w:t>
      </w:r>
      <w:r>
        <w:rPr>
          <w:sz w:val="22"/>
          <w:u w:val="single"/>
        </w:rPr>
        <w:t>When the degree held is a doctorate in philosophy or its equivalent, and the individual has completed at least 1,800 hours in a predoctoral internship, the individual may apply to the board to waive the year of supervision.  The individual must supply documentation of his/her predoctoral internship.  If working in the state of West Virginia, the individual must identify a Board approved supervisor and be supervised until the Praxis exam and oral examination is successfully pa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1.  The Secretary </w:t>
      </w:r>
      <w:r>
        <w:rPr>
          <w:sz w:val="22"/>
          <w:u w:val="single"/>
        </w:rPr>
        <w:t xml:space="preserve">or the Executive Director </w:t>
      </w:r>
      <w:r>
        <w:rPr>
          <w:sz w:val="22"/>
        </w:rPr>
        <w:t>of the Board is authorized to issue a temporary permit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w:t>
      </w:r>
      <w:r>
        <w:rPr>
          <w:sz w:val="22"/>
          <w:u w:val="single"/>
        </w:rPr>
        <w:t xml:space="preserve">the West Virginia Association of Professional Psychologists, </w:t>
      </w:r>
      <w:r>
        <w:rPr>
          <w:sz w:val="22"/>
        </w:rPr>
        <w:t xml:space="preserve">The National Association of School Psychologists, its affiliated regional organizations, and the West Virginia School </w:t>
      </w:r>
      <w:r>
        <w:rPr>
          <w:sz w:val="22"/>
          <w:u w:val="single"/>
        </w:rPr>
        <w:t>Psychologists</w:t>
      </w:r>
      <w:r>
        <w:rPr>
          <w:sz w:val="22"/>
        </w:rPr>
        <w:t xml:space="preserve"> </w:t>
      </w:r>
      <w:r>
        <w:rPr>
          <w:strike/>
          <w:sz w:val="22"/>
        </w:rPr>
        <w:t>Psychological</w:t>
      </w:r>
      <w:r>
        <w:rPr>
          <w:sz w:val="22"/>
        </w:rPr>
        <w:t xml:space="preserve">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color w:val="000000"/>
          <w:sz w:val="22"/>
          <w:szCs w:val="22"/>
          <w:u w:val="single"/>
        </w:rPr>
        <w:tab/>
        <w:t>20.11 Effective January 1, 2017, two hours of the 20 hours required for each two year renewal period shall be about mental health conditions common to veterans and their family members. Such training shall include (1) inquiry about whether patients are veterans or family members of veterans, and (2) Screening veterans and their family members for: (a) suicide risk and suicide prevention; (b) posttraumatic stress, anxiety, panic, depressive, intermittent explosive and related disorders; and (c) the need for family and/or marit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17-3-22.</w:t>
      </w:r>
      <w:r>
        <w:rPr>
          <w:u w:val="single"/>
        </w:rPr>
        <w:t xml:space="preserve"> </w:t>
      </w:r>
      <w:r>
        <w:rPr>
          <w:b/>
          <w:u w:val="single"/>
        </w:rPr>
        <w:t>Special Volunteer Psychologists License; civil immunity for voluntary services rendered to indi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ab/>
      </w:r>
      <w:r>
        <w:rPr>
          <w:u w:val="single"/>
        </w:rPr>
        <w:t>22.1  In accordance with WV Code §30-21-17, there is a special volunteer psychologists license for psychologists retired or retiring from the active practice of psychology who wish to donate their expertise for the psychological care and treatment of indigent and needy patients in the clinic setting or clinics organized, in whole or in part, for the delivery of health care services without charge. There is no application fee, license fee or renewal fee, and the initial license shall be issued for the remainder of the licensing period, and renewed consistent with the boards other licensing requirements. The psychologist must have retired with a license in good standing in the state in which he/she was practicing. The special psychologist license requires an application and indicates that the psychologist understands and agrees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a  The psychologist’s practice under the special volunteer psychologists license will be exclusively devoted to providing psychological care to needy and indigent person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b. The psychologist will not receive any payment or compensation, either direct or indirect, or have the expectation of any payment or compensation, for any psychological services rendered under the special volunteer psychological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c. The psychologist will supply any supporting documentation that the board may reasonably requi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d. The psychologist agrees to participate in continuing education as required by the board for a special volunte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2. Any psychologist who renders any psychological service to indigent and needy patients of a clinic organized, in whole or in part, for the delivery of health care services without charge under a special volunteer psychologist license authorized under subsection 22.1 of this section without payment or compensation or the expectation or promise of payment or compensation, is immune from liability for any civil action arising out of any act or omission resulting from the rendering of the psychological service at the clinic unless the act or omission was the result of the psychologist’s gross negligence or willful misconduct. In order for the immunity under this subsection to apply, there must be a written agreement between the psychologist and the clinic pursuant to which the psychologist will provide voluntary uncompensated psychological services under the control of the clinic to patients of the clinic before the rendering of any services by the psychologists at the clinic: </w:t>
      </w:r>
      <w:r>
        <w:rPr>
          <w:i/>
          <w:u w:val="single"/>
        </w:rPr>
        <w:t>Provided</w:t>
      </w:r>
      <w:r>
        <w:rPr>
          <w:u w:val="single"/>
        </w:rPr>
        <w:t>, That any clinic entering into such written agreement is required to maintain liability coverage of not less than one million dollars per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22.3.  Notwithstanding the provisions of subsection 22.2 of this section, a clinic organized, in whole or in part, for the delivery of health care services without charge is not relieved from imputed liability for the negligent acts of a psychologist rendering voluntary psychological services at or for the clinic under a special volunteer psychological license authorized under subsection 22.1 of this section. For purposes of this section, “otherwise eligible for licensure” means the satisfaction of all the requirements for licensure as listed in section seven of this article and in the legislative rules promulgated thereunder, except the fee requirements of subsection (d) of that section and of the legislative rules promulgated by the board relating to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4.  Psychologists applying for the special volunteer psychologist license must complete an application obtained from the WV Board of Examiners of Psychologists and have a valid license in good standing at the time of application or as of his/her retirement. The sole determination for the provision of a special volunteer license lies with the WVBEP. The WVBEP reserves the right to refuse any special volunteer psychologist license for those without a license in good standing or for those who are determined to be unfit to practice psychology. The time lapsed since last being licensed will be taken into account when determining if a psychologist is eligible for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5.  Any policy or contract of liability insurance providing coverage for liability sold, issued or delivered in this state to any psychologist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care and treatment of needy and indigent patients by a psychologist who holds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b/>
          <w:u w:val="single"/>
        </w:rPr>
        <w:t>§17-3-23.  Tele-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Telepsychology is defined as the provision of psychological services using telecommunication technologies. Telecommunication technologies include but are not limited to telephone, mobile devices, interactive videoconferencing, email, chat, text and internet. Technologies may augment traditional in-person services or be used as stand-alone services. Psychologists assume responsibility to continually assess both their professional and technical competence when providing telepsychology services. Psychologists both understand and inform their clients of the limits to confidentiality and risks to the possible access or disclosure of confidential data and information that may occur during service delivery. Psychologists shall be mindful of potential threats to the security of client information.  Psychologists shall take reasonable steps to ensure that security measures are in place for protecting and controlling access to client data.  Psychologists shall meet additional Tele-Psychology requirements as promulgated by the Board via Board motions and/or policy statements.  Psychologists can also use the Tele-Psychology guidelines of the Association of State and Provincial Psychology Boards (ASPPB) and the American Psychological Association (APA).  Psychologists shall use these for guidance, but the board rules, requirements, and policy statements shall prev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9:00Z</dcterms:created>
  <dc:creator>WV BOARD OF EXAMINER</dc:creator>
  <dc:description/>
  <cp:keywords/>
  <dc:language>en-US</dc:language>
  <cp:lastModifiedBy>WV BOARD OF EXAMINER</cp:lastModifiedBy>
  <cp:lastPrinted>2017-06-26T12:40:00Z</cp:lastPrinted>
  <dcterms:modified xsi:type="dcterms:W3CDTF">2017-12-15T19:49:00Z</dcterms:modified>
  <cp:revision>2</cp:revision>
  <dc:subject/>
  <dc:title/>
</cp:coreProperties>
</file>